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棉酚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棉酚是锦葵科植物草棉、树棉或陆地棉成熟种子、根皮中提取的一种多元酚类物质，具有抑制精子发生和精子活动的作用。可作为一种有效的男用避孕药。</w:t>
      </w:r>
    </w:p>
    <w:p>
      <w:pPr>
        <w:pStyle w:val="Style7"/>
        <w:ind w:firstLine="420"/>
        <w:rPr/>
      </w:pPr>
      <w:r>
        <w:rPr/>
        <w:t>棉酚是锦葵科植物草棉、树棉或陆地棉成熟种子、根皮中提取的一种多元酚类物质，具有抑制精子发生和精子活动的作用。可作为一种有效的男用避孕药。其作用部位在睾丸生精上皮，以精子细胞和精母细胞最为敏感。由于破坏了生精上皮，从而导致精于畸形、死亡，直至无精子。临床上男性服药</w:t>
      </w:r>
      <w:r>
        <w:rPr/>
        <w:t>4</w:t>
      </w:r>
      <w:r>
        <w:rPr/>
        <w:t>个月后均出现无精子或极少精子，且不活动；停药后药效可持续</w:t>
      </w:r>
      <w:r>
        <w:rPr/>
        <w:t>3</w:t>
      </w:r>
      <w:r>
        <w:rPr/>
        <w:t>～</w:t>
      </w:r>
      <w:r>
        <w:rPr/>
        <w:t>5</w:t>
      </w:r>
      <w:r>
        <w:rPr/>
        <w:t>周，以后逐渐恢复生育功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棉酚行业运行态势及投资价值评估风险报告》共十二章。首先介绍了中国棉酚行业的概念，接着分析了中国棉酚行业发展环境，然后对中国棉酚行业市场运行态势进行了重点分析，最后分析了中国棉酚行业面临的机遇及发展前景。您若想对中国棉酚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棉酚行业的市场走向和发展趋势。</w:t>
      </w:r>
    </w:p>
    <w:p>
      <w:pPr>
        <w:pStyle w:val="Style7"/>
        <w:ind w:firstLine="420"/>
        <w:rPr/>
      </w:pPr>
      <w:r>
        <w:rPr/>
        <w:t>本报告专业！权威！报告根据棉酚行业的发展轨迹及多年的实践经验，对中国棉酚行业的内外部环境、行业发展现状、产业链发展状况、市场供需、竞争格局、标杆企业、发展趋势、机会风险、发展策略与投资建议等进行了分析，并重点分析了我国棉酚行业将面临的机遇与挑战，对棉酚行业未来的发展趋势及前景作出审慎分析与预测。是棉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棉酚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酚基础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棉酚指标参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棉酚的化学结构和代谢动力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甲酸棉酚和醋酸棉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理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酚使用中存在问题及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低钾血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永久性无精子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棉酚市场应有研究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原料药产业运行新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原料药区域分布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原料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终端市场的变化引起全球原料药的供需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原料药</w:t>
      </w:r>
      <w:r>
        <w:rPr/>
        <w:t>4</w:t>
      </w:r>
      <w:r>
        <w:rPr/>
        <w:t>大市场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棉酚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棉酚市场新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棉酚提取工艺及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棉酚药用领域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棉酚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原料药品产业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原料药品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原料药总体发展势头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原料药企业运营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原料药国际发展优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原料药进入高端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原料药制造行业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原料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原料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原料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原料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原料药制造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原料药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全国原料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全国及主要省份原料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料药产量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原料药进出口贸易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原料药品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环境恶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落后难护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自律组织有待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物研发的复杂性和风险性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科技成果转化薄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加剧产品出口市场受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国内市场无序竞争依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棉酚药用领域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抗肿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全国</w:t>
      </w:r>
      <w:r>
        <w:rPr/>
        <w:t>14</w:t>
      </w:r>
      <w:r>
        <w:rPr/>
        <w:t>个省市先后对棉酚的抗生育效果进行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棉酚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棉酚应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棉酚应用及研究面临的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棉酚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棉酚市场受国际市场需求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棉酚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棉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棉酚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提取工艺深度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酚提取基本工艺流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酚提取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浸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回流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先冷浸后超声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取方法的比较将上述实验结果进行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酚提取工艺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的抗肿瘤领域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酚的抗肿瘤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增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干预信号传导通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干预第一信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干预第二信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干预能量代谢和鳞脂代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抗肿瘤深入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验室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临床试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棉酚的抗肿瘤效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酚抗肿瘤价值及市场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棉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棉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棉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南地区棉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北地区棉酚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棉酚投资价值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药用领域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经济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期我国医药政策将密集出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棉酚市场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棉酚投资商机评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棉酚投资新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棉酚市场前景可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棉酚市场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市场竞争形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棉酚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棉酚提取工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棉酚产品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行业主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棉酚生产企业竞争关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棉酚行业营销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酚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通国际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客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斯诺特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业基地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中棉紫光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夏津县德宜隆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陕西盘龙制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北方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陕西慈缘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第五节</w:t>
      </w:r>
      <w:r>
        <w:rPr>
          <w:rFonts w:eastAsia="Times New Roman"/>
        </w:rPr>
        <w:t xml:space="preserve"> </w:t>
      </w:r>
      <w:r>
        <w:rPr/>
        <w:t>巴州中天生物科技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湖北隆泰原料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湖北赛搏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棉酚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棉酚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棉酚药用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抗肿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避孕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棉酚开发及应用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棉酚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棉酚工艺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棉酚研发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棉酚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棉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棉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棉酚产品价格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棉酚企业管理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营销、公益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棉酚企业竞争力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中国棉酚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中国棉酚企业核心竞争力的因素及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中国棉酚企业竞争力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市场的终端客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醋酸棉酚成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棉酚质量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制造业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原料药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原料药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原料药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原料药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原料药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国原料药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及主要省份原料药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原料药产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中棉紫光生物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中棉紫光生物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中棉紫光生物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中棉紫光生物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中棉紫光生物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中棉紫光生物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中棉紫光生物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夏津县德宜隆生物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北方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北方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北方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北方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北方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北方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北方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棉酚行业供需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8:27:00Z</dcterms:modified>
  <cp:revision>180</cp:revision>
  <dc:subject/>
  <dc:title/>
</cp:coreProperties>
</file>