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理血药行业深度调研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凡能调理血分，治疗血分病证的药物，称为理血药，以理血药物为主组成的方剂，称为理血方。血分疾病包含血虚、血热、血瘀、出血等四个方面的症证，治疗时血虚宜补血，血热宜凉血，血瘀宜活血，出血宜止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理血药行业深度调研及投资前景分析预测报告》共十一章。首先介绍了中国理血药行业发展环境，接着分析了中国理血药行业规模及消费需求，然后对中国理血药行业市场运行态势进行了重点分析，最后分析了中国理血药行业面临的机遇及发展前景。您若想对中国理血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理血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理血药行业的发展轨迹及多年的实践经验，对中国理血药行业的内外部环境、行业发展现状、产业链发展状况、市场供需、竞争格局、标杆企业、发展趋势、机会风险、发展策略与投资建议等进行了分析，并重点分析了我国理血药行业将面临的机遇与挑战，对理血药行业未来的发展趋势及前景作出审慎分析与预测。是理血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理血药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理血药功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理血药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补血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清热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活血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止血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理血中药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中药材市场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产业发展全球战略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中药产业的产品升级及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中成药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理血药主要中药材原料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补血药部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清热药部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活血药部分（川芎、丹参、桃仁、红花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止血药部分（三七、仙鹤草、白及、薄黄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近三年中国理血药零售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方丹参滴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复方丹参滴丸成份及药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复方丹参滴丸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复方丹参滴丸引领传统中药走向国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复方丹参滴丸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复方丹参滴丸市场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复方丹参滴丸消费者反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奥心血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方丹参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步长脑心通胶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保宁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血脂康胶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舒血宁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速效救心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通心络胶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络欣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保心安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丹王颗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华佗再造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复方血栓通胶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脑络通胶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其他产品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近几年中国理血药品医院使用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理血药品医院使用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血药医院市场——品牌分散、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理血药医院市场品牌渗透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理血药品医院市场深度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长江流域六大城市典型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京、沪、穗三大城市医院用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京地区</w:t>
      </w:r>
      <w:r>
        <w:rPr/>
        <w:t>19</w:t>
      </w:r>
      <w:r>
        <w:rPr/>
        <w:t>家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</w:t>
      </w:r>
      <w:r>
        <w:rPr/>
        <w:t>47</w:t>
      </w:r>
      <w:r>
        <w:rPr/>
        <w:t>家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市福田人民医院用药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西安交通大学第二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补血保健品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贫血疾病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缺铁性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中海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溶血性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老年人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儿童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育龄妇女贫血状况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补血保健品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常见的植物性补血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补血中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补血类保健品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补血市场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补血品主要消费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补血品主要消费人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已经形成补血产品的消费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补血产品主要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桃</w:t>
      </w:r>
      <w:r>
        <w:rPr/>
        <w:t xml:space="preserve">K </w:t>
      </w:r>
    </w:p>
    <w:p>
      <w:pPr>
        <w:pStyle w:val="37"/>
        <w:rPr/>
      </w:pPr>
      <w:r>
        <w:rPr/>
        <w:t>二、东阿阿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补血产品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理血药品市场广告监测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保健品广告投放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品牌广告投放金额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及主要城市医药广告监测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大类用药广告监测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青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理血药品营销渠道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分销体系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渠道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渠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批发企业发展变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省市药品零售渠道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庆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快中国现代医药物流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解决泡沫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来自洋药店的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批发企业的三条出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销售渠道成功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乐仁堂”运用渠道新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中成药如何差异化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理血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理血药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理血药市场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本土品牌企业整合，提高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康个性是竞争卖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包装到“内容”的惨烈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理血管药重点企业竞争性财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医药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药集团药业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医药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东医药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恒瑞医药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天士力制药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双鹤药业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石家庄制药集团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重点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恩贝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九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医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北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东北制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三共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天津金耀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扬子江药业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地奥集团成都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理血药行业发展前景与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业景气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业利润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理血药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血药物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理血药品面临医改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抗心脑血管疾病药物市场前景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理血药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血药物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脑血管中成药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理血药物市场前景与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血栓药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血栓药市场潜力发展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血栓药市场格局变化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理血药行业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行业的投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技术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投入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收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集中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理血药品行业投资机会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8500</w:t>
      </w:r>
      <w:r>
        <w:rPr/>
        <w:t>亿元新医改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医药发展速度及其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心脑血管原料药投资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理血药物企业战略规划不确定性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理血药物业投资方向与热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经济增长全球性跳水对中国经济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成药产量辽宁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学原料药产量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四大城市心血管病治疗剂中药类与西药类产品销售金额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抗高血压药物的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钙拮抗剂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影响血管紧张素Ⅱ形成的药物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居民家庭购买抗高血压用药的首要原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药店购买量和购买金额占比位列前十位的抗高血压用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院购买量和购买金额占比位列前十位的抗高血压用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院购买量和药店购买量占比位列前十位的抗高血压用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硝酸甘油</w:t>
      </w:r>
      <w:r>
        <w:rPr/>
        <w:t>( NTG )</w:t>
      </w:r>
      <w:r>
        <w:rPr/>
        <w:t>与硝普钠</w:t>
      </w:r>
      <w:r>
        <w:rPr/>
        <w:t xml:space="preserve">( SNP ) </w:t>
      </w:r>
      <w:r>
        <w:rPr/>
        <w:t>的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心力衰竭的发展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8:25:00Z</dcterms:modified>
  <cp:revision>180</cp:revision>
  <dc:subject/>
  <dc:title/>
</cp:coreProperties>
</file>