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ZIGBEE</w:t>
      </w:r>
      <w:r>
        <w:rPr>
          <w:rFonts w:eastAsia="黑体;SimHei"/>
          <w:sz w:val="24"/>
        </w:rPr>
        <w:t>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我国物联网产业规模达到</w:t>
      </w:r>
      <w:r>
        <w:rPr/>
        <w:t>3650</w:t>
      </w:r>
      <w:r>
        <w:rPr/>
        <w:t>亿元，比上年增长</w:t>
      </w:r>
      <w:r>
        <w:rPr/>
        <w:t>38.6%;</w:t>
      </w:r>
      <w:r>
        <w:rPr/>
        <w:t>传感器</w:t>
      </w:r>
      <w:r>
        <w:rPr/>
        <w:t>24</w:t>
      </w:r>
      <w:r>
        <w:rPr/>
        <w:t>亿只，市场规模超过</w:t>
      </w:r>
      <w:r>
        <w:rPr/>
        <w:t>900</w:t>
      </w:r>
      <w:r>
        <w:rPr/>
        <w:t>亿元，</w:t>
      </w:r>
      <w:r>
        <w:rPr/>
        <w:t>2013</w:t>
      </w:r>
      <w:r>
        <w:rPr/>
        <w:t>年</w:t>
      </w:r>
      <w:r>
        <w:rPr/>
        <w:t>M2M</w:t>
      </w:r>
      <w:r>
        <w:rPr/>
        <w:t>终端数已超过</w:t>
      </w:r>
      <w:r>
        <w:rPr/>
        <w:t>2100</w:t>
      </w:r>
      <w:r>
        <w:rPr/>
        <w:t>万，年均增长超过</w:t>
      </w:r>
      <w:r>
        <w:rPr/>
        <w:t>80%</w:t>
      </w:r>
      <w:r>
        <w:rPr/>
        <w:t>。物联网正步入发展的快车道。这为</w:t>
      </w:r>
      <w:r>
        <w:rPr/>
        <w:t>ZigBee</w:t>
      </w:r>
      <w:r>
        <w:rPr/>
        <w:t>在物联网中进行大规模应用带来了巨大的机遇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物联网产业规模达到</w:t>
      </w:r>
      <w:r>
        <w:rPr/>
        <w:t>3650</w:t>
      </w:r>
      <w:r>
        <w:rPr/>
        <w:t>亿元，比上年增长</w:t>
      </w:r>
      <w:r>
        <w:rPr/>
        <w:t>38.6%;</w:t>
      </w:r>
      <w:r>
        <w:rPr/>
        <w:t>传感器</w:t>
      </w:r>
      <w:r>
        <w:rPr/>
        <w:t>24</w:t>
      </w:r>
      <w:r>
        <w:rPr/>
        <w:t>亿只，市场规模超过</w:t>
      </w:r>
      <w:r>
        <w:rPr/>
        <w:t>900</w:t>
      </w:r>
      <w:r>
        <w:rPr/>
        <w:t>亿元，</w:t>
      </w:r>
      <w:r>
        <w:rPr/>
        <w:t>2013</w:t>
      </w:r>
      <w:r>
        <w:rPr/>
        <w:t>年</w:t>
      </w:r>
      <w:r>
        <w:rPr/>
        <w:t>M2M</w:t>
      </w:r>
      <w:r>
        <w:rPr/>
        <w:t>终端数已超过</w:t>
      </w:r>
      <w:r>
        <w:rPr/>
        <w:t>2100</w:t>
      </w:r>
      <w:r>
        <w:rPr/>
        <w:t>万，年均增长超过</w:t>
      </w:r>
      <w:r>
        <w:rPr/>
        <w:t>80%</w:t>
      </w:r>
      <w:r>
        <w:rPr/>
        <w:t>。物联网正步入发展的快车道。</w:t>
      </w:r>
    </w:p>
    <w:p>
      <w:pPr>
        <w:pStyle w:val="Style7"/>
        <w:ind w:firstLine="420"/>
        <w:rPr/>
      </w:pPr>
      <w:r>
        <w:rPr/>
        <w:t>随着物联网蓬勃发展，</w:t>
      </w:r>
      <w:r>
        <w:rPr/>
        <w:t>RFID</w:t>
      </w:r>
      <w:r>
        <w:rPr/>
        <w:t>、</w:t>
      </w:r>
      <w:r>
        <w:rPr/>
        <w:t>NFC</w:t>
      </w:r>
      <w:r>
        <w:rPr/>
        <w:t>等正广泛应用在物联网的各种场景中。而随着智能传感器不断丰富，需要</w:t>
      </w:r>
      <w:r>
        <w:rPr/>
        <w:t>ZigBee</w:t>
      </w:r>
      <w:r>
        <w:rPr/>
        <w:t>这种能够提供更低功耗、网络管理简单、更加稳定的技术来进行高效、低成本的传输控制。但目前，</w:t>
      </w:r>
      <w:r>
        <w:rPr/>
        <w:t>ZigBee</w:t>
      </w:r>
      <w:r>
        <w:rPr/>
        <w:t>技术在终端种类以及整个相关的产业链方面与</w:t>
      </w:r>
      <w:r>
        <w:rPr/>
        <w:t>RFID</w:t>
      </w:r>
      <w:r>
        <w:rPr/>
        <w:t>、</w:t>
      </w:r>
      <w:r>
        <w:rPr/>
        <w:t>NFC</w:t>
      </w:r>
      <w:r>
        <w:rPr/>
        <w:t>相比仍然有着差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ZIGBEE</w:t>
      </w:r>
      <w:r>
        <w:rPr/>
        <w:t>行业运行态势及投资价值评估风险报告》共十章。首先介绍了中国</w:t>
      </w:r>
      <w:r>
        <w:rPr/>
        <w:t>ZIGBEE</w:t>
      </w:r>
      <w:r>
        <w:rPr/>
        <w:t>行业的概念，接着分析了中国</w:t>
      </w:r>
      <w:r>
        <w:rPr/>
        <w:t>ZIGBEE</w:t>
      </w:r>
      <w:r>
        <w:rPr/>
        <w:t>行业发展环境，然后对中国</w:t>
      </w:r>
      <w:r>
        <w:rPr/>
        <w:t>ZIGBEE</w:t>
      </w:r>
      <w:r>
        <w:rPr/>
        <w:t>行业市场运行态势进行了重点分析，最后分析了中国</w:t>
      </w:r>
      <w:r>
        <w:rPr/>
        <w:t>ZIGBEE</w:t>
      </w:r>
      <w:r>
        <w:rPr/>
        <w:t>行业面临的机遇及发展前景。您若想对中国</w:t>
      </w:r>
      <w:r>
        <w:rPr/>
        <w:t>ZIGBEE</w:t>
      </w:r>
      <w:r>
        <w:rPr/>
        <w:t>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ZIGBEE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ZIGBEE</w:t>
      </w:r>
      <w:r>
        <w:rPr/>
        <w:t>行业的发展轨迹及多年的实践经验，对中国</w:t>
      </w:r>
      <w:r>
        <w:rPr/>
        <w:t>ZIGBEE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ZIGBEE</w:t>
      </w:r>
      <w:r>
        <w:rPr/>
        <w:t>行业将面临的机遇与挑战，对</w:t>
      </w:r>
      <w:r>
        <w:rPr/>
        <w:t>ZIGBEE</w:t>
      </w:r>
      <w:r>
        <w:rPr/>
        <w:t>行业未来的发展趋势及前景作出审慎分析与预测。是</w:t>
      </w:r>
      <w:r>
        <w:rPr/>
        <w:t>ZIGBEE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意义涵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技术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关键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射频芯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控制器（</w:t>
      </w:r>
      <w:r>
        <w:rPr/>
        <w:t>MC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协定堆栈（</w:t>
      </w:r>
      <w:r>
        <w:rPr/>
        <w:t>ZIGBEE</w:t>
      </w:r>
      <w:r>
        <w:rPr/>
        <w:t>软件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测试平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与其它近距离通信技术的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蓝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 xml:space="preserve">WIFI </w:t>
      </w:r>
    </w:p>
    <w:p>
      <w:pPr>
        <w:pStyle w:val="37"/>
        <w:rPr/>
      </w:pPr>
      <w:r>
        <w:rPr/>
        <w:t>三、无线</w:t>
      </w:r>
      <w:r>
        <w:rPr/>
        <w:t xml:space="preserve">USB </w:t>
      </w:r>
    </w:p>
    <w:p>
      <w:pPr>
        <w:pStyle w:val="37"/>
        <w:rPr/>
      </w:pPr>
      <w:r>
        <w:rPr/>
        <w:t>四、</w:t>
      </w:r>
      <w:r>
        <w:rPr/>
        <w:t xml:space="preserve">UWB </w:t>
      </w:r>
    </w:p>
    <w:p>
      <w:pPr>
        <w:pStyle w:val="37"/>
        <w:rPr/>
      </w:pPr>
      <w:r>
        <w:rPr/>
        <w:t>五、</w:t>
      </w:r>
      <w:r>
        <w:rPr/>
        <w:t xml:space="preserve">WIMAX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国际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协议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EE 802.15.4</w:t>
      </w:r>
      <w:r>
        <w:rPr/>
        <w:t>技术标准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标准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</w:t>
      </w:r>
      <w:r>
        <w:rPr/>
        <w:t>ZIGBEE</w:t>
      </w:r>
      <w:r>
        <w:rPr/>
        <w:t>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</w:t>
      </w:r>
      <w:r>
        <w:rPr/>
        <w:t>ZIGBEE</w:t>
      </w:r>
      <w:r>
        <w:rPr/>
        <w:t>产业运行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互联网产业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对互联网产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联盟计划进一步集成互联网协议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</w:t>
      </w:r>
      <w:r>
        <w:rPr/>
        <w:t>ZIGBEE</w:t>
      </w:r>
      <w:r>
        <w:rPr/>
        <w:t>产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Develco</w:t>
      </w:r>
      <w:r>
        <w:rPr/>
        <w:t>借智能能源论坛进军欧洲</w:t>
      </w:r>
      <w:r>
        <w:rPr/>
        <w:t>ZigBee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</w:t>
      </w:r>
      <w:r>
        <w:rPr/>
        <w:t>HOMES</w:t>
      </w:r>
      <w:r>
        <w:rPr>
          <w:rFonts w:cs="宋体;SimSun" w:ascii="宋体;SimSun" w:hAnsi="宋体;SimSun"/>
        </w:rPr>
        <w:t>”</w:t>
      </w:r>
      <w:r>
        <w:rPr/>
        <w:t>规划亮相</w:t>
      </w:r>
      <w:r>
        <w:rPr>
          <w:rFonts w:eastAsia="Times New Roman"/>
        </w:rPr>
        <w:t xml:space="preserve"> </w:t>
      </w:r>
      <w:r>
        <w:rPr/>
        <w:t>飞利浦发布</w:t>
      </w:r>
      <w:r>
        <w:rPr/>
        <w:t>ZigBee</w:t>
      </w:r>
      <w:r>
        <w:rPr/>
        <w:t>新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瓷微科技推出体积小且功能完备</w:t>
      </w:r>
      <w:r>
        <w:rPr/>
        <w:t>ZigBee</w:t>
      </w:r>
      <w:r>
        <w:rPr/>
        <w:t>射频模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mber</w:t>
      </w:r>
      <w:r>
        <w:rPr/>
        <w:t>推出业界最高性能的</w:t>
      </w:r>
      <w:r>
        <w:rPr/>
        <w:t>ZigBee</w:t>
      </w:r>
      <w:r>
        <w:rPr/>
        <w:t>芯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ZigBee</w:t>
      </w:r>
      <w:r>
        <w:rPr/>
        <w:t>联盟公布新型</w:t>
      </w:r>
      <w:r>
        <w:rPr/>
        <w:t>ZigBee Green Power</w:t>
      </w:r>
      <w:r>
        <w:rPr/>
        <w:t>功能套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ZigBee</w:t>
      </w:r>
      <w:r>
        <w:rPr/>
        <w:t>联盟向</w:t>
      </w:r>
      <w:r>
        <w:rPr/>
        <w:t>17</w:t>
      </w:r>
      <w:r>
        <w:rPr/>
        <w:t>种新型</w:t>
      </w:r>
      <w:r>
        <w:rPr/>
        <w:t>ZigBee</w:t>
      </w:r>
      <w:r>
        <w:rPr/>
        <w:t>设备授予认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施耐德发布首款</w:t>
      </w:r>
      <w:r>
        <w:rPr/>
        <w:t>ZigBee</w:t>
      </w:r>
      <w:r>
        <w:rPr/>
        <w:t>自供电开关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ZigBee</w:t>
      </w:r>
      <w:r>
        <w:rPr/>
        <w:t>联盟与</w:t>
      </w:r>
      <w:r>
        <w:rPr/>
        <w:t>DLMS</w:t>
      </w:r>
      <w:r>
        <w:rPr/>
        <w:t>共同研究数据兼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</w:t>
      </w:r>
      <w:r>
        <w:rPr/>
        <w:t>ZIGBEE</w:t>
      </w:r>
      <w:r>
        <w:rPr/>
        <w:t>产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ZIGBEE</w:t>
      </w:r>
      <w:r>
        <w:rPr/>
        <w:t>产品供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ZIGBEE</w:t>
      </w:r>
      <w:r>
        <w:rPr/>
        <w:t>应用市场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</w:t>
      </w:r>
      <w:r>
        <w:rPr/>
        <w:t>ZIGBEE</w:t>
      </w:r>
      <w:r>
        <w:rPr/>
        <w:t>产业主要国家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</w:t>
      </w:r>
      <w:r>
        <w:rPr/>
        <w:t>ZIGBEE</w:t>
      </w:r>
      <w:r>
        <w:rPr/>
        <w:t>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ZIGBEE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ZIGBEE</w:t>
      </w:r>
      <w:r>
        <w:rPr/>
        <w:t>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相关法律法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ZIGBEE</w:t>
      </w:r>
      <w:r>
        <w:rPr/>
        <w:t>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ZIGBEE</w:t>
      </w:r>
      <w:r>
        <w:rPr/>
        <w:t>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ZIGBEE</w:t>
      </w:r>
      <w:r>
        <w:rPr/>
        <w:t>产业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</w:t>
      </w:r>
      <w:r>
        <w:rPr/>
        <w:t>ZigBee</w:t>
      </w:r>
      <w:r>
        <w:rPr/>
        <w:t>自动抄表系统”通过重大项目验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路灯控制器点亮济南园博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ZIGBEE</w:t>
      </w:r>
      <w:r>
        <w:rPr/>
        <w:t>产业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无线数据传输网络描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采用的自组织网通信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的频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自身的技术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低功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速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近距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短时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高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高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免执照频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应用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的应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工业领域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汽车上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精确农业上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在家庭和楼宇自动化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在医学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在消费和家用自动化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在道路指示、方便安全行路方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应用实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于</w:t>
      </w:r>
      <w:r>
        <w:rPr/>
        <w:t>ZIGBEE</w:t>
      </w:r>
      <w:r>
        <w:rPr/>
        <w:t>技术的无线点餐系统通信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</w:t>
      </w:r>
      <w:r>
        <w:rPr/>
        <w:t>ZIGBEE</w:t>
      </w:r>
      <w:r>
        <w:rPr/>
        <w:t>技术的管道监测无线数据传输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于</w:t>
      </w:r>
      <w:r>
        <w:rPr/>
        <w:t>ZIGBEE</w:t>
      </w:r>
      <w:r>
        <w:rPr/>
        <w:t>技术的无线三表远程抄表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基于</w:t>
      </w:r>
      <w:r>
        <w:rPr/>
        <w:t>ZIGBEE</w:t>
      </w:r>
      <w:r>
        <w:rPr/>
        <w:t>技术的水文水利监测无线数据传输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ZIGBEE</w:t>
      </w:r>
      <w:r>
        <w:rPr/>
        <w:t>智能交通控制系统无线通信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ZIGBEE</w:t>
      </w:r>
      <w:r>
        <w:rPr/>
        <w:t>技术企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立仪表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第</w:t>
      </w:r>
      <w:r>
        <w:rPr>
          <w:rFonts w:eastAsia="Times New Roman"/>
        </w:rPr>
        <w:t xml:space="preserve"> </w:t>
      </w:r>
      <w:r>
        <w:rPr/>
        <w:t>深圳市蓝科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微控制器、射频收发器组件部分的生产厂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CHIPCON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HELICOMM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飞思卡尔半导体（中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捷力半导体</w:t>
      </w:r>
      <w:r>
        <w:rPr/>
        <w:t xml:space="preserve">(JENNIC)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RADIOPULSE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 xml:space="preserve">ATMEL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 xml:space="preserve">SILICON LABS.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EMBER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INTEGRATION ASSOCIATES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达盛电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 xml:space="preserve">OKI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ZIGBEE</w:t>
      </w:r>
      <w:r>
        <w:rPr/>
        <w:t>协定堆栈的厂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MICROCHIP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台湾资策会网络多媒体研究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FIGURE 8 WIRELESS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AIRBEE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EMBER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ZIGBEE</w:t>
      </w:r>
      <w:r>
        <w:rPr/>
        <w:t>模组企业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DIGI INTERNATIONAL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宝通讯（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ANASONIC</w:t>
      </w:r>
      <w:r>
        <w:rPr/>
        <w:t>电子仪器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ZIGBEE</w:t>
      </w:r>
      <w:r>
        <w:rPr/>
        <w:t>产业发展趋势与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ZIGBEE</w:t>
      </w:r>
      <w:r>
        <w:rPr/>
        <w:t>产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产业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产业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产业竞争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ZIGBEE</w:t>
      </w:r>
      <w:r>
        <w:rPr/>
        <w:t>产业投资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投资环境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观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位</w:t>
      </w:r>
      <w:r>
        <w:rPr/>
        <w:t>MCU</w:t>
      </w:r>
      <w:r>
        <w:rPr/>
        <w:t>应用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EEE802.15.4/ZIGBEE</w:t>
      </w:r>
      <w:r>
        <w:rPr/>
        <w:t>协议框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ZIGBEE </w:t>
      </w:r>
      <w:r>
        <w:rPr/>
        <w:t>标准制订组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802.15.4 </w:t>
      </w:r>
      <w:r>
        <w:rPr/>
        <w:t>标准规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ZIGBEE </w:t>
      </w:r>
      <w:r>
        <w:rPr/>
        <w:t>网络架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全球</w:t>
      </w:r>
      <w:r>
        <w:rPr/>
        <w:t>IEEE802.15.4</w:t>
      </w:r>
      <w:r>
        <w:rPr/>
        <w:t>和</w:t>
      </w:r>
      <w:r>
        <w:rPr/>
        <w:t>ZIGBEE</w:t>
      </w:r>
      <w:r>
        <w:rPr/>
        <w:t>芯片组销售收入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3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3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3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3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3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院对病患、监护设备及设施进行医疗和健康监控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IZIGBEE</w:t>
      </w:r>
      <w:r>
        <w:rPr/>
        <w:t>路线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I</w:t>
      </w:r>
      <w:r>
        <w:rPr/>
        <w:t>三种解决方案各具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FREESCALEZIGBEE</w:t>
      </w:r>
      <w:r>
        <w:rPr/>
        <w:t>产品路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24:00Z</dcterms:modified>
  <cp:revision>180</cp:revision>
  <dc:subject/>
  <dc:title/>
</cp:coreProperties>
</file>