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咽喉用药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咽喉类用药市场潜力较大。目前咽喉类用药以</w:t>
      </w:r>
      <w:r>
        <w:rPr/>
        <w:t>OTC</w:t>
      </w:r>
      <w:r>
        <w:rPr/>
        <w:t>为主，剂型以中药类含片为主。从现有的市场情况分析，产品销售的前十名品牌在不断更新，品牌优势在逐渐分散，市场份额出现了均摊的趋势，说明咽喉类用药的细分市场依然是一个开放和充分竞争的市场。目前越来越多的大中型药品生产企业已经看到了该市场的潜力，纷纷做好了强势介入的准备。行业热点逐渐形成，新品不断更新上市。随着这一市场的扩容，咽喉用药将可能出现类似感冒药品牌间的激烈竞争。</w:t>
      </w:r>
    </w:p>
    <w:p>
      <w:pPr>
        <w:pStyle w:val="Style7"/>
        <w:ind w:firstLine="420"/>
        <w:rPr/>
      </w:pPr>
      <w:r>
        <w:rPr/>
        <w:t>调查显示，在咽喉不适的目标消费人群中，</w:t>
      </w:r>
      <w:r>
        <w:rPr/>
        <w:t>60%</w:t>
      </w:r>
      <w:r>
        <w:rPr/>
        <w:t>是因感冒、咽喉炎引起的，</w:t>
      </w:r>
      <w:r>
        <w:rPr/>
        <w:t>18%</w:t>
      </w:r>
      <w:r>
        <w:rPr/>
        <w:t>是烟酒过度导致，还有</w:t>
      </w:r>
      <w:r>
        <w:rPr/>
        <w:t>10%</w:t>
      </w:r>
      <w:r>
        <w:rPr/>
        <w:t>左右是用嗓过度，</w:t>
      </w:r>
      <w:r>
        <w:rPr/>
        <w:t>12%</w:t>
      </w:r>
      <w:r>
        <w:rPr/>
        <w:t>由其他原因引起。但是，目前市场上的药品和保健食品大多在病因上没有进行细分，造成消费者在选择时往往很难找到完全适合的产品。所以产品知名度便成了消费者选择购买的主要动因，广告的引导作用自然不可小觑。除此之外，产品效果也是决定消费者是否再次购买的重要因素。而药店店员的推荐和口碑传播也能对咽喉产品的销售产生一定影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咽喉用药行业投资规划研究与发展策略分析报告》共十二章。首先介绍了中国咽喉用药行业市场发展环境、中国咽喉用药整体运行态势等，接着分析了中国咽喉用药行业市场运行的现状，然后介绍了中国咽喉用药市场竞争格局。随后，报告对中国咽喉用药做了重点企业经营状况分析，最后分析了中国咽喉用药行业发展趋势与投资预测。您若想对咽喉用药产业有个系统的了解或者想投资咽喉用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咽喉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咽喉用药行业的发展轨迹及多年的实践经验，对中国咽喉用药行业的内外部环境、行业发展现状、产业链发展状况、市场供需、竞争格局、标杆企业、发展趋势、机会风险、发展策略与投资建议等进行了分析，并重点分析了我国咽喉用药行业将面临的机遇与挑战，对咽喉用药行业未来的发展趋势及前景作出审慎分析与预测。是咽喉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咽喉用药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咽喉用药市场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经济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医药产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咽喉疾病及发病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咽喉用药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呼吸系统用药市场规模及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咽喉用药</w:t>
      </w:r>
      <w:r>
        <w:rPr/>
        <w:t>OTC</w:t>
      </w:r>
      <w:r>
        <w:rPr/>
        <w:t>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咽喉用药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咽喉用药市场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咽喉用药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咽喉用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咽喉用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咽喉用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疾病及发病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口腔疾病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急性咽喉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慢性咽喉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口腔溃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患者病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感冒、咽喉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酒过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嗓过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咽喉疾病的患病率呈逐年上升势头及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生活（空调）、工作环境、饮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饮食习惯、气候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咽喉用药市场容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春冬两季高发咽喉炎</w:t>
      </w:r>
      <w:r>
        <w:rPr>
          <w:rFonts w:eastAsia="Times New Roman"/>
        </w:rPr>
        <w:t xml:space="preserve"> </w:t>
      </w:r>
      <w:r>
        <w:rPr/>
        <w:t>直接作用剂型咽喉用药受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治疗咽喉疾病处方用药浅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热点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口腔用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腔溃疡用药地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吸系统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含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镇咳类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喘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枇杷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呼吸道用吸入剂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药市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西“金嗓子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瓜霜含片及喷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中草珊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素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黄氏响声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健民咽喉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咽利爽滴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细分终端市场深度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呼吸系统用药情况及关联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</w:t>
      </w:r>
      <w:r>
        <w:rPr/>
        <w:t>OTC</w:t>
      </w:r>
      <w:r>
        <w:rPr/>
        <w:t>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市场现状与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咽喉用药零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咽喉用药化学药零售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咽喉用药中成药零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城市药品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儿童用镇咳用药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医院用药咽喉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医院市场整体经济及用药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医院用药销售排名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呼吸系统药医院使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营销模式和渠道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的网络营销效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及主要城市咽喉用药广告监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青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药新秀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亿利甘草良咽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细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特有的营销策略——“吸烟引起的喉部不适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中草珊瑚含片的同门兄弟——江中亮嗓也主打烟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桂龙药业的慢咽舒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素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咽喉用药市场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新境界”的品牌传播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如何开发</w:t>
      </w:r>
      <w:r>
        <w:rPr/>
        <w:t>OTC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消费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感冒、咽喉炎、扁桃体炎等常见病的治疗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的医疗保健观念及医疗消费与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咽喉用药的认知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了解咽喉用药的信息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告印象对消费者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消费心理及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乡</w:t>
      </w:r>
      <w:r>
        <w:rPr/>
        <w:t>OTC</w:t>
      </w:r>
      <w:r>
        <w:rPr/>
        <w:t>市场消费心理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诱发消费者消费需求的几种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药品营销深度开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购买倾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疾病式咽部不适消费者倾向于购买保健型的咽喉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疾病式咽部不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消费者选购利咽药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疗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店店员的推荐和口碑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——高价策略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咽喉用药营销模式和渠道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在国内医药流通领域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度我国医药物流业现状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的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顾客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差异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扩张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价药房的战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后营销时代</w:t>
      </w:r>
      <w:r>
        <w:rPr/>
        <w:t>OTC</w:t>
      </w:r>
      <w:r>
        <w:rPr/>
        <w:t>市场如何动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未来市场营销发展新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咽喉药市场营销特点和消费取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选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金嗓子喉宝”的整合营销传播与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品牌黄氏响声丸的迅速崛起的秘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竞争新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用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群雄逐鹿硝烟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突破竞争开创蓝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管理到位渠道为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力以赴决胜终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本土品牌企业整合，提高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康个性是竞争卖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包装到“内容”的惨烈市场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竞争趋势及提升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咽喉用药重点品牌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三金药业股份有限公司</w:t>
      </w:r>
      <w:r>
        <w:rPr>
          <w:rFonts w:eastAsia="Times New Roman"/>
        </w:rPr>
        <w:t xml:space="preserve"> </w:t>
      </w:r>
      <w:r>
        <w:rPr/>
        <w:t>（西瓜霜系列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江中药业股份有限公司</w:t>
      </w:r>
      <w:r>
        <w:rPr>
          <w:rFonts w:eastAsia="Times New Roman"/>
        </w:rPr>
        <w:t xml:space="preserve"> </w:t>
      </w:r>
      <w:r>
        <w:rPr/>
        <w:t>（草珊瑚系列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金嗓子有限责任公司（金嗓子喉宝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龙药业（慢严舒柠颗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市吴太感康药业有限公司（吴太咽炎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素制药股份有限公司（华素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黄果树立爽药业</w:t>
      </w:r>
      <w:r>
        <w:rPr/>
        <w:t>(</w:t>
      </w:r>
      <w:r>
        <w:rPr/>
        <w:t>咽立爽口含滴丸</w:t>
      </w:r>
      <w:r>
        <w:rPr/>
        <w:t xml:space="preserve">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地奥集团有限公司</w:t>
      </w:r>
      <w:r>
        <w:rPr/>
        <w:t>(</w:t>
      </w:r>
      <w:r>
        <w:rPr/>
        <w:t>银黄含片</w:t>
      </w:r>
      <w:r>
        <w:rPr/>
        <w:t xml:space="preserve">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蜀中药业（玄麦甘桔颗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宁夏多维药业（玄麦甘桔颗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产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市场营销的十大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咽喉用药竞争格局预测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咽喉用药新药研发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咽喉用药市场营销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咽喉用药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投资价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投资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咽喉用药市场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咽喉用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退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36:00Z</dcterms:modified>
  <cp:revision>180</cp:revision>
  <dc:subject/>
  <dc:title/>
</cp:coreProperties>
</file>