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手机测试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测试是一个很大的题目，涉及到硬件测试和软件测试，还有结构的测试，比如抗压，抗摔，抗疲劳，抗低温高温等，结构上的设计不合理，会造成应力集中，使得本身外壳变形，对于翻盖手机，盖子失效，还有其他严重问题。硬件测试一般都有严格的物理电气指标，也有专门的仪器，这里的仪器，手机测试，一般是指软件测试，这个一方面也说明了软件在手机上的重要性。一方面也说明手机测试的难度。因为其他的测试都有明确的指标，相应的测试用例，严格的操作规程，还有各种仪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测试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测试行业的发展轨迹及多年的实践经验，对中国手机测试行业的内外部环境、行业发展现状、产业链发展状况、市场供需、竞争格局、标杆企业、发展趋势、机会风险、发展策略与投资建议等进行了分析，并重点分析了我国手机测试行业将面临的机遇与挑战，对手机测试行业未来的发展趋势及前景作出审慎分析与预测。是手机测试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测试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通信及终端设备制造主要指标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通信手持机（手机）产量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销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机销量排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A</w:t>
      </w:r>
      <w:r>
        <w:rPr/>
        <w:t>手机销量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三星诺基亚市场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软件测试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发展带动了手机测试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软件测试高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挖掘智能潜力手机测试软件分析与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测试失败实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测试中蓝牙产品测试与认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手机测试设备：降低成本与技术领先并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测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产品质量要求日益严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质量问题受消费者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对电子信息产品要求严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手机测试有强大经济和社会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手机测试有法律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测试成为影响手机厂商竞争力重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测试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压力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摔性测经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</w:t>
      </w:r>
      <w:r>
        <w:rPr/>
        <w:t>/</w:t>
      </w:r>
      <w:r>
        <w:rPr/>
        <w:t>低温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湿度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百格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翻盖可靠性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扭矩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静电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按键寿命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沙尘测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手机测试主要环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芯片测试、手机方案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设计</w:t>
      </w:r>
      <w:r>
        <w:rPr/>
        <w:t>ID</w:t>
      </w:r>
      <w:r>
        <w:rPr/>
        <w:t>、</w:t>
      </w:r>
      <w:r>
        <w:rPr/>
        <w:t>MD</w:t>
      </w:r>
      <w:r>
        <w:rPr/>
        <w:t>阶段的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软件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硬件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手机增值业纵务测试、智能卡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手机生产过程测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测试市场规模与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测试市场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测试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手机测试公共服务平台落户长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思博伦宣布成为中电信</w:t>
      </w:r>
      <w:r>
        <w:rPr/>
        <w:t>CDMA</w:t>
      </w:r>
      <w:r>
        <w:rPr/>
        <w:t>手机测试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CDMA2000</w:t>
      </w:r>
      <w:r>
        <w:rPr/>
        <w:t>手机通话辐射仅为</w:t>
      </w:r>
      <w:r>
        <w:rPr/>
        <w:t>GSM</w:t>
      </w:r>
      <w:r>
        <w:rPr/>
        <w:t>的</w:t>
      </w:r>
      <w:r>
        <w:rPr/>
        <w:t xml:space="preserve">1%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测试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手机测试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MMB</w:t>
      </w:r>
      <w:r>
        <w:rPr/>
        <w:t>手机测试国产手机占优</w:t>
      </w:r>
      <w:r>
        <w:rPr>
          <w:rFonts w:eastAsia="Times New Roman"/>
        </w:rPr>
        <w:t xml:space="preserve"> </w:t>
      </w:r>
      <w:r>
        <w:rPr/>
        <w:t>最快月底发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终端测试重要性凸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部分生产企业手机测试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索尼爱立信</w:t>
      </w:r>
      <w:r>
        <w:rPr/>
        <w:t>/</w:t>
      </w:r>
      <w:r>
        <w:rPr/>
        <w:t>索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罗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诺基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多普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奔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京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门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 xml:space="preserve">LG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三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海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飞利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康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波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夏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联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华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惠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部分手机测试企业运行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软件与技术服务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53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71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尔实验横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百佳泰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手机测试产品生产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市同兴电子设备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杭州艾邦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测试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测试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市场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测试行业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测试技术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测试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测试行业投资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手机测试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测试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测试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48:00Z</dcterms:modified>
  <cp:revision>180</cp:revision>
  <dc:subject/>
  <dc:title/>
</cp:coreProperties>
</file>