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布洛芬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科学家揭示了抗炎症药物布洛芬阻止某些癌症进一步发展的机制。布洛芬是药物家族</w:t>
      </w:r>
      <w:r>
        <w:rPr/>
        <w:t>NSAIDs</w:t>
      </w:r>
      <w:r>
        <w:rPr/>
        <w:t>的成员之一，与扑热息痛和阿司匹林一样都是最常见的非处方药。有证据称长期服用布洛芬能够更好对抗前列腺癌，部分结肠癌和其他类型癌症。</w:t>
      </w:r>
    </w:p>
    <w:p>
      <w:pPr>
        <w:pStyle w:val="Style7"/>
        <w:ind w:firstLine="420"/>
        <w:rPr/>
      </w:pPr>
      <w:r>
        <w:rPr/>
        <w:t>不像其他药物，布洛芬有两种存在形式，</w:t>
      </w:r>
      <w:r>
        <w:rPr/>
        <w:t>R</w:t>
      </w:r>
      <w:r>
        <w:rPr/>
        <w:t>型和</w:t>
      </w:r>
      <w:r>
        <w:rPr/>
        <w:t>S</w:t>
      </w:r>
      <w:r>
        <w:rPr/>
        <w:t>型。仅</w:t>
      </w:r>
      <w:r>
        <w:rPr/>
        <w:t>S</w:t>
      </w:r>
      <w:r>
        <w:rPr/>
        <w:t>型具有抗炎症效果，而</w:t>
      </w:r>
      <w:r>
        <w:rPr/>
        <w:t>R</w:t>
      </w:r>
      <w:r>
        <w:rPr/>
        <w:t>型是非活性形式。而机体可以通过手型对称转换的方式将</w:t>
      </w:r>
      <w:r>
        <w:rPr/>
        <w:t>R-</w:t>
      </w:r>
      <w:r>
        <w:rPr/>
        <w:t>布洛芬转化为</w:t>
      </w:r>
      <w:r>
        <w:rPr/>
        <w:t>S-</w:t>
      </w:r>
      <w:r>
        <w:rPr/>
        <w:t>布洛芬。而该转化的连带好处就是具有抗癌效果。</w:t>
      </w:r>
    </w:p>
    <w:p>
      <w:pPr>
        <w:pStyle w:val="Style7"/>
        <w:ind w:firstLine="420"/>
        <w:rPr/>
      </w:pPr>
      <w:r>
        <w:rPr/>
        <w:t>由于手型对称转换关键酶</w:t>
      </w:r>
      <w:r>
        <w:rPr/>
        <w:t>alpha-methylacyl-CoAracemase(AMACR)</w:t>
      </w:r>
      <w:r>
        <w:rPr/>
        <w:t>在前列腺癌，部分结肠癌和其他类型癌症中的表达水平上调。科学家推测布洛芬在机体中的转化事实上是降低了该酶的正常活性，进一步阻断癌症的进一步发展。</w:t>
      </w:r>
    </w:p>
    <w:p>
      <w:pPr>
        <w:pStyle w:val="Style7"/>
        <w:ind w:firstLine="420"/>
        <w:rPr/>
      </w:pPr>
      <w:r>
        <w:rPr/>
        <w:t>布洛芬在人体中的手型转换在</w:t>
      </w:r>
      <w:r>
        <w:rPr/>
        <w:t>1970</w:t>
      </w:r>
      <w:r>
        <w:rPr/>
        <w:t>年就已经被发现，然而直到现在才了解该转换不同过程需要的蛋白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布洛芬行业市场需求分析及深度调研咨询报告》共九章。首先介绍了中国医药行业发展状况、中国布洛芬行业市场发展环境等，接着分析了中国布洛芬原料药行业发展的现状，然后介绍了中国布洛芬原料药行业市场竞争格局。随后，报告对中国布洛芬原料药做了重点企业经营状况分析，最后分析了中国布洛芬原料药行业投资策略。您若想对布洛芬产业有个系统的了解或者想投资布洛芬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布洛芬行业的市场走向和发展趋势。</w:t>
      </w:r>
    </w:p>
    <w:p>
      <w:pPr>
        <w:pStyle w:val="Style7"/>
        <w:ind w:firstLine="420"/>
        <w:rPr/>
      </w:pPr>
      <w:r>
        <w:rPr/>
        <w:t>本报告专业！权威！报告根据布洛芬行业的发展轨迹及多年的实践经验，对中国布洛芬行业的内外部环境、行业发展现状、产业链发展状况、市场供需、竞争格局、标杆企业、发展趋势、机会风险、发展策略与投资建议等进行了分析，并重点分析了我国布洛芬行业将面临的机遇与挑战，对布洛芬行业未来的发展趋势及前景作出审慎分析与预测。是布洛芬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际医药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医药企业巨头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医药企业在中国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部分国家医药行业发展状况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乌克兰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越南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俄罗斯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“新兴医药市场”国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融风暴之下国际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医药工业总体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兴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医药工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布洛芬原料药行业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布洛芬原料药行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与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容量与用户结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销售重点与企业战略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发展趋势与投资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布洛芬原料药产能与生产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能布局与经营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走势分析及标杆企业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成本及运输、仓储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技术升级换代及工艺流程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布洛芬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布洛芬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政策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布洛芬原料药政策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药品监管关注三大焦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政策对产品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布洛芬行业社会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布洛芬原料药行业发展基本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布洛芬原料药行业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布洛芬原料药行业发展周期阶段与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附加值的提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当前行业发展所属周期阶段的判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布洛芬原料药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布洛芬原料药行业市场需求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布洛芬原料药产能与生产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布洛芬价格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化学药品原药制造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化学药品原药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化学药品原药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化学药品原药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化学药品原药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化学药品原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化学药品原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化学药品原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化学药品原药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化学药品原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化学药品原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化学药品原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化学药品原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布洛芬原料药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布洛芬行业市场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布洛芬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布洛芬与其他替代品竞争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布洛芬产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布洛芬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布洛芬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布洛芬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布洛芬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布洛芬原料药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茂实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新华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巨化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天药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海翔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淄博新华</w:t>
      </w:r>
      <w:r>
        <w:rPr/>
        <w:t>-</w:t>
      </w:r>
      <w:r>
        <w:rPr/>
        <w:t>百利高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布洛芬原料药行业上下游发展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下游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中间体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化学原料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主要化学原料产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布洛芬原材料对制药设备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布洛芬药品零售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进入壁垒和驱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料药行业的技术门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制药业供应链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布洛芬原料药行业投资策略研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布洛芬原料药行业政策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布洛芬原料药行业出口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风险策略与方向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布洛芬原料药生产企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布洛芬原料药行业未来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切入点与平衡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布洛芬原料药行业投资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医药行业政策引导投资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布洛芬原料药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布洛芬原料药中小企业融资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中小企业融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布洛芬原料药中小企业融资应对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因素及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解热镇痛原料药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布洛芬原材料行业发展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布洛芬原料药市场周期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环保意识对布洛芬原材料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7:46:00Z</dcterms:modified>
  <cp:revision>180</cp:revision>
  <dc:subject/>
  <dc:title/>
</cp:coreProperties>
</file>