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oIP</w:t>
      </w:r>
      <w:r>
        <w:rPr>
          <w:rFonts w:eastAsia="黑体;SimHei"/>
          <w:sz w:val="24"/>
        </w:rPr>
        <w:t>产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VoIP</w:t>
      </w:r>
      <w:r>
        <w:rPr/>
        <w:t>就是将模拟声音讯号数字化，以数据封包的形式在</w:t>
      </w:r>
      <w:r>
        <w:rPr/>
        <w:t>IP</w:t>
      </w:r>
      <w:r>
        <w:rPr/>
        <w:t>数据网络上做实时传递。</w:t>
      </w:r>
      <w:r>
        <w:rPr/>
        <w:t>VoIP</w:t>
      </w:r>
      <w:r>
        <w:rPr/>
        <w:t>最大的优势是能广泛地采用</w:t>
      </w:r>
      <w:r>
        <w:rPr/>
        <w:t>Internet</w:t>
      </w:r>
      <w:r>
        <w:rPr/>
        <w:t>和全球</w:t>
      </w:r>
      <w:r>
        <w:rPr/>
        <w:t>IP</w:t>
      </w:r>
      <w:r>
        <w:rPr/>
        <w:t>互连的环境，提供比传统业务更多、更好的服务。无线</w:t>
      </w:r>
      <w:r>
        <w:rPr/>
        <w:t>VoIP</w:t>
      </w:r>
      <w:r>
        <w:rPr/>
        <w:t>在不久的将来会与传统无线通信实现并存和竞争的关系，而不是对传统无线通信的一种廉价替代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VoIP</w:t>
      </w:r>
      <w:r>
        <w:rPr/>
        <w:t>产业运行态势及投资价值评估风险报告》共十三章。首先介绍了</w:t>
      </w:r>
      <w:r>
        <w:rPr/>
        <w:t>VoIP</w:t>
      </w:r>
      <w:r>
        <w:rPr/>
        <w:t>产业相关发展概述、中国</w:t>
      </w:r>
      <w:r>
        <w:rPr/>
        <w:t>VoIP</w:t>
      </w:r>
      <w:r>
        <w:rPr/>
        <w:t>产业运行环境等，接着分析了中国</w:t>
      </w:r>
      <w:r>
        <w:rPr/>
        <w:t>VoIP</w:t>
      </w:r>
      <w:r>
        <w:rPr/>
        <w:t>行业发展的现状，然后介绍了中国</w:t>
      </w:r>
      <w:r>
        <w:rPr/>
        <w:t>VOIP</w:t>
      </w:r>
      <w:r>
        <w:rPr/>
        <w:t>设备商及设备市场格局。随后，报告对中国</w:t>
      </w:r>
      <w:r>
        <w:rPr/>
        <w:t>VoIP</w:t>
      </w:r>
      <w:r>
        <w:rPr/>
        <w:t>设备供应商做了重点企业经营状况分析，最后分析了中国</w:t>
      </w:r>
      <w:r>
        <w:rPr/>
        <w:t>VoIP</w:t>
      </w:r>
      <w:r>
        <w:rPr/>
        <w:t>产业发展趋势与投资预测。您若想对</w:t>
      </w:r>
      <w:r>
        <w:rPr/>
        <w:t>VoIP</w:t>
      </w:r>
      <w:r>
        <w:rPr/>
        <w:t>产业有个系统的了解或者想投资</w:t>
      </w:r>
      <w:r>
        <w:rPr/>
        <w:t>VoIP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VoIP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VoIP</w:t>
      </w:r>
      <w:r>
        <w:rPr/>
        <w:t>行业的发展轨迹及多年的实践经验，对中国</w:t>
      </w:r>
      <w:r>
        <w:rPr/>
        <w:t>VoIP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VoIP</w:t>
      </w:r>
      <w:r>
        <w:rPr/>
        <w:t>行业将面临的机遇与挑战，对</w:t>
      </w:r>
      <w:r>
        <w:rPr/>
        <w:t>VoIP</w:t>
      </w:r>
      <w:r>
        <w:rPr/>
        <w:t>行业未来的发展趋势及前景作出审慎分析与预测。是</w:t>
      </w:r>
      <w:r>
        <w:rPr/>
        <w:t>VoIP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VoIP</w:t>
      </w:r>
      <w:r>
        <w:rPr/>
        <w:t>产业相关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的原理及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界定及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网络框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oIP</w:t>
      </w:r>
      <w:r>
        <w:rPr/>
        <w:t>的基本传输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服务细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的应用现状、技术平台以及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产品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备及软件开发路线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下一代</w:t>
      </w:r>
      <w:r>
        <w:rPr/>
        <w:t>VoIP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电话的应用形式及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目前</w:t>
      </w:r>
      <w:r>
        <w:rPr/>
        <w:t>VoIP</w:t>
      </w:r>
      <w:r>
        <w:rPr/>
        <w:t>电话的应用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不同</w:t>
      </w:r>
      <w:r>
        <w:rPr/>
        <w:t>IP</w:t>
      </w:r>
      <w:r>
        <w:rPr/>
        <w:t>电话业务的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交换技术在</w:t>
      </w:r>
      <w:r>
        <w:rPr/>
        <w:t>VoIP</w:t>
      </w:r>
      <w:r>
        <w:rPr/>
        <w:t>中的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当前</w:t>
      </w:r>
      <w:r>
        <w:rPr/>
        <w:t>VoIP</w:t>
      </w:r>
      <w:r>
        <w:rPr/>
        <w:t>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软交换技术的</w:t>
      </w:r>
      <w:r>
        <w:rPr/>
        <w:t>VoIP</w:t>
      </w:r>
      <w:r>
        <w:rPr/>
        <w:t>网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快速发展的驱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在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在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VoIP</w:t>
      </w:r>
      <w:r>
        <w:rPr/>
        <w:t>市场驱动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发展特点及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技术发展阶段的三个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VoIP</w:t>
      </w:r>
      <w:r>
        <w:rPr/>
        <w:t>市场发展的三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</w:t>
      </w:r>
      <w:r>
        <w:rPr/>
        <w:t>VoIP</w:t>
      </w:r>
      <w:r>
        <w:rPr/>
        <w:t>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</w:t>
      </w:r>
      <w:r>
        <w:rPr/>
        <w:t>VOIP</w:t>
      </w:r>
      <w:r>
        <w:rPr/>
        <w:t>行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电话全球年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IP</w:t>
      </w:r>
      <w:r>
        <w:rPr/>
        <w:t>电话销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IP</w:t>
      </w:r>
      <w:r>
        <w:rPr/>
        <w:t>电话</w:t>
      </w:r>
      <w:r>
        <w:rPr/>
        <w:t>(VoIP)</w:t>
      </w:r>
      <w:r>
        <w:rPr/>
        <w:t>用户</w:t>
      </w:r>
      <w:r>
        <w:rPr/>
        <w:t>5</w:t>
      </w:r>
      <w:r>
        <w:rPr/>
        <w:t>年增长七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</w:t>
      </w:r>
      <w:r>
        <w:rPr/>
        <w:t>VoIP</w:t>
      </w:r>
      <w:r>
        <w:rPr/>
        <w:t>服务收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</w:t>
      </w:r>
      <w:r>
        <w:rPr/>
        <w:t>VOIP</w:t>
      </w:r>
      <w:r>
        <w:rPr/>
        <w:t>行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VOIP</w:t>
      </w:r>
      <w:r>
        <w:rPr/>
        <w:t>新的技术和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VOIP</w:t>
      </w:r>
      <w:r>
        <w:rPr/>
        <w:t>企业市场发展领先于个人用户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</w:t>
      </w:r>
      <w:r>
        <w:rPr/>
        <w:t>VOIP</w:t>
      </w:r>
      <w:r>
        <w:rPr/>
        <w:t>渠道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</w:t>
      </w:r>
      <w:r>
        <w:rPr/>
        <w:t>VOIP</w:t>
      </w:r>
      <w:r>
        <w:rPr/>
        <w:t>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外运营商网络电话发展策略与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</w:t>
      </w:r>
      <w:r>
        <w:rPr/>
        <w:t>VoIP</w:t>
      </w:r>
      <w:r>
        <w:rPr/>
        <w:t>市场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主要地区</w:t>
      </w:r>
      <w:r>
        <w:rPr/>
        <w:t>VoIP</w:t>
      </w:r>
      <w:r>
        <w:rPr/>
        <w:t>产业市场运营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美国</w:t>
      </w:r>
      <w:r>
        <w:rPr/>
        <w:t>VoIP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主要客户端</w:t>
      </w:r>
      <w:r>
        <w:rPr/>
        <w:t>VoIP</w:t>
      </w:r>
      <w:r>
        <w:rPr/>
        <w:t>用户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/>
        <w:t>TOP5 VoIP</w:t>
      </w:r>
      <w:r>
        <w:rPr/>
        <w:t>设备服务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</w:t>
      </w:r>
      <w:r>
        <w:rPr/>
        <w:t>VoIP</w:t>
      </w:r>
      <w:r>
        <w:rPr/>
        <w:t>用户数量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</w:t>
      </w:r>
      <w:r>
        <w:rPr/>
        <w:t>VoIP</w:t>
      </w:r>
      <w:r>
        <w:rPr/>
        <w:t>付费用户规模将达</w:t>
      </w:r>
      <w:r>
        <w:rPr/>
        <w:t>4120</w:t>
      </w:r>
      <w:r>
        <w:rPr/>
        <w:t>万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欧洲</w:t>
      </w:r>
      <w:r>
        <w:rPr/>
        <w:t>VoIP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领跑世界</w:t>
      </w:r>
      <w:r>
        <w:rPr/>
        <w:t>VoIP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电信</w:t>
      </w:r>
      <w:r>
        <w:rPr/>
        <w:t>VoIP</w:t>
      </w:r>
      <w:r>
        <w:rPr/>
        <w:t>用户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荷兰</w:t>
      </w:r>
      <w:r>
        <w:rPr/>
        <w:t>VoIP</w:t>
      </w:r>
      <w:r>
        <w:rPr/>
        <w:t>用户发展情况及市场份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非洲</w:t>
      </w:r>
      <w:r>
        <w:rPr/>
        <w:t>VoIP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网络电话盛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VoIP</w:t>
      </w:r>
      <w:r>
        <w:rPr/>
        <w:t>政策管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VoIP</w:t>
      </w:r>
      <w:r>
        <w:rPr/>
        <w:t>管制现状与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oIP</w:t>
      </w:r>
      <w:r>
        <w:rPr/>
        <w:t>先天优势与垄断利益的较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监管问题与策略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行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用户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互联网用户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用户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网民数及普及率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VoIP</w:t>
      </w:r>
      <w:r>
        <w:rPr/>
        <w:t>产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标准推进联盟</w:t>
      </w:r>
      <w:r>
        <w:rPr/>
        <w:t>(VETF)</w:t>
      </w:r>
      <w:r>
        <w:rPr/>
        <w:t>成立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用户超过美国成为</w:t>
      </w:r>
      <w:r>
        <w:rPr/>
        <w:t>Skype</w:t>
      </w:r>
      <w:r>
        <w:rPr/>
        <w:t>世界最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VoIP</w:t>
      </w:r>
      <w:r>
        <w:rPr/>
        <w:t>电话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电话实现免费拨打国际国内电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VoIP</w:t>
      </w:r>
      <w:r>
        <w:rPr/>
        <w:t>超越语音成融合基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行业发展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</w:t>
      </w:r>
      <w:r>
        <w:rPr/>
        <w:t>VoIP</w:t>
      </w:r>
      <w:r>
        <w:rPr/>
        <w:t>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</w:t>
      </w:r>
      <w:r>
        <w:rPr/>
        <w:t>VoIP</w:t>
      </w:r>
      <w:r>
        <w:rPr/>
        <w:t>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</w:t>
      </w:r>
      <w:r>
        <w:rPr/>
        <w:t>VoIP</w:t>
      </w:r>
      <w:r>
        <w:rPr/>
        <w:t>的技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Wi-MAX</w:t>
      </w:r>
      <w:r>
        <w:rPr/>
        <w:t>增加无线</w:t>
      </w:r>
      <w:r>
        <w:rPr/>
        <w:t>VoIP</w:t>
      </w:r>
      <w:r>
        <w:rPr/>
        <w:t>未来成功的变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和厂商利用无线</w:t>
      </w:r>
      <w:r>
        <w:rPr/>
        <w:t>VoIP</w:t>
      </w:r>
      <w:r>
        <w:rPr/>
        <w:t>进军移动通信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无线</w:t>
      </w:r>
      <w:r>
        <w:rPr/>
        <w:t>VoIP</w:t>
      </w:r>
      <w:r>
        <w:rPr/>
        <w:t>帮助传统运营商推进固网移动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无线</w:t>
      </w:r>
      <w:r>
        <w:rPr/>
        <w:t>VoIP</w:t>
      </w:r>
      <w:r>
        <w:rPr/>
        <w:t>实施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</w:t>
      </w:r>
      <w:r>
        <w:rPr/>
        <w:t>VoIP</w:t>
      </w:r>
      <w:r>
        <w:rPr/>
        <w:t>市场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剑走偏锋融合移动</w:t>
      </w:r>
      <w:r>
        <w:rPr/>
        <w:t>WAP</w:t>
      </w:r>
      <w:r>
        <w:rPr/>
        <w:t>成“杀手应用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</w:t>
      </w:r>
      <w:r>
        <w:rPr/>
        <w:t>VoIP</w:t>
      </w:r>
      <w:r>
        <w:rPr/>
        <w:t>在企业中已经呈现出一种应用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</w:t>
      </w:r>
      <w:r>
        <w:rPr/>
        <w:t>VoIP</w:t>
      </w:r>
      <w:r>
        <w:rPr/>
        <w:t>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</w:t>
      </w:r>
      <w:r>
        <w:rPr/>
        <w:t>VoIP</w:t>
      </w:r>
      <w:r>
        <w:rPr/>
        <w:t>发展现状及未来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移动</w:t>
      </w:r>
      <w:r>
        <w:rPr/>
        <w:t>VoIP</w:t>
      </w:r>
      <w:r>
        <w:rPr/>
        <w:t>服务收入将超固定</w:t>
      </w:r>
      <w:r>
        <w:rPr/>
        <w:t xml:space="preserve">VoIP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WiFi</w:t>
      </w:r>
      <w:r>
        <w:rPr/>
        <w:t>手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Wi-Fi</w:t>
      </w:r>
      <w:r>
        <w:rPr/>
        <w:t>双模手机市场进展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委科学家创</w:t>
      </w:r>
      <w:r>
        <w:rPr/>
        <w:t>WiFi</w:t>
      </w:r>
      <w:r>
        <w:rPr/>
        <w:t>技术新纪录</w:t>
      </w:r>
      <w:r>
        <w:rPr>
          <w:rFonts w:eastAsia="Times New Roman"/>
        </w:rPr>
        <w:t xml:space="preserve"> </w:t>
      </w:r>
      <w:r>
        <w:rPr/>
        <w:t>应用距离</w:t>
      </w:r>
      <w:r>
        <w:rPr/>
        <w:t>382</w:t>
      </w:r>
      <w:r>
        <w:rPr/>
        <w:t>公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诺基亚智能手机将提供移动</w:t>
      </w:r>
      <w:r>
        <w:rPr/>
        <w:t>VoIP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Wi-Fi</w:t>
      </w:r>
      <w:r>
        <w:rPr/>
        <w:t>手机出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VoWiFi</w:t>
      </w:r>
      <w:r>
        <w:rPr/>
        <w:t>面临的挑战与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的用户需求调查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的用户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用户群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的用户需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需求决定</w:t>
      </w:r>
      <w:r>
        <w:rPr/>
        <w:t>VoIP</w:t>
      </w:r>
      <w:r>
        <w:rPr/>
        <w:t>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</w:t>
      </w:r>
      <w:r>
        <w:rPr/>
        <w:t>VoIP</w:t>
      </w:r>
      <w:r>
        <w:rPr/>
        <w:t>的实现方式与网络组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用户</w:t>
      </w:r>
      <w:r>
        <w:rPr/>
        <w:t>:</w:t>
      </w:r>
      <w:r>
        <w:rPr/>
        <w:t>企业</w:t>
      </w:r>
      <w:r>
        <w:rPr/>
        <w:t>LAN</w:t>
      </w:r>
      <w:r>
        <w:rPr/>
        <w:t>网</w:t>
      </w:r>
      <w:r>
        <w:rPr/>
        <w:t>VoIP</w:t>
      </w:r>
      <w:r>
        <w:rPr/>
        <w:t>技术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使用</w:t>
      </w:r>
      <w:r>
        <w:rPr/>
        <w:t>VOIP</w:t>
      </w:r>
      <w:r>
        <w:rPr/>
        <w:t>的几点好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企业通信</w:t>
      </w:r>
      <w:r>
        <w:rPr/>
        <w:t>IP</w:t>
      </w:r>
      <w:r>
        <w:rPr/>
        <w:t>化浪潮迭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企业级</w:t>
      </w:r>
      <w:r>
        <w:rPr/>
        <w:t>VoIP</w:t>
      </w:r>
      <w:r>
        <w:rPr/>
        <w:t>应用的发展现状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VoIP</w:t>
      </w:r>
      <w:r>
        <w:rPr/>
        <w:t>企业级市场未来五年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5</w:t>
      </w:r>
      <w:r>
        <w:rPr/>
        <w:t>年中国企业</w:t>
      </w:r>
      <w:r>
        <w:rPr/>
        <w:t>VoIP</w:t>
      </w:r>
      <w:r>
        <w:rPr/>
        <w:t>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服务市场及服务商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运营商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型固网运营商</w:t>
      </w:r>
      <w:r>
        <w:rPr/>
        <w:t>/</w:t>
      </w:r>
      <w:r>
        <w:rPr/>
        <w:t>主导电信运营商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</w:t>
      </w:r>
      <w:r>
        <w:rPr/>
        <w:t>VoIP</w:t>
      </w:r>
      <w:r>
        <w:rPr/>
        <w:t>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虚拟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即时通讯运营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基础电信运营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给传统电信运营商带来挑战及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基础电信服务的运营环境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运营商利用</w:t>
      </w:r>
      <w:r>
        <w:rPr/>
        <w:t>VoIP</w:t>
      </w:r>
      <w:r>
        <w:rPr/>
        <w:t>切入固定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成电信运营商转型重要支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飞信业务亟需独特的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中国移动</w:t>
      </w:r>
      <w:r>
        <w:rPr/>
        <w:t>TD-SCDMA</w:t>
      </w:r>
      <w:r>
        <w:rPr/>
        <w:t>设备采购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即时通信服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即时通信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的即时通信工具将会呈现几大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虚拟运营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融合趋势挑战虚拟</w:t>
      </w:r>
      <w:r>
        <w:rPr/>
        <w:t>VoIP</w:t>
      </w:r>
      <w:r>
        <w:rPr/>
        <w:t>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虚拟</w:t>
      </w:r>
      <w:r>
        <w:rPr/>
        <w:t>VoIP</w:t>
      </w:r>
      <w:r>
        <w:rPr/>
        <w:t>运营商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Skype</w:t>
      </w:r>
      <w:r>
        <w:rPr/>
        <w:t>服务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kype</w:t>
      </w:r>
      <w:r>
        <w:rPr/>
        <w:t>企业服务再增管理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Skype</w:t>
      </w:r>
      <w:r>
        <w:rPr/>
        <w:t>停摆期间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竞争对手网站流量陡增数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Skype</w:t>
      </w:r>
      <w:r>
        <w:rPr/>
        <w:t>中国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产业链及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市场进入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以设备提供商的身份进入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系统集成商提供</w:t>
      </w:r>
      <w:r>
        <w:rPr/>
        <w:t>VoIP</w:t>
      </w:r>
      <w:r>
        <w:rPr/>
        <w:t>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绕道海外，进入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户自主行为越过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和</w:t>
      </w:r>
      <w:r>
        <w:rPr/>
        <w:t>Phone</w:t>
      </w:r>
      <w:r>
        <w:rPr/>
        <w:t>模糊监管边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业务模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业务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三种业务模式在国内的发展趋势判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产业链与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oIP</w:t>
      </w:r>
      <w:r>
        <w:rPr/>
        <w:t>产业链的显著特征与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商业模式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对传统电信商业模式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不同</w:t>
      </w:r>
      <w:r>
        <w:rPr/>
        <w:t>VOIP</w:t>
      </w:r>
      <w:r>
        <w:rPr/>
        <w:t>运营商的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kype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nage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Yahoo BB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AT&amp;T/NTT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国有线电视运营商的</w:t>
      </w:r>
      <w:r>
        <w:rPr/>
        <w:t>VoIP</w:t>
      </w:r>
      <w:r>
        <w:rPr/>
        <w:t>运营模式分析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的</w:t>
      </w:r>
      <w:r>
        <w:rPr/>
        <w:t>VoIP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有线电视运营商的</w:t>
      </w:r>
      <w:r>
        <w:rPr/>
        <w:t>VoIP</w:t>
      </w:r>
      <w:r>
        <w:rPr/>
        <w:t>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我国通信市场的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从经营模式谈世界</w:t>
      </w:r>
      <w:r>
        <w:rPr/>
        <w:t>voip</w:t>
      </w:r>
      <w:r>
        <w:rPr/>
        <w:t>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电话的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电话对话音业务市场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设备商及设备市场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设备供应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VoIP</w:t>
      </w:r>
      <w:r>
        <w:rPr/>
        <w:t>设备市场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设备供应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备市场的技术走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VoIP</w:t>
      </w:r>
      <w:r>
        <w:rPr/>
        <w:t>设备市场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设备年增长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种通信方式走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类厂商发力统一通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语音质量尚待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中国</w:t>
      </w:r>
      <w:r>
        <w:rPr/>
        <w:t>VoIP</w:t>
      </w:r>
      <w:r>
        <w:rPr/>
        <w:t>设备供应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VoIP</w:t>
      </w:r>
      <w:r>
        <w:rPr/>
        <w:t>设备供应商竞争性财务数据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北电通信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思德泰克（苏州）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大唐高鸿数据网络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贝尔阿尔卡特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英特尔产品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朗讯科技通讯企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远东哈里斯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富士通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VoIP</w:t>
      </w:r>
      <w:r>
        <w:rPr/>
        <w:t>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VoIP</w:t>
      </w:r>
      <w:r>
        <w:rPr/>
        <w:t>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大陆</w:t>
      </w:r>
      <w:r>
        <w:rPr/>
        <w:t>VoIP</w:t>
      </w:r>
      <w:r>
        <w:rPr/>
        <w:t>发展前景诱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过</w:t>
      </w:r>
      <w:r>
        <w:rPr/>
        <w:t>VoIP</w:t>
      </w:r>
      <w:r>
        <w:rPr/>
        <w:t>传送语音的时代即将到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预计两三年内</w:t>
      </w:r>
      <w:r>
        <w:rPr/>
        <w:t>VoIP</w:t>
      </w:r>
      <w:r>
        <w:rPr/>
        <w:t>市场大于固话</w:t>
      </w:r>
      <w:r>
        <w:rPr/>
        <w:t>+</w:t>
      </w:r>
      <w:r>
        <w:rPr/>
        <w:t>移动长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VoIP</w:t>
      </w:r>
      <w:r>
        <w:rPr/>
        <w:t>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服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统一通信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VoIP</w:t>
      </w:r>
      <w:r>
        <w:rPr/>
        <w:t>产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VoIP</w:t>
      </w:r>
      <w:r>
        <w:rPr/>
        <w:t>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VoIP</w:t>
      </w:r>
      <w:r>
        <w:rPr/>
        <w:t>产业投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市场与渠道发展策略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</w:t>
      </w:r>
      <w:r>
        <w:rPr/>
        <w:t>VoIP</w:t>
      </w:r>
      <w:r>
        <w:rPr/>
        <w:t>运营商经营策略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固网运营商的</w:t>
      </w:r>
      <w:r>
        <w:rPr/>
        <w:t>VoIP</w:t>
      </w:r>
      <w:r>
        <w:rPr/>
        <w:t>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固网运营商企业</w:t>
      </w:r>
      <w:r>
        <w:rPr/>
        <w:t>VoIP</w:t>
      </w:r>
      <w:r>
        <w:rPr/>
        <w:t>市场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小</w:t>
      </w:r>
      <w:r>
        <w:rPr/>
        <w:t>VoIP</w:t>
      </w:r>
      <w:r>
        <w:rPr/>
        <w:t>企业的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VoIP</w:t>
      </w:r>
      <w:r>
        <w:rPr/>
        <w:t>技术面临的安全威胁及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VoIP</w:t>
      </w:r>
      <w:r>
        <w:rPr/>
        <w:t>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VoIP</w:t>
      </w:r>
      <w:r>
        <w:rPr/>
        <w:t>产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20:00Z</dcterms:modified>
  <cp:revision>180</cp:revision>
  <dc:subject/>
  <dc:title/>
</cp:coreProperties>
</file>