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通讯营销渠道行业运行现状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营销渠道是指促使产品</w:t>
      </w:r>
      <w:r>
        <w:rPr/>
        <w:t>(</w:t>
      </w:r>
      <w:r>
        <w:rPr/>
        <w:t>服务</w:t>
      </w:r>
      <w:r>
        <w:rPr/>
        <w:t>)</w:t>
      </w:r>
      <w:r>
        <w:rPr/>
        <w:t>能顺利地经由市场交换过程，转移给消费者</w:t>
      </w:r>
      <w:r>
        <w:rPr/>
        <w:t>(</w:t>
      </w:r>
      <w:r>
        <w:rPr/>
        <w:t>用户</w:t>
      </w:r>
      <w:r>
        <w:rPr/>
        <w:t>)</w:t>
      </w:r>
      <w:r>
        <w:rPr/>
        <w:t>使用的一整套相互依存的组织。渠道一般分为自有渠道、社会合作渠道与复合渠道三类，但其功能都是通过分销终端实时把握消费者的需求，与消费者保持互动式的沟通，并对市场做出快速响应，为消费者创造价值。而渠道创新即是对营销渠道的结构、形式、功能等进行变革，以适应市场的发展变化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通讯营销渠道行业运行现状分析与投资盈利预测报告》共八章。首先介绍了中国通讯营销渠道行业的概念，接着分析了中国通讯营销渠道行业发展环境，然后对中国通讯营销渠道行业市场运行态势进行了重点分析，最后分析了中国通讯营销渠道行业面临的机遇及发展前景。您若想对中国通讯营销渠道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讯营销渠道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讯营销渠道行业的发展轨迹及多年的实践经验，对中国通讯营销渠道行业的内外部环境、行业发展现状、产业链发展状况、市场供需、竞争格局、标杆企业、发展趋势、机会风险、发展策略与投资建议等进行了分析，并重点分析了我国通讯营销渠道行业将面临的机遇与挑战，对通讯营销渠道行业未来的发展趋势及前景作出审慎分析与预测。是通讯营销渠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讯营销渠道的定义及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讯营销渠道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讯营销渠道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本次研究方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通讯营销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零售业及通讯营销渠道市场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美通讯营销渠道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亚洲国家或地区通讯营销渠道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通讯营销渠道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通讯营销渠道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络购物相关政策法规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视购物相关政策法规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通讯营销渠道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通讯营销渠道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讯营销渠道发展的整体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营销渠道整体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营销渠道发展情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通讯营销渠道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移动通信运营商的市场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日韩通讯营销高峰论坛在青岛举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通信公司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讯业巨头纷纷涉足团购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通信营销渠道的创新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视购物行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视购物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视购物产业已进入新一轮崛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视购物的产业观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视购物企业与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家庭电视购物与网络购物模式的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三年中国电视购物行业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视购物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视购物迈向现代家庭购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视购物节目发展及收视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视购物行业的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视购物发展势头良好更加自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地电视购物行业首次推出信誉质量保证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视购物市场两大巨头的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节假日电视购物投诉数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各地区电视购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电视购物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南京电视购物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台湾电视购物频道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电视购物市场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深圳电视购物产业广拓经营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视购物行业发展观察与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视直销转型家庭购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庭购物百家争鸣时代来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和产品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购物平台的良好信誉能解决信用支付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资本一直垂青电视购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呼叫中心信息化管理时代到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电视购物存在的问题和产生问题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诚信缺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价格明显高于商品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品质量和售后服务没有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商品销售渠道过于单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媒体责任淡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法律法规空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第三方担保交易或成电视购物问题解决之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广电背景企业成电视购物业主流发展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市场的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购物在中国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购物市场规模迅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购物发展挑战传统零售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网络购物推动就业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购物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购物占社会消费品零售总额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交易额规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易额各地区分布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购物的社会效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购创造的就业岗位规模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淘宝网解决特殊群体就业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渠道优势被更多企业认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熟购物平台提供整套电子商务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通讯营销渠道消费者购物行为及满意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讯营销渠道消费者主要商品购买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通讯营销渠道消费者购物渠道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现有通讯营销渠道消费者来说，通讯营销渠道与传统渠道相比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通讯营销渠道消费者满意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通讯营销渠道整体满意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细分通讯营销渠道满意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通讯营销渠道企业知名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网络购物的企业知名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网购企业的认知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电视购物企业知名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电视购物企业的认知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讯营销渠道消费者购买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营销渠道消费者商品购买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营销渠道消费者在通讯营销渠道月平均金额花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讯营销渠道消费者在通讯营销渠道购买商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讯营销渠道消费者在通讯营销渠道购买频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通讯营销渠道消费者在通讯营销渠道商品订购形式和支付手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通讯营销的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及中国经济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经济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经济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讯营销渠道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上通讯营销渠道稳定发展</w:t>
      </w:r>
      <w:r>
        <w:rPr>
          <w:rFonts w:eastAsia="Times New Roman"/>
        </w:rPr>
        <w:t xml:space="preserve"> </w:t>
      </w:r>
      <w:r>
        <w:rPr/>
        <w:t>重视与中国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推动三网融合带来通讯营销渠道新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多元化经营下的差异化营销赢得未来</w:t>
      </w:r>
      <w:r>
        <w:rPr>
          <w:rFonts w:eastAsia="Times New Roman"/>
        </w:rPr>
        <w:t xml:space="preserve"> </w:t>
      </w:r>
      <w:r>
        <w:rPr/>
        <w:t>人才发展成为迫切战略需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名称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</w:t>
      </w:r>
      <w:r>
        <w:rPr/>
        <w:t>2009</w:t>
      </w:r>
      <w:r>
        <w:rPr/>
        <w:t>年</w:t>
      </w:r>
      <w:r>
        <w:rPr/>
        <w:t>-2014</w:t>
      </w:r>
      <w:r>
        <w:rPr/>
        <w:t>年电子商务销售额（季度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日本</w:t>
      </w:r>
      <w:r>
        <w:rPr/>
        <w:t>2005</w:t>
      </w:r>
      <w:r>
        <w:rPr/>
        <w:t>年</w:t>
      </w:r>
      <w:r>
        <w:rPr/>
        <w:t>-2014</w:t>
      </w:r>
      <w:r>
        <w:rPr/>
        <w:t>年通讯贩卖业营业额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韩国</w:t>
      </w:r>
      <w:r>
        <w:rPr/>
        <w:t>2015</w:t>
      </w:r>
      <w:r>
        <w:rPr/>
        <w:t>年</w:t>
      </w:r>
      <w:r>
        <w:rPr/>
        <w:t>-2016</w:t>
      </w:r>
      <w:r>
        <w:rPr/>
        <w:t>年在线购物市场发展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网络购物相关政策法规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电视购物相关政策法规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09</w:t>
      </w:r>
      <w:r>
        <w:rPr/>
        <w:t>年</w:t>
      </w:r>
      <w:r>
        <w:rPr/>
        <w:t>-2014</w:t>
      </w:r>
      <w:r>
        <w:rPr/>
        <w:t>年通讯营销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05</w:t>
      </w:r>
      <w:r>
        <w:rPr/>
        <w:t>年</w:t>
      </w:r>
      <w:r>
        <w:rPr/>
        <w:t>-2014</w:t>
      </w:r>
      <w:r>
        <w:rPr/>
        <w:t>年网民数量及互联网普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2-2014</w:t>
      </w:r>
      <w:r>
        <w:rPr/>
        <w:t>年网民年龄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2-2014</w:t>
      </w:r>
      <w:r>
        <w:rPr/>
        <w:t>年互联网应用行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09</w:t>
      </w:r>
      <w:r>
        <w:rPr/>
        <w:t>年</w:t>
      </w:r>
      <w:r>
        <w:rPr/>
        <w:t>-2014</w:t>
      </w:r>
      <w:r>
        <w:rPr/>
        <w:t>年网络购物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4</w:t>
      </w:r>
      <w:r>
        <w:rPr/>
        <w:t>年通讯营销渠道与传统零售渠道的优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4</w:t>
      </w:r>
      <w:r>
        <w:rPr/>
        <w:t>年通讯营销渠道与传统零售渠道的优势对比（分城市级别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4</w:t>
      </w:r>
      <w:r>
        <w:rPr/>
        <w:t>年通讯营销渠道与传统零售渠道的优势对比（分年龄段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4</w:t>
      </w:r>
      <w:r>
        <w:rPr/>
        <w:t>年通讯营销渠道与传统零售渠道的劣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4</w:t>
      </w:r>
      <w:r>
        <w:rPr/>
        <w:t>年通讯营销渠道与传统零售渠道的劣势对比（分城市级别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4</w:t>
      </w:r>
      <w:r>
        <w:rPr/>
        <w:t>年通讯营销渠道消费者整体满意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4</w:t>
      </w:r>
      <w:r>
        <w:rPr/>
        <w:t>年通讯营销渠道消费者整体满意度（分城市级别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4</w:t>
      </w:r>
      <w:r>
        <w:rPr/>
        <w:t>年通讯营销渠道消费者整体满意度（分年龄段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4</w:t>
      </w:r>
      <w:r>
        <w:rPr/>
        <w:t>年通讯营销渠道消费者整体满意度（细分对比</w:t>
      </w:r>
      <w:r>
        <w:rPr/>
        <w:t>1-</w:t>
      </w:r>
      <w:r>
        <w:rPr/>
        <w:t>渠道对比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2-2014</w:t>
      </w:r>
      <w:r>
        <w:rPr/>
        <w:t>年网络购物渠道平均每月消费额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5</w:t>
      </w:r>
      <w:r>
        <w:rPr/>
        <w:t>年</w:t>
      </w:r>
      <w:r>
        <w:rPr/>
        <w:t>-2016</w:t>
      </w:r>
      <w:r>
        <w:rPr/>
        <w:t>年网络购物渠道平均每月消费额度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2-2014</w:t>
      </w:r>
      <w:r>
        <w:rPr/>
        <w:t>年电视购物渠道平均每月消费额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5</w:t>
      </w:r>
      <w:r>
        <w:rPr/>
        <w:t>年</w:t>
      </w:r>
      <w:r>
        <w:rPr/>
        <w:t>-2016</w:t>
      </w:r>
      <w:r>
        <w:rPr/>
        <w:t>年电视购物渠道平均每月消费额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44:00Z</dcterms:modified>
  <cp:revision>180</cp:revision>
  <dc:subject/>
  <dc:title/>
</cp:coreProperties>
</file>