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抗艾滋病（</w:t>
      </w:r>
      <w:r>
        <w:rPr>
          <w:rFonts w:eastAsia="黑体;SimHei"/>
          <w:sz w:val="24"/>
        </w:rPr>
        <w:t>HIV</w:t>
      </w:r>
      <w:r>
        <w:rPr>
          <w:rFonts w:eastAsia="黑体;SimHei"/>
          <w:sz w:val="24"/>
        </w:rPr>
        <w:t>）药物行业深度调研及投资前景分析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根据全国法定传染病疫情报告，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，我国新报告艾滋病病毒感染者和病人</w:t>
      </w:r>
      <w:r>
        <w:rPr/>
        <w:t>68802</w:t>
      </w:r>
      <w:r>
        <w:rPr/>
        <w:t>例；截至</w:t>
      </w:r>
      <w:r>
        <w:rPr/>
        <w:t>2013</w:t>
      </w:r>
      <w:r>
        <w:rPr/>
        <w:t>年</w:t>
      </w:r>
      <w:r>
        <w:rPr/>
        <w:t>10</w:t>
      </w:r>
      <w:r>
        <w:rPr/>
        <w:t>月底，全国累计报告艾滋病病毒感染者和病人</w:t>
      </w:r>
      <w:r>
        <w:rPr/>
        <w:t>492191</w:t>
      </w:r>
      <w:r>
        <w:rPr/>
        <w:t>例；存活的感染者和病人</w:t>
      </w:r>
      <w:r>
        <w:rPr/>
        <w:t>383285</w:t>
      </w:r>
      <w:r>
        <w:rPr/>
        <w:t>例。目前全国已在</w:t>
      </w:r>
      <w:r>
        <w:rPr/>
        <w:t>2966</w:t>
      </w:r>
      <w:r>
        <w:rPr/>
        <w:t>个县建立免费自愿咨询检测网络</w:t>
      </w:r>
      <w:r>
        <w:rPr/>
        <w:t>,</w:t>
      </w:r>
      <w:r>
        <w:rPr/>
        <w:t>建立了艾滋病筛查实验室</w:t>
      </w:r>
      <w:r>
        <w:rPr/>
        <w:t>14305</w:t>
      </w:r>
      <w:r>
        <w:rPr/>
        <w:t>个、确证实验室</w:t>
      </w:r>
      <w:r>
        <w:rPr/>
        <w:t>339</w:t>
      </w:r>
      <w:r>
        <w:rPr/>
        <w:t>个、自愿咨询检测（</w:t>
      </w:r>
      <w:r>
        <w:rPr/>
        <w:t>VCT</w:t>
      </w:r>
      <w:r>
        <w:rPr/>
        <w:t>）门诊</w:t>
      </w:r>
      <w:r>
        <w:rPr/>
        <w:t>8899</w:t>
      </w:r>
      <w:r>
        <w:rPr/>
        <w:t>个。全国所有的县级均已具备艾滋病病毒抗体检测能力。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，共检测</w:t>
      </w:r>
      <w:r>
        <w:rPr/>
        <w:t>8316</w:t>
      </w:r>
      <w:r>
        <w:rPr/>
        <w:t>万人次，较去年同期上升</w:t>
      </w:r>
      <w:r>
        <w:rPr/>
        <w:t>20.9%</w:t>
      </w:r>
      <w:r>
        <w:rPr/>
        <w:t>。</w:t>
      </w:r>
    </w:p>
    <w:p>
      <w:pPr>
        <w:pStyle w:val="Style7"/>
        <w:ind w:firstLine="420"/>
        <w:rPr/>
      </w:pPr>
      <w:r>
        <w:rPr/>
        <w:t>联合国艾滋病规划署发布的《</w:t>
      </w:r>
      <w:r>
        <w:rPr/>
        <w:t>2013</w:t>
      </w:r>
      <w:r>
        <w:rPr/>
        <w:t>艾滋病疫情报告》显示，</w:t>
      </w:r>
      <w:r>
        <w:rPr/>
        <w:t>2012</w:t>
      </w:r>
      <w:r>
        <w:rPr/>
        <w:t>年底，全球存活的艾滋病病毒感染者和病人</w:t>
      </w:r>
      <w:r>
        <w:rPr/>
        <w:t>3400</w:t>
      </w:r>
      <w:r>
        <w:rPr/>
        <w:t>万人；</w:t>
      </w:r>
      <w:r>
        <w:rPr/>
        <w:t>2012</w:t>
      </w:r>
      <w:r>
        <w:rPr/>
        <w:t>年，新发感染</w:t>
      </w:r>
      <w:r>
        <w:rPr/>
        <w:t>250</w:t>
      </w:r>
      <w:r>
        <w:rPr/>
        <w:t>万人，艾滋病相关死亡</w:t>
      </w:r>
      <w:r>
        <w:rPr/>
        <w:t>170</w:t>
      </w:r>
      <w:r>
        <w:rPr/>
        <w:t>万人。</w:t>
      </w:r>
    </w:p>
    <w:p>
      <w:pPr>
        <w:pStyle w:val="Style7"/>
        <w:ind w:firstLine="420"/>
        <w:rPr/>
      </w:pPr>
      <w:r>
        <w:rPr/>
        <w:t>由于艾滋病在我国正处于高危人群向普通人群扩散的关键时期，因此全社会都对此高度重视，电视、广播、报纸等各种报道宣传力度之大前所未有。目前，艾滋病全球感染者激增，其致命特性对人类危害巨大，因此如果有一种药物能够治疗该病，将拥有巨大的商业前景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抗艾滋病（</w:t>
      </w:r>
      <w:r>
        <w:rPr/>
        <w:t>HIV</w:t>
      </w:r>
      <w:r>
        <w:rPr/>
        <w:t>）药物行业深度调研及投资前景分析预测报告》共八章。首先介绍了抗艾滋病（</w:t>
      </w:r>
      <w:r>
        <w:rPr/>
        <w:t>HIV</w:t>
      </w:r>
      <w:r>
        <w:rPr/>
        <w:t>）药物相关概述、中国抗艾滋病（</w:t>
      </w:r>
      <w:r>
        <w:rPr/>
        <w:t>HIV</w:t>
      </w:r>
      <w:r>
        <w:rPr/>
        <w:t>）药物市场运行环境等，接着分析了中国抗艾滋病（</w:t>
      </w:r>
      <w:r>
        <w:rPr/>
        <w:t>HIV</w:t>
      </w:r>
      <w:r>
        <w:rPr/>
        <w:t>）药物市场发展的现状，然后介绍了中国抗艾滋病（</w:t>
      </w:r>
      <w:r>
        <w:rPr/>
        <w:t>HIV</w:t>
      </w:r>
      <w:r>
        <w:rPr/>
        <w:t>）药物重点区域市场运行形势。随后，报告对中国抗艾滋病（</w:t>
      </w:r>
      <w:r>
        <w:rPr/>
        <w:t>HIV</w:t>
      </w:r>
      <w:r>
        <w:rPr/>
        <w:t>）药物重点企业经营状况分析，最后分析了中国抗艾滋病（</w:t>
      </w:r>
      <w:r>
        <w:rPr/>
        <w:t>HIV</w:t>
      </w:r>
      <w:r>
        <w:rPr/>
        <w:t>）药物行业发展趋势与投资预测。您若想对抗艾滋病（</w:t>
      </w:r>
      <w:r>
        <w:rPr/>
        <w:t>HIV</w:t>
      </w:r>
      <w:r>
        <w:rPr/>
        <w:t>）药物产业有个系统的了解或者想投资抗艾滋病（</w:t>
      </w:r>
      <w:r>
        <w:rPr/>
        <w:t>HIV</w:t>
      </w:r>
      <w:r>
        <w:rPr/>
        <w:t>）药物行业，本报告是您不可或缺的重要工具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抗艾滋病（</w:t>
      </w:r>
      <w:r>
        <w:rPr/>
        <w:t>HIV</w:t>
      </w:r>
      <w:r>
        <w:rPr/>
        <w:t>）药物行业的市场走向和发展趋势。</w:t>
      </w:r>
    </w:p>
    <w:p>
      <w:pPr>
        <w:pStyle w:val="Style7"/>
        <w:ind w:firstLine="420"/>
        <w:rPr/>
      </w:pPr>
      <w:r>
        <w:rPr/>
        <w:t>本报告专业！权威！报告根据抗艾滋病（</w:t>
      </w:r>
      <w:r>
        <w:rPr/>
        <w:t>HIV</w:t>
      </w:r>
      <w:r>
        <w:rPr/>
        <w:t>）药物行业的发展轨迹及多年的实践经验，对中国抗艾滋病（</w:t>
      </w:r>
      <w:r>
        <w:rPr/>
        <w:t>HIV</w:t>
      </w:r>
      <w:r>
        <w:rPr/>
        <w:t>）药物行业的内外部环境、行业发展现状、产业链发展状况、市场供需、竞争格局、标杆企业、发展趋势、机会风险、发展策略与投资建议等进行了分析，并重点分析了我国抗艾滋病（</w:t>
      </w:r>
      <w:r>
        <w:rPr/>
        <w:t>HIV</w:t>
      </w:r>
      <w:r>
        <w:rPr/>
        <w:t>）药物行业将面临的机遇与挑战，对抗艾滋病（</w:t>
      </w:r>
      <w:r>
        <w:rPr/>
        <w:t>HIV</w:t>
      </w:r>
      <w:r>
        <w:rPr/>
        <w:t>）药物行业未来的发展趋势及前景作出审慎分析与预测。是抗艾滋病（</w:t>
      </w:r>
      <w:r>
        <w:rPr/>
        <w:t>HIV</w:t>
      </w:r>
      <w:r>
        <w:rPr/>
        <w:t>）药物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艾滋病临床发病情况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HIV</w:t>
      </w:r>
      <w:r>
        <w:rPr/>
        <w:t>感染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抗艾滋病药产业运行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世界卫生组织及各国政府的高度重视抗艾滋病药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携手抗击艾滋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艾滋病感染者呈低龄化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全球抗艾滋病药物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艾滋病防治首次取得明显进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抗艾滋病药物临床使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植物药成为抗艾滋病药市场的新兴力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全球抗艾滋病药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艾滋病的流行动态和预防控制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艾滋病的流行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艾滋病流行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艾滋病疫情向一般人群扩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艾滋病患者规模统计及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艾滋病的预防控制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艾滋病的农村防治问题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农村艾滋病预防中的问题和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农村艾滋病的治疗问题和应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预防和控制艾滋病健康教育是先导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防治</w:t>
      </w:r>
      <w:r>
        <w:rPr/>
        <w:t>,</w:t>
      </w:r>
      <w:r>
        <w:rPr/>
        <w:t>期待转折时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的预防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在流动人口和青少年中阻断艾滋病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营养与艾滋病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艾滋病与性传播疾病的关系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艾滋病防治需要关注的几个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病是特殊传染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应熟悉有关艾滋病防治的政策法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工作中要重视诊断感染者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家庭病床与社区服务是我国艾滋病治疗的主要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加强治疗与预防相结合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艾滋病防治</w:t>
      </w:r>
      <w:r>
        <w:rPr/>
        <w:t xml:space="preserve">: </w:t>
      </w:r>
      <w:r>
        <w:rPr/>
        <w:t>一个社会工作的视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社会工作介入艾滋病防治的理论依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社会工作者在艾滋病防治中的现实角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物产业运行新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物产业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物现状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艾滋病感染者迅速增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进口抗艾滋病药物价格及所占比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内企业申报艾滋病新药获得政策倾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艾滋病疫苗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艾滋疫苗未来道路坎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疫苗研发迈上新台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HIV</w:t>
      </w:r>
      <w:r>
        <w:rPr/>
        <w:t>疫苗的研究现状及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性病系列诊断试剂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物市场热点点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冷静看待抗“艾”药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艾滋病药物对上市公司影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治艾滋药降价喜中藏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市场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齐多夫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药物说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临床应用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市场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拉米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司坦夫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扎西他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去羟肌苷与尼维拉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奈韦拉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地拉韦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印地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沙奎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利托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一节</w:t>
      </w:r>
      <w:r>
        <w:rPr>
          <w:rFonts w:eastAsia="Times New Roman"/>
        </w:rPr>
        <w:t xml:space="preserve"> </w:t>
      </w:r>
      <w:r>
        <w:rPr/>
        <w:t>奈非那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二节</w:t>
      </w:r>
      <w:r>
        <w:rPr>
          <w:rFonts w:eastAsia="Times New Roman"/>
        </w:rPr>
        <w:t xml:space="preserve"> </w:t>
      </w:r>
      <w:r>
        <w:rPr/>
        <w:t>阿巴卡韦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十三节</w:t>
      </w:r>
      <w:r>
        <w:rPr>
          <w:rFonts w:eastAsia="Times New Roman"/>
        </w:rPr>
        <w:t xml:space="preserve"> </w:t>
      </w:r>
      <w:r>
        <w:rPr/>
        <w:t>帕利那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物区域市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抗艾滋病药物主要市场－北京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抗艾滋病药物主要市场－上海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抗艾滋病药物主要市场－广州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抗艾滋病药物主要市场－武汉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抗艾滋病药物主要市场－成都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抗艾滋病药物主要市场－杭州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抗艾滋病药物主要市场－沈阳地区销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抗艾滋病药物主要市场－南京地区销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国内外抗艾滋病药物主体企业运行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外资抗艾滋病药物的企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葛兰素史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百时美施贵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雅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辉瑞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默沙东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抗艾滋病药物的企业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达安基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长春高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新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浙江省天台县奥锐特医药化工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上海迪赛诺生物医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杭州澳亚生物技术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东北制药集团有限责任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浙江华海药业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艾滋病药物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艾滋病药物新趋势探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抗艾滋病药物研发重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抗艾滋病药物研发未来发展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艾滋病药物市场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艾滋病药市场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植物抗艾滋病药物前景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抗艾滋病药产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抗艾滋病药投资特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抗艾滋病药投资政策导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政府针对普及治疗采取的相应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政府为促进国内新药研发对生产企业采取的相应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国内企业申报艾滋病新药获得政策倾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4</w:t>
      </w:r>
      <w:r>
        <w:rPr/>
        <w:t>、新药注册特殊审批规定颁布</w:t>
      </w:r>
      <w:r>
        <w:rPr>
          <w:rFonts w:eastAsia="Times New Roman"/>
        </w:rPr>
        <w:t xml:space="preserve"> </w:t>
      </w:r>
      <w:r>
        <w:rPr/>
        <w:t>艾滋药可特殊审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5</w:t>
      </w:r>
      <w:r>
        <w:rPr/>
        <w:t>、中国将为艾滋病毒携带者新增两种进口药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抗艾滋病药投资机会与风险预警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三胜咨询专家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抗艾滋病药物市场规模预测及企业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抗艾滋病药物未来市场规模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在</w:t>
      </w:r>
      <w:r>
        <w:rPr/>
        <w:t>WTO</w:t>
      </w:r>
      <w:r>
        <w:rPr/>
        <w:t>规则下的企业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应加强自我保护意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加强知识产权保护，全面提高研发水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加快技术进步，提高整体发展水平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外企业进入中国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的市场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外商眼中的障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进入中国市场必须注意的三个要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国药商的中国发展策略共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5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07T07:34:00Z</dcterms:modified>
  <cp:revision>180</cp:revision>
  <dc:subject/>
  <dc:title/>
</cp:coreProperties>
</file>