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碳酸镧行业运行态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碳酸镧英文名：</w:t>
      </w:r>
      <w:r>
        <w:rPr/>
        <w:t>Lanthanumcarbonate</w:t>
      </w:r>
      <w:r>
        <w:rPr/>
        <w:t>商品名：</w:t>
      </w:r>
      <w:r>
        <w:rPr/>
        <w:t>FOSRENOL</w:t>
      </w:r>
      <w:r>
        <w:rPr/>
        <w:t>开发与上市厂商：</w:t>
      </w:r>
      <w:r>
        <w:rPr/>
        <w:t>Shire</w:t>
      </w:r>
      <w:r>
        <w:rPr/>
        <w:t>已上市剂型：咀嚼片规格：</w:t>
      </w:r>
      <w:r>
        <w:rPr/>
        <w:t>250mg</w:t>
      </w:r>
      <w:r>
        <w:rPr/>
        <w:t>、</w:t>
      </w:r>
      <w:r>
        <w:rPr/>
        <w:t>500mg</w:t>
      </w:r>
      <w:r>
        <w:rPr/>
        <w:t>、</w:t>
      </w:r>
      <w:r>
        <w:rPr/>
        <w:t>750mg</w:t>
      </w:r>
      <w:r>
        <w:rPr/>
        <w:t>、</w:t>
      </w:r>
      <w:r>
        <w:rPr/>
        <w:t>1g</w:t>
      </w:r>
      <w:r>
        <w:rPr/>
        <w:t>适应证：本品适用于治疗终末期肾病患者的高磷酸盐血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碳酸镧行业的市场走向和发展趋势。</w:t>
      </w:r>
    </w:p>
    <w:p>
      <w:pPr>
        <w:pStyle w:val="Style7"/>
        <w:ind w:firstLine="420"/>
        <w:rPr/>
      </w:pPr>
      <w:r>
        <w:rPr/>
        <w:t>本报告专业！权威！报告根据碳酸镧行业的发展轨迹及多年的实践经验，对中国碳酸镧行业的内外部环境、行业发展现状、产业链发展状况、市场供需、竞争格局、标杆企业、发展趋势、机会风险、发展策略与投资建议等进行了分析，并重点分析了我国碳酸镧行业将面临的机遇与挑战，对碳酸镧行业未来的发展趋势及前景作出审慎分析与预测。是碳酸镧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碳酸镧投资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国际经济环境及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增长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物价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固定投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外贸易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碳酸镧行业政策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家对碳酸镧产业的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碳酸镧产业贷款及税收优惠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环保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碳酸镧操作与储存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镧的运输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出口政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技术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消费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碳酸镧产业发展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碳酸镧产业相关定义及产业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业链图解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碳酸镧产业国际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碳酸镧产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FOSRENOL</w:t>
      </w:r>
      <w:r>
        <w:rPr/>
        <w:t>（</w:t>
      </w:r>
      <w:r>
        <w:rPr/>
        <w:t>R</w:t>
      </w:r>
      <w:r>
        <w:rPr/>
        <w:t>）（碳酸镧）进行全球实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碳酸镧最新技术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碳酸镧纳米晶制备所需试剂及仪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制备流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碳酸镧纳米晶磷结合效果评价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结果与讨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含不同结晶水碳酸镧的磷结合能力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03-2014</w:t>
      </w:r>
      <w:r>
        <w:rPr/>
        <w:t>年所属产业周期及经济指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碳酸镧所属行业的发展周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命周期内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碳酸镧产业成熟度判断及波动特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我国碳酸镧行业投资特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规模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相关准入政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我国碳酸镧所属行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销售规模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工业总产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应收账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成长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负债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成本费用构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碳酸镧投资回报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利润总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营业务利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销售毛利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利税总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碳酸镧行业国内市场供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供应（产能、产量统计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需求（销量统计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供需缺口及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供需平衡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碳酸镧上下游产业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碳酸镧上游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发展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发展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原料价格波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碳酸镧下游产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替代品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碳酸镧产业竞争格局深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碳酸镧生产厂家数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碳酸镧区域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产量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初厂家区域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碳酸镧主要厂家调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头市飞达稀土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赣州新盛稀土实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企业运营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呼和浩特融信新金属冶炼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企业运营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乐山普瑞美新材料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企业运营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乐山有研稀土高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企业运营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内蒙古新昕稀土材料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企业运营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省银河稀土萃取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企业运营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天津港保税区新三维工贸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企业运营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宜兴市宝登合金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企业运营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宜兴市长江稀土冶炼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企业运营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淄博宏业稀有金属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企业运营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碳酸镧行业投资研究及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投资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未来碳酸镧经济指标运行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工业总产值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市场销售收入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利润总额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产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需求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进出口格局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价格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 xml:space="preserve">2015-2020 </w:t>
      </w:r>
      <w:r>
        <w:rPr/>
        <w:t>年碳酸镧投资可行性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效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碳酸镧项目的可行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碳酸镧项目的必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碳酸镧项目的经济效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碳酸镧项目的社会效益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碳酸镧抗风险能力深度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三胜咨询碳酸镧产业投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投融资方式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渠道发展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三胜咨询区域选择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美元指数及美国基准利率变化图（</w:t>
      </w:r>
      <w:r>
        <w:rPr/>
        <w:t>2010.01.01-2014.12.2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2 </w:t>
      </w:r>
      <w:r>
        <w:rPr/>
        <w:t>美国经常项目</w:t>
      </w:r>
      <w:r>
        <w:rPr/>
        <w:t>/GDP</w:t>
      </w:r>
      <w:r>
        <w:rPr/>
        <w:t>变化图（</w:t>
      </w:r>
      <w:r>
        <w:rPr/>
        <w:t>2005.1-2014.1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3 </w:t>
      </w:r>
      <w:r>
        <w:rPr/>
        <w:t>美国个人储蓄</w:t>
      </w:r>
      <w:r>
        <w:rPr/>
        <w:t>/</w:t>
      </w:r>
      <w:r>
        <w:rPr/>
        <w:t>可支配收入变化图（</w:t>
      </w:r>
      <w:r>
        <w:rPr/>
        <w:t>2005.1-2014.1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4 </w:t>
      </w:r>
      <w:r>
        <w:rPr/>
        <w:t>欧洲五国五年期</w:t>
      </w:r>
      <w:r>
        <w:rPr/>
        <w:t>CDS</w:t>
      </w:r>
      <w:r>
        <w:rPr/>
        <w:t>变化图（</w:t>
      </w:r>
      <w:r>
        <w:rPr/>
        <w:t>2014.1.1-2014.12.2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5 </w:t>
      </w:r>
      <w:r>
        <w:rPr/>
        <w:t>欧洲五国政府外债及银行外债占比变化表（</w:t>
      </w:r>
      <w:r>
        <w:rPr/>
        <w:t>201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6 </w:t>
      </w:r>
      <w:r>
        <w:rPr/>
        <w:t>欧元区工业产值变化图（</w:t>
      </w:r>
      <w:r>
        <w:rPr/>
        <w:t>2010.1-2014.9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7 </w:t>
      </w:r>
      <w:r>
        <w:rPr/>
        <w:t>欧洲五国工业景气指数变化图（</w:t>
      </w:r>
      <w:r>
        <w:rPr/>
        <w:t>2003.1 -2014.1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 2000-2014</w:t>
      </w:r>
      <w:r>
        <w:rPr/>
        <w:t>年中国</w:t>
      </w:r>
      <w:r>
        <w:rPr/>
        <w:t>GDP</w:t>
      </w:r>
      <w:r>
        <w:rPr/>
        <w:t>及其增长率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 2014</w:t>
      </w:r>
      <w:r>
        <w:rPr/>
        <w:t>年中国不同产业增加值对比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 2014</w:t>
      </w:r>
      <w:r>
        <w:rPr/>
        <w:t>年中国居民消费价格涨跌幅度（月度同比增长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 2009-2014</w:t>
      </w:r>
      <w:r>
        <w:rPr/>
        <w:t>年中国居民消费价格跌涨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 2014</w:t>
      </w:r>
      <w:r>
        <w:rPr/>
        <w:t>年居民消费价格比上年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 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70</w:t>
      </w:r>
      <w:r>
        <w:rPr/>
        <w:t>个大中城市房屋及新建商品住宅销售价格月度同比涨幅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4 2014</w:t>
      </w:r>
      <w:r>
        <w:rPr/>
        <w:t>年中国城镇固定资产投资增长速度（累计同比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5 2014</w:t>
      </w:r>
      <w:r>
        <w:rPr/>
        <w:t>年中国全社会固定资产投资增长速度（累计同比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6 2014</w:t>
      </w:r>
      <w:r>
        <w:rPr/>
        <w:t>年分行业城镇固定资产投资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7 2014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8 2014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9 2014</w:t>
      </w:r>
      <w:r>
        <w:rPr/>
        <w:t>年货物进出口总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0 2014</w:t>
      </w:r>
      <w:r>
        <w:rPr/>
        <w:t>年主要商品出口数量、金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1 2014</w:t>
      </w:r>
      <w:r>
        <w:rPr/>
        <w:t>年主要商品进口数量、金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2 2014</w:t>
      </w:r>
      <w:r>
        <w:rPr/>
        <w:t>年对主要国家和地区货物进出口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3 2003-2014</w:t>
      </w:r>
      <w:r>
        <w:rPr/>
        <w:t>年中国社会消费品零售总额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24 </w:t>
      </w:r>
      <w:r>
        <w:rPr/>
        <w:t>不同纯度产品质量参考标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25 </w:t>
      </w:r>
      <w:r>
        <w:rPr/>
        <w:t>碳酸镧产业链图解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26 </w:t>
      </w:r>
      <w:r>
        <w:rPr/>
        <w:t>氧化镧性能及用途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27 </w:t>
      </w:r>
      <w:r>
        <w:rPr/>
        <w:t>碳酸镧纳米晶制备试剂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28 </w:t>
      </w:r>
      <w:r>
        <w:rPr/>
        <w:t>碳酸镧纳米晶制备所需测试仪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29 </w:t>
      </w:r>
      <w:r>
        <w:rPr/>
        <w:t>搅拌对沉降时间的影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30 </w:t>
      </w:r>
      <w:r>
        <w:rPr/>
        <w:t>搅拌对沉降时间的影响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31 </w:t>
      </w:r>
      <w:r>
        <w:rPr/>
        <w:t>温度对沉降时间的影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32 </w:t>
      </w:r>
      <w:r>
        <w:rPr/>
        <w:t>温度对沉降时间的影响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33 </w:t>
      </w:r>
      <w:r>
        <w:rPr/>
        <w:t>反应物浓度对沉降时间的影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34 </w:t>
      </w:r>
      <w:r>
        <w:rPr/>
        <w:t>反应物浓度对沉降时间的影响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5 PVP</w:t>
      </w:r>
      <w:r>
        <w:rPr/>
        <w:t>对沉降时间的影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6 PVP</w:t>
      </w:r>
      <w:r>
        <w:rPr/>
        <w:t>对沉降时间的影响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37 </w:t>
      </w:r>
      <w:r>
        <w:rPr/>
        <w:t>乙醇对沉降时间的影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38 </w:t>
      </w:r>
      <w:r>
        <w:rPr/>
        <w:t>乙醇对沉降时间的影响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39 </w:t>
      </w:r>
      <w:r>
        <w:rPr/>
        <w:t>碳酸镧纳米晶电镜照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40 </w:t>
      </w:r>
      <w:r>
        <w:rPr/>
        <w:t>碳酸镧纳米晶红外光谱分析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41 </w:t>
      </w:r>
      <w:r>
        <w:rPr/>
        <w:t>八水碳酸镧进行热重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42 </w:t>
      </w:r>
      <w:r>
        <w:rPr/>
        <w:t>不同结晶水碳酸镧的制备条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43 </w:t>
      </w:r>
      <w:r>
        <w:rPr/>
        <w:t>水碳酸镧的</w:t>
      </w:r>
      <w:r>
        <w:rPr/>
        <w:t xml:space="preserve">XRD </w:t>
      </w:r>
    </w:p>
    <w:p>
      <w:pPr>
        <w:pStyle w:val="Style30"/>
        <w:rPr/>
      </w:pPr>
      <w:r>
        <w:rPr/>
        <w:t>图表</w:t>
      </w:r>
      <w:r>
        <w:rPr/>
        <w:t>44 2</w:t>
      </w:r>
      <w:r>
        <w:rPr/>
        <w:t>水碳酸镧的</w:t>
      </w:r>
      <w:r>
        <w:rPr/>
        <w:t xml:space="preserve">XRD </w:t>
      </w:r>
    </w:p>
    <w:p>
      <w:pPr>
        <w:pStyle w:val="Style30"/>
        <w:rPr/>
      </w:pPr>
      <w:r>
        <w:rPr/>
        <w:t>图表</w:t>
      </w:r>
      <w:r>
        <w:rPr/>
        <w:t>45 4</w:t>
      </w:r>
      <w:r>
        <w:rPr/>
        <w:t>水碳酸镧的</w:t>
      </w:r>
      <w:r>
        <w:rPr/>
        <w:t xml:space="preserve">XRD </w:t>
      </w:r>
    </w:p>
    <w:p>
      <w:pPr>
        <w:pStyle w:val="Style30"/>
        <w:rPr/>
      </w:pPr>
      <w:r>
        <w:rPr/>
        <w:t>图表</w:t>
      </w:r>
      <w:r>
        <w:rPr/>
        <w:t>46 6</w:t>
      </w:r>
      <w:r>
        <w:rPr/>
        <w:t>水碳酸镧的</w:t>
      </w:r>
      <w:r>
        <w:rPr/>
        <w:t xml:space="preserve">XRD </w:t>
      </w:r>
    </w:p>
    <w:p>
      <w:pPr>
        <w:pStyle w:val="Style30"/>
        <w:rPr/>
      </w:pPr>
      <w:r>
        <w:rPr/>
        <w:t>图表</w:t>
      </w:r>
      <w:r>
        <w:rPr/>
        <w:t xml:space="preserve">47 </w:t>
      </w:r>
      <w:r>
        <w:rPr/>
        <w:t>含不同结晶水碳酸镧的磷结合能力比较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48 </w:t>
      </w:r>
      <w:r>
        <w:rPr/>
        <w:t>含不同结晶水碳酸镧的磷结合能力比较表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49 </w:t>
      </w:r>
      <w:r>
        <w:rPr/>
        <w:t>产品生命周期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0 2015-2020</w:t>
      </w:r>
      <w:r>
        <w:rPr/>
        <w:t>年中国碳酸镧出口率走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1 2011-2014</w:t>
      </w:r>
      <w:r>
        <w:rPr/>
        <w:t>年中国碳酸镧市场规模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2 2012-2014</w:t>
      </w:r>
      <w:r>
        <w:rPr/>
        <w:t>年我国碳酸镧所属行业市场销售额增长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3 2012-2014</w:t>
      </w:r>
      <w:r>
        <w:rPr/>
        <w:t>年我国碳酸镧所属行业工业总产值增长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4 2012-2014</w:t>
      </w:r>
      <w:r>
        <w:rPr/>
        <w:t>年我国碳酸镧所属行业市场应收账款情况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5 2012-2014</w:t>
      </w:r>
      <w:r>
        <w:rPr/>
        <w:t>年我国碳酸镧所属行业成长能力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6 2012-2014</w:t>
      </w:r>
      <w:r>
        <w:rPr/>
        <w:t>年我国碳酸镧所属行业负债能力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7 2012-2014</w:t>
      </w:r>
      <w:r>
        <w:rPr/>
        <w:t>年我国碳酸镧所属行业成本费用情况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8 2012-2014</w:t>
      </w:r>
      <w:r>
        <w:rPr/>
        <w:t>年我国碳酸镧所属行业利润总额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9 2012-2014</w:t>
      </w:r>
      <w:r>
        <w:rPr/>
        <w:t>年我国碳酸镧所属行业主营业务利润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0 2012-2014</w:t>
      </w:r>
      <w:r>
        <w:rPr/>
        <w:t>年我国碳酸镧所属行业毛利率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1 2012-2014</w:t>
      </w:r>
      <w:r>
        <w:rPr/>
        <w:t>年我国碳酸镧所属行业利税总额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2 2012-2014</w:t>
      </w:r>
      <w:r>
        <w:rPr/>
        <w:t>年中国碳酸镧产能、产量估测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3 2012-2014</w:t>
      </w:r>
      <w:r>
        <w:rPr/>
        <w:t>年中国碳酸镧产能、产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4 2012-2014</w:t>
      </w:r>
      <w:r>
        <w:rPr/>
        <w:t>年中国碳酸镧国内市场表观消费量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5 2012-2014</w:t>
      </w:r>
      <w:r>
        <w:rPr/>
        <w:t>年中国碳酸镧国内、国际市场供需平衡性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6 2012-2014</w:t>
      </w:r>
      <w:r>
        <w:rPr/>
        <w:t>年中国稀土产量增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67 </w:t>
      </w:r>
      <w:r>
        <w:rPr/>
        <w:t>中国镧相关生产企业区域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8 2014</w:t>
      </w:r>
      <w:r>
        <w:rPr/>
        <w:t>年中国碳酸镧进出口市场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9 2014</w:t>
      </w:r>
      <w:r>
        <w:rPr/>
        <w:t>年中国碳酸镧进出口市场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70 </w:t>
      </w:r>
      <w:r>
        <w:rPr/>
        <w:t>碳酸镧生产国内相关企业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71 </w:t>
      </w:r>
      <w:r>
        <w:rPr/>
        <w:t>包头市飞达稀土有限责任公司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2 2013-2014</w:t>
      </w:r>
      <w:r>
        <w:rPr/>
        <w:t>年包头市飞达稀土有限责任公司主要经济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3 2013-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包头市飞达稀土有限责任公司工业总产值及存货产成品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4 2013-2014</w:t>
      </w:r>
      <w:r>
        <w:rPr/>
        <w:t>年包头市飞达稀土有限责任公司利润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5 2013-2014</w:t>
      </w:r>
      <w:r>
        <w:rPr/>
        <w:t>年包头市飞达稀土有限责任公司盈利比率（能力）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6 2013-2014</w:t>
      </w:r>
      <w:r>
        <w:rPr/>
        <w:t>年包头市飞达稀土有限责任公司偿债能力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7 2013-2014</w:t>
      </w:r>
      <w:r>
        <w:rPr/>
        <w:t>年包头市飞达稀土有限责任公司偿债比率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8 2013-2014</w:t>
      </w:r>
      <w:r>
        <w:rPr/>
        <w:t>年包头市飞达稀土有限责任公司主营收入及各项成本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9 2013-2014</w:t>
      </w:r>
      <w:r>
        <w:rPr/>
        <w:t>年包头市飞达稀土有限责任公司成长性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80 </w:t>
      </w:r>
      <w:r>
        <w:rPr/>
        <w:t>赣州新盛稀土实业有限公司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1 2013-2014</w:t>
      </w:r>
      <w:r>
        <w:rPr/>
        <w:t>年赣州新盛稀土实业有限公司主要经济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2 2013-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赣州新盛稀土实业有限公司工业总产值及存货产成品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3 2013-2014</w:t>
      </w:r>
      <w:r>
        <w:rPr/>
        <w:t>年赣州新盛稀土实业有限公司利润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4 2013-2014</w:t>
      </w:r>
      <w:r>
        <w:rPr/>
        <w:t>年赣州新盛稀土实业有限公司盈利比率（能力）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5 2013-2014</w:t>
      </w:r>
      <w:r>
        <w:rPr/>
        <w:t>年赣州新盛稀土实业有限公司偿债能力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6 2013-2014</w:t>
      </w:r>
      <w:r>
        <w:rPr/>
        <w:t>年赣州新盛稀土实业有限公司偿债比率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7 2013-2014</w:t>
      </w:r>
      <w:r>
        <w:rPr/>
        <w:t>年赣州新盛稀土实业有限公司主营收入及各项成本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8 2013-2014</w:t>
      </w:r>
      <w:r>
        <w:rPr/>
        <w:t>年赣州新盛稀土实业有限公司成长性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89 </w:t>
      </w:r>
      <w:r>
        <w:rPr/>
        <w:t>呼和浩特融信新金属冶炼有限公司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0 2013-2014</w:t>
      </w:r>
      <w:r>
        <w:rPr/>
        <w:t>年呼和浩特融信新金属冶炼有限公司主要经济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1 2013-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呼和浩特融信新金属冶炼有限公司工业总产值及存货产成品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2 2013-2014</w:t>
      </w:r>
      <w:r>
        <w:rPr/>
        <w:t>年呼和浩特融信新金属冶炼有限公司利润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3 2013-2014</w:t>
      </w:r>
      <w:r>
        <w:rPr/>
        <w:t>年呼和浩特融信新金属冶炼有限公司盈利比率（能力）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4 2013-2014</w:t>
      </w:r>
      <w:r>
        <w:rPr/>
        <w:t>年呼和浩特融信新金属冶炼有限公司偿债能力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5 2013-2014</w:t>
      </w:r>
      <w:r>
        <w:rPr/>
        <w:t>年呼和浩特融信新金属冶炼有限公司偿债比率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6 2013-2014</w:t>
      </w:r>
      <w:r>
        <w:rPr/>
        <w:t>年呼和浩特融信新金属冶炼有限公司主营收入及各项成本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7 2013-2014</w:t>
      </w:r>
      <w:r>
        <w:rPr/>
        <w:t>年呼和浩特融信新金属冶炼有限公司成长性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98 </w:t>
      </w:r>
      <w:r>
        <w:rPr/>
        <w:t>乐山普瑞美新材料有限责任公司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9 2013-2014</w:t>
      </w:r>
      <w:r>
        <w:rPr/>
        <w:t>年乐山普瑞美新材料有限责任公司主要经济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0 2013-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乐山普瑞美新材料有限责任公司工业总产值及存货产成品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1 2013-2014</w:t>
      </w:r>
      <w:r>
        <w:rPr/>
        <w:t>年乐山普瑞美新材料有限责任公司利润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2 2013-2014</w:t>
      </w:r>
      <w:r>
        <w:rPr/>
        <w:t>年乐山普瑞美新材料有限责任公司盈利比率（能力）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3 2013-2014</w:t>
      </w:r>
      <w:r>
        <w:rPr/>
        <w:t>年乐山普瑞美新材料有限责任公司偿债能力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4 2013-2014</w:t>
      </w:r>
      <w:r>
        <w:rPr/>
        <w:t>年乐山普瑞美新材料有限责任公司偿债比率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5 2013-2014</w:t>
      </w:r>
      <w:r>
        <w:rPr/>
        <w:t>年乐山普瑞美新材料有限责任公司主营收入及各项成本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6 2013-2014</w:t>
      </w:r>
      <w:r>
        <w:rPr/>
        <w:t>年乐山普瑞美新材料有限责任公司成长性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107 </w:t>
      </w:r>
      <w:r>
        <w:rPr/>
        <w:t>乐山有研稀土高技术有限公司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8 2013-2014</w:t>
      </w:r>
      <w:r>
        <w:rPr/>
        <w:t>年乐山有研稀土高技术有限公司主要经济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9 2013-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乐山有研稀土高技术有限公司工业总产值及存货产成品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0 2013-2014</w:t>
      </w:r>
      <w:r>
        <w:rPr/>
        <w:t>年乐山有研稀土高技术有限公司利润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1 2013-2014</w:t>
      </w:r>
      <w:r>
        <w:rPr/>
        <w:t>年乐山有研稀土高技术有限公司盈利比率（能力）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2 2013-2014</w:t>
      </w:r>
      <w:r>
        <w:rPr/>
        <w:t>年乐山有研稀土高技术有限公司偿债能力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3 2013-2014</w:t>
      </w:r>
      <w:r>
        <w:rPr/>
        <w:t>年乐山有研稀土高技术有限公司偿债比率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4 2013-2014</w:t>
      </w:r>
      <w:r>
        <w:rPr/>
        <w:t>年乐山有研稀土高技术有限公司主营收入及各项成本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5 2013-2014</w:t>
      </w:r>
      <w:r>
        <w:rPr/>
        <w:t>年乐山有研稀土高技术有限公司成长性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116 </w:t>
      </w:r>
      <w:r>
        <w:rPr/>
        <w:t>内蒙古新昕稀土材料有限责任公司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7 2013-2014</w:t>
      </w:r>
      <w:r>
        <w:rPr/>
        <w:t>年内蒙古新昕稀土材料有限责任公司主要经济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8 2013-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内蒙古新昕稀土材料有限责任公司工业总产值及存货产成品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9 2013-2014</w:t>
      </w:r>
      <w:r>
        <w:rPr/>
        <w:t>年内蒙古新昕稀土材料有限责任公司利润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0 2013-2014</w:t>
      </w:r>
      <w:r>
        <w:rPr/>
        <w:t>年内蒙古新昕稀土材料有限责任公司盈利比率（能力）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1 2013-2014</w:t>
      </w:r>
      <w:r>
        <w:rPr/>
        <w:t>年内蒙古新昕稀土材料有限责任公司偿债能力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2 2013-2014</w:t>
      </w:r>
      <w:r>
        <w:rPr/>
        <w:t>年内蒙古新昕稀土材料有限责任公司偿债比率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3 2013-2014</w:t>
      </w:r>
      <w:r>
        <w:rPr/>
        <w:t>年内蒙古新昕稀土材料有限责任公司主营收入及各项成本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4 2013-2014</w:t>
      </w:r>
      <w:r>
        <w:rPr/>
        <w:t>年内蒙古新昕稀土材料有限责任公司成长性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125 </w:t>
      </w:r>
      <w:r>
        <w:rPr/>
        <w:t>四川省银河稀土萃取厂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6 2013-2014</w:t>
      </w:r>
      <w:r>
        <w:rPr/>
        <w:t>年四川省银河稀土萃取厂主要经济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7 2013-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四川省银河稀土萃取厂工业总产值及存货产成品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8 2013-2014</w:t>
      </w:r>
      <w:r>
        <w:rPr/>
        <w:t>年四川省银河稀土萃取厂利润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9 2013-2014</w:t>
      </w:r>
      <w:r>
        <w:rPr/>
        <w:t>年四川省银河稀土萃取厂盈利比率（能力）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0 2013-2014</w:t>
      </w:r>
      <w:r>
        <w:rPr/>
        <w:t>年四川省银河稀土萃取厂偿债能力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1 2013-2014</w:t>
      </w:r>
      <w:r>
        <w:rPr/>
        <w:t>年四川省银河稀土萃取厂偿债比率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2 2013-2014</w:t>
      </w:r>
      <w:r>
        <w:rPr/>
        <w:t>年四川省银河稀土萃取厂主营收入及各项成本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3 2013-2014</w:t>
      </w:r>
      <w:r>
        <w:rPr/>
        <w:t>年四川省银河稀土萃取厂成长性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134 </w:t>
      </w:r>
      <w:r>
        <w:rPr/>
        <w:t>天津港保税区新三维工贸有限公司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5 2013-2014</w:t>
      </w:r>
      <w:r>
        <w:rPr/>
        <w:t>年天津港保税区新三维工贸有限公司主要经济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6 2013-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天津港保税区新三维工贸有限公司工业总产值及存货产成品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7 2013-2014</w:t>
      </w:r>
      <w:r>
        <w:rPr/>
        <w:t>年天津港保税区新三维工贸有限公司利润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8 2013-2014</w:t>
      </w:r>
      <w:r>
        <w:rPr/>
        <w:t>年天津港保税区新三维工贸有限公司盈利比率（能力）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9 2013-2014</w:t>
      </w:r>
      <w:r>
        <w:rPr/>
        <w:t>年天津港保税区新三维工贸有限公司偿债能力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40 2013-2014</w:t>
      </w:r>
      <w:r>
        <w:rPr/>
        <w:t>年天津港保税区新三维工贸有限公司偿债比率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41 2013-2014</w:t>
      </w:r>
      <w:r>
        <w:rPr/>
        <w:t>年天津港保税区新三维工贸有限公司主营收入及各项成本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42 2013-2014</w:t>
      </w:r>
      <w:r>
        <w:rPr/>
        <w:t>年天津港保税区新三维工贸有限公司成长性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143 </w:t>
      </w:r>
      <w:r>
        <w:rPr/>
        <w:t>宜兴市宝登合金有限公司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44 2013-2014</w:t>
      </w:r>
      <w:r>
        <w:rPr/>
        <w:t>年宜兴市宝登合金有限公司主要经济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45 2013-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宜兴市宝登合金有限公司工业总产值及存货产成品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46 2013-2014</w:t>
      </w:r>
      <w:r>
        <w:rPr/>
        <w:t>年宜兴市宝登合金有限公司利润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47 2013-2014</w:t>
      </w:r>
      <w:r>
        <w:rPr/>
        <w:t>年宜兴市宝登合金有限公司盈利比率（能力）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48 2013-2014</w:t>
      </w:r>
      <w:r>
        <w:rPr/>
        <w:t>年宜兴市宝登合金有限公司偿债能力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49 2013-2014</w:t>
      </w:r>
      <w:r>
        <w:rPr/>
        <w:t>年宜兴市宝登合金有限公司偿债比率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50 2013-2014</w:t>
      </w:r>
      <w:r>
        <w:rPr/>
        <w:t>年宜兴市宝登合金有限公司主营收入及各项成本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51 2013-2014</w:t>
      </w:r>
      <w:r>
        <w:rPr/>
        <w:t>年宜兴市宝登合金有限公司成长性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152 </w:t>
      </w:r>
      <w:r>
        <w:rPr/>
        <w:t>宜兴市长江稀土冶炼厂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53 2013-2014</w:t>
      </w:r>
      <w:r>
        <w:rPr/>
        <w:t>年宜兴市长江稀土冶炼厂主要经济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54 2013-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宜兴市宝登合金有限公司工业总产值及存货产成品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55 2013-2014</w:t>
      </w:r>
      <w:r>
        <w:rPr/>
        <w:t>年宜兴市长江稀土冶炼厂利润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56 2013-2014</w:t>
      </w:r>
      <w:r>
        <w:rPr/>
        <w:t>年宜兴市长江稀土冶炼厂盈利比率（能力）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57 2013-2014</w:t>
      </w:r>
      <w:r>
        <w:rPr/>
        <w:t>年宜兴市长江稀土冶炼厂偿债能力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58 2013-2014</w:t>
      </w:r>
      <w:r>
        <w:rPr/>
        <w:t>年宜兴市长江稀土冶炼厂偿债比率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59 2013-2014</w:t>
      </w:r>
      <w:r>
        <w:rPr/>
        <w:t>年宜兴市长江稀土冶炼厂主营收入及各项成本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60 2013-2014</w:t>
      </w:r>
      <w:r>
        <w:rPr/>
        <w:t>年宜兴市长江稀土冶炼厂成长性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161 </w:t>
      </w:r>
      <w:r>
        <w:rPr/>
        <w:t>淄博宏业稀有金属有限公司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62 2013-2014</w:t>
      </w:r>
      <w:r>
        <w:rPr/>
        <w:t>年淄博宏业稀有金属有限公司主要经济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63 2013-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淄博宏业稀有金属有限公司工业总产值及存货产成品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64 2013-2014</w:t>
      </w:r>
      <w:r>
        <w:rPr/>
        <w:t>年淄博宏业稀有金属有限公司利润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65 2013-2014</w:t>
      </w:r>
      <w:r>
        <w:rPr/>
        <w:t>年淄博宏业稀有金属有限公司盈利比率（能力）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66 2013-2014</w:t>
      </w:r>
      <w:r>
        <w:rPr/>
        <w:t>年淄博宏业稀有金属有限公司偿债能力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67 2013-2014</w:t>
      </w:r>
      <w:r>
        <w:rPr/>
        <w:t>年淄博宏业稀有金属有限公司偿债比率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68 2013-2014</w:t>
      </w:r>
      <w:r>
        <w:rPr/>
        <w:t>年淄博宏业稀有金属有限公司主营收入及各项成本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69 2013-2014</w:t>
      </w:r>
      <w:r>
        <w:rPr/>
        <w:t>年淄博宏业稀有金属有限公司成长性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70 2015-2020</w:t>
      </w:r>
      <w:r>
        <w:rPr/>
        <w:t>年中国碳酸镧工业总产值估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71 2015-2020</w:t>
      </w:r>
      <w:r>
        <w:rPr/>
        <w:t>年中国碳酸镧估销售收入估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72 2015-2020</w:t>
      </w:r>
      <w:r>
        <w:rPr/>
        <w:t>年中国碳酸镧利润总额估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73 2015-2020</w:t>
      </w:r>
      <w:r>
        <w:rPr/>
        <w:t>年中国碳酸镧产量估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74 2015-2020</w:t>
      </w:r>
      <w:r>
        <w:rPr/>
        <w:t>年中国碳酸镧表观消费量估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75 2015-2020</w:t>
      </w:r>
      <w:r>
        <w:rPr/>
        <w:t>年中国碳酸镧进出口量估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76 2015-2020</w:t>
      </w:r>
      <w:r>
        <w:rPr/>
        <w:t>年中国碳酸镧项目净利润估测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7T07:19:00Z</dcterms:modified>
  <cp:revision>181</cp:revision>
  <dc:subject/>
  <dc:title/>
</cp:coreProperties>
</file>