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碳酸镧行业运行现状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碳酸镧英文名：</w:t>
      </w:r>
      <w:r>
        <w:rPr/>
        <w:t>Lanthanumcarbonate</w:t>
      </w:r>
      <w:r>
        <w:rPr/>
        <w:t>商品名：</w:t>
      </w:r>
      <w:r>
        <w:rPr/>
        <w:t>FOSRENOL</w:t>
      </w:r>
      <w:r>
        <w:rPr/>
        <w:t>开发与上市厂商：</w:t>
      </w:r>
      <w:r>
        <w:rPr/>
        <w:t>Shire</w:t>
      </w:r>
      <w:r>
        <w:rPr/>
        <w:t>已上市剂型：咀嚼片规格：</w:t>
      </w:r>
      <w:r>
        <w:rPr/>
        <w:t>250mg</w:t>
      </w:r>
      <w:r>
        <w:rPr/>
        <w:t>、</w:t>
      </w:r>
      <w:r>
        <w:rPr/>
        <w:t>500mg</w:t>
      </w:r>
      <w:r>
        <w:rPr/>
        <w:t>、</w:t>
      </w:r>
      <w:r>
        <w:rPr/>
        <w:t>750mg</w:t>
      </w:r>
      <w:r>
        <w:rPr/>
        <w:t>、</w:t>
      </w:r>
      <w:r>
        <w:rPr/>
        <w:t>1g</w:t>
      </w:r>
      <w:r>
        <w:rPr/>
        <w:t>适应证：本品适用于治疗终末期肾病患者的高磷酸盐血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碳酸镧行业的市场走向和发展趋势。</w:t>
      </w:r>
    </w:p>
    <w:p>
      <w:pPr>
        <w:pStyle w:val="Style7"/>
        <w:ind w:firstLine="420"/>
        <w:rPr/>
      </w:pPr>
      <w:r>
        <w:rPr/>
        <w:t>本报告专业！权威！报告根据碳酸镧行业的发展轨迹及多年的实践经验，对中国碳酸镧行业的内外部环境、行业发展现状、产业链发展状况、市场供需、竞争格局、标杆企业、发展趋势、机会风险、发展策略与投资建议等进行了分析，并重点分析了我国碳酸镧行业将面临的机遇与挑战，对碳酸镧行业未来的发展趋势及前景作出审慎分析与预测。是碳酸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碳酸镧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经济环境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价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固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外贸易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碳酸镧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对碳酸镧产业的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产业贷款及税收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保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碳酸镧操作与储存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镧的运输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出口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技术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消费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碳酸镧产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镧产业相关定义及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图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产业国际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碳酸镧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FOSRENOL</w:t>
      </w:r>
      <w:r>
        <w:rPr/>
        <w:t>（</w:t>
      </w:r>
      <w:r>
        <w:rPr/>
        <w:t>R</w:t>
      </w:r>
      <w:r>
        <w:rPr/>
        <w:t>）（碳酸镧）进行全球实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碳酸镧最新技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碳酸镧纳米晶制备所需试剂及仪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备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碳酸镧纳米晶磷结合效果评价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果与讨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含不同结晶水碳酸镧的磷结合能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03-2014</w:t>
      </w:r>
      <w:r>
        <w:rPr/>
        <w:t>年所属产业周期及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碳酸镧所属行业的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命周期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产业成熟度判断及波动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碳酸镧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准入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碳酸镧所属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销售规模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总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收账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长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负债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本费用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碳酸镧投资回报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润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业务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税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碳酸镧行业国内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（产能、产量统计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（销量统计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需缺口及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需平衡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碳酸镧上下游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镧上游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价格波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下游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替代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碳酸镧产业竞争格局深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碳酸镧生产厂家数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碳酸镧区域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产量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初厂家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碳酸镧主要厂家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头市飞达稀土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赣州新盛稀土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呼和浩特融信新金属冶炼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山普瑞美新材料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乐山有研稀土高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新昕稀土材料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银河稀土萃取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港保税区新三维工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宜兴市宝登合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宜兴市长江稀土冶炼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淄博宏业稀有金属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企业运营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碳酸镧行业投资研究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碳酸镧经济指标运行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市场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需求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进出口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 xml:space="preserve">2015-2020 </w:t>
      </w:r>
      <w:r>
        <w:rPr/>
        <w:t>年碳酸镧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碳酸镧项目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碳酸镧项目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碳酸镧项目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碳酸镧项目的社会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镧抗风险能力深度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碳酸镧产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融资方式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渠道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三胜咨询区域选择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美元指数及美国基准利率变化图（</w:t>
      </w:r>
      <w:r>
        <w:rPr/>
        <w:t>2010.01.01-2014.12.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美国经常项目</w:t>
      </w:r>
      <w:r>
        <w:rPr/>
        <w:t>/GDP</w:t>
      </w:r>
      <w:r>
        <w:rPr/>
        <w:t>变化图（</w:t>
      </w:r>
      <w:r>
        <w:rPr/>
        <w:t>2005.1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美国个人储蓄</w:t>
      </w:r>
      <w:r>
        <w:rPr/>
        <w:t>/</w:t>
      </w:r>
      <w:r>
        <w:rPr/>
        <w:t>可支配收入变化图（</w:t>
      </w:r>
      <w:r>
        <w:rPr/>
        <w:t>2005.1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欧洲五国五年期</w:t>
      </w:r>
      <w:r>
        <w:rPr/>
        <w:t>CDS</w:t>
      </w:r>
      <w:r>
        <w:rPr/>
        <w:t>变化图（</w:t>
      </w:r>
      <w:r>
        <w:rPr/>
        <w:t>2014.1.1-2014.12.2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欧洲五国政府外债及银行外债占比变化表（</w:t>
      </w:r>
      <w:r>
        <w:rPr/>
        <w:t>201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欧元区工业产值变化图（</w:t>
      </w:r>
      <w:r>
        <w:rPr/>
        <w:t>2010.1-2014.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欧洲五国工业景气指数变化图（</w:t>
      </w:r>
      <w:r>
        <w:rPr/>
        <w:t>2003.1 -2014.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 2000-2014</w:t>
      </w:r>
      <w:r>
        <w:rPr/>
        <w:t>年中国</w:t>
      </w:r>
      <w:r>
        <w:rPr/>
        <w:t>GDP</w:t>
      </w:r>
      <w:r>
        <w:rPr/>
        <w:t>及其增长率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 2014</w:t>
      </w:r>
      <w:r>
        <w:rPr/>
        <w:t>年中国不同产业增加值对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 2014</w:t>
      </w:r>
      <w:r>
        <w:rPr/>
        <w:t>年中国居民消费价格涨跌幅度（月度同比增长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 2009-2014</w:t>
      </w:r>
      <w:r>
        <w:rPr/>
        <w:t>年中国居民消费价格跌涨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 2014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 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0</w:t>
      </w:r>
      <w:r>
        <w:rPr/>
        <w:t>个大中城市房屋及新建商品住宅销售价格月度同比涨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中国城镇固定资产投资增长速度（累计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 2014</w:t>
      </w:r>
      <w:r>
        <w:rPr/>
        <w:t>年中国全社会固定资产投资增长速度（累计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 2014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 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 2014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 2014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 2014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 2014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 2003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不同纯度产品质量参考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碳酸镧产业链图解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氧化镧性能及用途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碳酸镧纳米晶制备试剂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碳酸镧纳米晶制备所需测试仪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搅拌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搅拌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温度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温度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反应物浓度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反应物浓度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 PVP</w:t>
      </w:r>
      <w:r>
        <w:rPr/>
        <w:t>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 PVP</w:t>
      </w:r>
      <w:r>
        <w:rPr/>
        <w:t>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乙醇对沉降时间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乙醇对沉降时间的影响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碳酸镧纳米晶电镜照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碳酸镧纳米晶红外光谱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八水碳酸镧进行热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不同结晶水碳酸镧的制备条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4 2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5 4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>46 6</w:t>
      </w:r>
      <w:r>
        <w:rPr/>
        <w:t>水碳酸镧的</w:t>
      </w:r>
      <w:r>
        <w:rPr/>
        <w:t xml:space="preserve">XRD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含不同结晶水碳酸镧的磷结合能力比较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含不同结晶水碳酸镧的磷结合能力比较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产品生命周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 2015-2020</w:t>
      </w:r>
      <w:r>
        <w:rPr/>
        <w:t>年中国碳酸镧出口率走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 2011-2014</w:t>
      </w:r>
      <w:r>
        <w:rPr/>
        <w:t>年中国碳酸镧市场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 2012-2014</w:t>
      </w:r>
      <w:r>
        <w:rPr/>
        <w:t>年我国碳酸镧所属行业市场销售额增长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 2012-2014</w:t>
      </w:r>
      <w:r>
        <w:rPr/>
        <w:t>年我国碳酸镧所属行业工业总产值增长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 2012-2014</w:t>
      </w:r>
      <w:r>
        <w:rPr/>
        <w:t>年我国碳酸镧所属行业市场应收账款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 2012-2014</w:t>
      </w:r>
      <w:r>
        <w:rPr/>
        <w:t>年我国碳酸镧所属行业成长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 2012-2014</w:t>
      </w:r>
      <w:r>
        <w:rPr/>
        <w:t>年我国碳酸镧所属行业负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 2012-2014</w:t>
      </w:r>
      <w:r>
        <w:rPr/>
        <w:t>年我国碳酸镧所属行业成本费用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 2012-2014</w:t>
      </w:r>
      <w:r>
        <w:rPr/>
        <w:t>年我国碳酸镧所属行业利润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 2012-2014</w:t>
      </w:r>
      <w:r>
        <w:rPr/>
        <w:t>年我国碳酸镧所属行业主营业务利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 2012-2014</w:t>
      </w:r>
      <w:r>
        <w:rPr/>
        <w:t>年我国碳酸镧所属行业毛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 2012-2014</w:t>
      </w:r>
      <w:r>
        <w:rPr/>
        <w:t>年我国碳酸镧所属行业利税总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 2012-2014</w:t>
      </w:r>
      <w:r>
        <w:rPr/>
        <w:t>年中国碳酸镧产能、产量估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 2012-2014</w:t>
      </w:r>
      <w:r>
        <w:rPr/>
        <w:t>年中国碳酸镧产能、产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 2012-2014</w:t>
      </w:r>
      <w:r>
        <w:rPr/>
        <w:t>年中国碳酸镧国内市场表观消费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 2012-2014</w:t>
      </w:r>
      <w:r>
        <w:rPr/>
        <w:t>年中国碳酸镧国内、国际市场供需平衡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 2012-2014</w:t>
      </w:r>
      <w:r>
        <w:rPr/>
        <w:t>年中国稀土产量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中国镧相关生产企业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 2014</w:t>
      </w:r>
      <w:r>
        <w:rPr/>
        <w:t>年中国碳酸镧进出口市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中国碳酸镧进出口市场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碳酸镧生产国内相关企业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包头市飞达稀土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 2013-2014</w:t>
      </w:r>
      <w:r>
        <w:rPr/>
        <w:t>年包头市飞达稀土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包头市飞达稀土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 2013-2014</w:t>
      </w:r>
      <w:r>
        <w:rPr/>
        <w:t>年包头市飞达稀土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 2013-2014</w:t>
      </w:r>
      <w:r>
        <w:rPr/>
        <w:t>年包头市飞达稀土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6 2013-2014</w:t>
      </w:r>
      <w:r>
        <w:rPr/>
        <w:t>年包头市飞达稀土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7 2013-2014</w:t>
      </w:r>
      <w:r>
        <w:rPr/>
        <w:t>年包头市飞达稀土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8 2013-2014</w:t>
      </w:r>
      <w:r>
        <w:rPr/>
        <w:t>年包头市飞达稀土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9 2013-2014</w:t>
      </w:r>
      <w:r>
        <w:rPr/>
        <w:t>年包头市飞达稀土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赣州新盛稀土实业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1 2013-2014</w:t>
      </w:r>
      <w:r>
        <w:rPr/>
        <w:t>年赣州新盛稀土实业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2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赣州新盛稀土实业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3 2013-2014</w:t>
      </w:r>
      <w:r>
        <w:rPr/>
        <w:t>年赣州新盛稀土实业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4 2013-2014</w:t>
      </w:r>
      <w:r>
        <w:rPr/>
        <w:t>年赣州新盛稀土实业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5 2013-2014</w:t>
      </w:r>
      <w:r>
        <w:rPr/>
        <w:t>年赣州新盛稀土实业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6 2013-2014</w:t>
      </w:r>
      <w:r>
        <w:rPr/>
        <w:t>年赣州新盛稀土实业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7 2013-2014</w:t>
      </w:r>
      <w:r>
        <w:rPr/>
        <w:t>年赣州新盛稀土实业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8 2013-2014</w:t>
      </w:r>
      <w:r>
        <w:rPr/>
        <w:t>年赣州新盛稀土实业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呼和浩特融信新金属冶炼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0 2013-2014</w:t>
      </w:r>
      <w:r>
        <w:rPr/>
        <w:t>年呼和浩特融信新金属冶炼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呼和浩特融信新金属冶炼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2 2013-2014</w:t>
      </w:r>
      <w:r>
        <w:rPr/>
        <w:t>年呼和浩特融信新金属冶炼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3 2013-2014</w:t>
      </w:r>
      <w:r>
        <w:rPr/>
        <w:t>年呼和浩特融信新金属冶炼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4 2013-2014</w:t>
      </w:r>
      <w:r>
        <w:rPr/>
        <w:t>年呼和浩特融信新金属冶炼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呼和浩特融信新金属冶炼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6 2013-2014</w:t>
      </w:r>
      <w:r>
        <w:rPr/>
        <w:t>年呼和浩特融信新金属冶炼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7 2013-2014</w:t>
      </w:r>
      <w:r>
        <w:rPr/>
        <w:t>年呼和浩特融信新金属冶炼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乐山普瑞美新材料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9 2013-2014</w:t>
      </w:r>
      <w:r>
        <w:rPr/>
        <w:t>年乐山普瑞美新材料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0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乐山普瑞美新材料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1 2013-2014</w:t>
      </w:r>
      <w:r>
        <w:rPr/>
        <w:t>年乐山普瑞美新材料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2 2013-2014</w:t>
      </w:r>
      <w:r>
        <w:rPr/>
        <w:t>年乐山普瑞美新材料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3 2013-2014</w:t>
      </w:r>
      <w:r>
        <w:rPr/>
        <w:t>年乐山普瑞美新材料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4 2013-2014</w:t>
      </w:r>
      <w:r>
        <w:rPr/>
        <w:t>年乐山普瑞美新材料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乐山普瑞美新材料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乐山普瑞美新材料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乐山有研稀土高技术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8 2013-2014</w:t>
      </w:r>
      <w:r>
        <w:rPr/>
        <w:t>年乐山有研稀土高技术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9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乐山有研稀土高技术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0 2013-2014</w:t>
      </w:r>
      <w:r>
        <w:rPr/>
        <w:t>年乐山有研稀土高技术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1 2013-2014</w:t>
      </w:r>
      <w:r>
        <w:rPr/>
        <w:t>年乐山有研稀土高技术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2 2013-2014</w:t>
      </w:r>
      <w:r>
        <w:rPr/>
        <w:t>年乐山有研稀土高技术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3 2013-2014</w:t>
      </w:r>
      <w:r>
        <w:rPr/>
        <w:t>年乐山有研稀土高技术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4 2013-2014</w:t>
      </w:r>
      <w:r>
        <w:rPr/>
        <w:t>年乐山有研稀土高技术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5 2013-2014</w:t>
      </w:r>
      <w:r>
        <w:rPr/>
        <w:t>年乐山有研稀土高技术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内蒙古新昕稀土材料有限责任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7 2013-2014</w:t>
      </w:r>
      <w:r>
        <w:rPr/>
        <w:t>年内蒙古新昕稀土材料有限责任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8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内蒙古新昕稀土材料有限责任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9 2013-2014</w:t>
      </w:r>
      <w:r>
        <w:rPr/>
        <w:t>年内蒙古新昕稀土材料有限责任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0 2013-2014</w:t>
      </w:r>
      <w:r>
        <w:rPr/>
        <w:t>年内蒙古新昕稀土材料有限责任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1 2013-2014</w:t>
      </w:r>
      <w:r>
        <w:rPr/>
        <w:t>年内蒙古新昕稀土材料有限责任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2 2013-2014</w:t>
      </w:r>
      <w:r>
        <w:rPr/>
        <w:t>年内蒙古新昕稀土材料有限责任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3 2013-2014</w:t>
      </w:r>
      <w:r>
        <w:rPr/>
        <w:t>年内蒙古新昕稀土材料有限责任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4 2013-2014</w:t>
      </w:r>
      <w:r>
        <w:rPr/>
        <w:t>年内蒙古新昕稀土材料有限责任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四川省银河稀土萃取厂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6 2013-2014</w:t>
      </w:r>
      <w:r>
        <w:rPr/>
        <w:t>年四川省银河稀土萃取厂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7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川省银河稀土萃取厂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8 2013-2014</w:t>
      </w:r>
      <w:r>
        <w:rPr/>
        <w:t>年四川省银河稀土萃取厂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9 2013-2014</w:t>
      </w:r>
      <w:r>
        <w:rPr/>
        <w:t>年四川省银河稀土萃取厂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0 2013-2014</w:t>
      </w:r>
      <w:r>
        <w:rPr/>
        <w:t>年四川省银河稀土萃取厂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1 2013-2014</w:t>
      </w:r>
      <w:r>
        <w:rPr/>
        <w:t>年四川省银河稀土萃取厂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2 2013-2014</w:t>
      </w:r>
      <w:r>
        <w:rPr/>
        <w:t>年四川省银河稀土萃取厂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3 2013-2014</w:t>
      </w:r>
      <w:r>
        <w:rPr/>
        <w:t>年四川省银河稀土萃取厂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34 </w:t>
      </w:r>
      <w:r>
        <w:rPr/>
        <w:t>天津港保税区新三维工贸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5 2013-2014</w:t>
      </w:r>
      <w:r>
        <w:rPr/>
        <w:t>年天津港保税区新三维工贸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6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天津港保税区新三维工贸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7 2013-2014</w:t>
      </w:r>
      <w:r>
        <w:rPr/>
        <w:t>年天津港保税区新三维工贸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8 2013-2014</w:t>
      </w:r>
      <w:r>
        <w:rPr/>
        <w:t>年天津港保税区新三维工贸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9 2013-2014</w:t>
      </w:r>
      <w:r>
        <w:rPr/>
        <w:t>年天津港保税区新三维工贸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0 2013-2014</w:t>
      </w:r>
      <w:r>
        <w:rPr/>
        <w:t>年天津港保税区新三维工贸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1 2013-2014</w:t>
      </w:r>
      <w:r>
        <w:rPr/>
        <w:t>年天津港保税区新三维工贸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2 2013-2014</w:t>
      </w:r>
      <w:r>
        <w:rPr/>
        <w:t>年天津港保税区新三维工贸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3 </w:t>
      </w:r>
      <w:r>
        <w:rPr/>
        <w:t>宜兴市宝登合金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4 2013-2014</w:t>
      </w:r>
      <w:r>
        <w:rPr/>
        <w:t>年宜兴市宝登合金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5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宜兴市宝登合金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6 2013-2014</w:t>
      </w:r>
      <w:r>
        <w:rPr/>
        <w:t>年宜兴市宝登合金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7 2013-2014</w:t>
      </w:r>
      <w:r>
        <w:rPr/>
        <w:t>年宜兴市宝登合金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8 2013-2014</w:t>
      </w:r>
      <w:r>
        <w:rPr/>
        <w:t>年宜兴市宝登合金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9 2013-2014</w:t>
      </w:r>
      <w:r>
        <w:rPr/>
        <w:t>年宜兴市宝登合金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0 2013-2014</w:t>
      </w:r>
      <w:r>
        <w:rPr/>
        <w:t>年宜兴市宝登合金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1 2013-2014</w:t>
      </w:r>
      <w:r>
        <w:rPr/>
        <w:t>年宜兴市宝登合金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52 </w:t>
      </w:r>
      <w:r>
        <w:rPr/>
        <w:t>宜兴市长江稀土冶炼厂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3 2013-2014</w:t>
      </w:r>
      <w:r>
        <w:rPr/>
        <w:t>年宜兴市长江稀土冶炼厂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4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宜兴市宝登合金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5 2013-2014</w:t>
      </w:r>
      <w:r>
        <w:rPr/>
        <w:t>年宜兴市长江稀土冶炼厂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6 2013-2014</w:t>
      </w:r>
      <w:r>
        <w:rPr/>
        <w:t>年宜兴市长江稀土冶炼厂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7 2013-2014</w:t>
      </w:r>
      <w:r>
        <w:rPr/>
        <w:t>年宜兴市长江稀土冶炼厂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8 2013-2014</w:t>
      </w:r>
      <w:r>
        <w:rPr/>
        <w:t>年宜兴市长江稀土冶炼厂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9 2013-2014</w:t>
      </w:r>
      <w:r>
        <w:rPr/>
        <w:t>年宜兴市长江稀土冶炼厂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0 2013-2014</w:t>
      </w:r>
      <w:r>
        <w:rPr/>
        <w:t>年宜兴市长江稀土冶炼厂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61 </w:t>
      </w:r>
      <w:r>
        <w:rPr/>
        <w:t>淄博宏业稀有金属有限公司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2 2013-2014</w:t>
      </w:r>
      <w:r>
        <w:rPr/>
        <w:t>年淄博宏业稀有金属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3 2013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淄博宏业稀有金属有限公司工业总产值及存货产成品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4 2013-2014</w:t>
      </w:r>
      <w:r>
        <w:rPr/>
        <w:t>年淄博宏业稀有金属有限公司利润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5 2013-2014</w:t>
      </w:r>
      <w:r>
        <w:rPr/>
        <w:t>年淄博宏业稀有金属有限公司盈利比率（能力）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6 2013-2014</w:t>
      </w:r>
      <w:r>
        <w:rPr/>
        <w:t>年淄博宏业稀有金属有限公司偿债能力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7 2013-2014</w:t>
      </w:r>
      <w:r>
        <w:rPr/>
        <w:t>年淄博宏业稀有金属有限公司偿债比率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8 2013-2014</w:t>
      </w:r>
      <w:r>
        <w:rPr/>
        <w:t>年淄博宏业稀有金属有限公司主营收入及各项成本指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9 2013-2014</w:t>
      </w:r>
      <w:r>
        <w:rPr/>
        <w:t>年淄博宏业稀有金属有限公司成长性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0 2015-2020</w:t>
      </w:r>
      <w:r>
        <w:rPr/>
        <w:t>年中国碳酸镧工业总产值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1 2015-2020</w:t>
      </w:r>
      <w:r>
        <w:rPr/>
        <w:t>年中国碳酸镧估销售收入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2 2015-2020</w:t>
      </w:r>
      <w:r>
        <w:rPr/>
        <w:t>年中国碳酸镧利润总额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3 2015-2020</w:t>
      </w:r>
      <w:r>
        <w:rPr/>
        <w:t>年中国碳酸镧产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4 2015-2020</w:t>
      </w:r>
      <w:r>
        <w:rPr/>
        <w:t>年中国碳酸镧表观消费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5 2015-2020</w:t>
      </w:r>
      <w:r>
        <w:rPr/>
        <w:t>年中国碳酸镧进出口量估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6 2015-2020</w:t>
      </w:r>
      <w:r>
        <w:rPr/>
        <w:t>年中国碳酸镧项目净利润估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31:00Z</dcterms:modified>
  <cp:revision>182</cp:revision>
  <dc:subject/>
  <dc:title/>
</cp:coreProperties>
</file>