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诊断试剂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体外诊断试剂</w:t>
      </w:r>
      <w:r>
        <w:rPr/>
        <w:t>(IVD)</w:t>
      </w:r>
      <w:r>
        <w:rPr/>
        <w:t>市场规模约</w:t>
      </w:r>
      <w:r>
        <w:rPr/>
        <w:t>140-180</w:t>
      </w:r>
      <w:r>
        <w:rPr/>
        <w:t>亿元，相对于数千亿元的药品市场来说，整体规模偏低。市场规模仍小的原因在于：试剂盒的单价较为合理，不似高价暴利药品充斥市面；中低端医院检验科的设备、人员不够完善，无法开展全面性的检验工作；药品收入仍是医院的绝对大头，检验科的地位受到忽视。国内体外诊断试剂（</w:t>
      </w:r>
      <w:r>
        <w:rPr/>
        <w:t>IVD</w:t>
      </w:r>
      <w:r>
        <w:rPr/>
        <w:t>）发展起步较晚，</w:t>
      </w:r>
      <w:r>
        <w:rPr/>
        <w:t>1985</w:t>
      </w:r>
      <w:r>
        <w:rPr/>
        <w:t>年才研制了我国第一批国产生化诊断试剂。但受益于医疗消费水平的提高、医疗体制改革的推动、国家产业政策的扶持，以及本身具有的一次性消费的特点，</w:t>
      </w:r>
      <w:r>
        <w:rPr/>
        <w:t>IVD</w:t>
      </w:r>
      <w:r>
        <w:rPr/>
        <w:t>行业将会以</w:t>
      </w:r>
      <w:r>
        <w:rPr/>
        <w:t>15%-20%</w:t>
      </w:r>
      <w:r>
        <w:rPr/>
        <w:t>的速度高速增长。</w:t>
      </w:r>
    </w:p>
    <w:p>
      <w:pPr>
        <w:pStyle w:val="Style7"/>
        <w:ind w:firstLine="420"/>
        <w:rPr/>
      </w:pPr>
      <w:r>
        <w:rPr/>
        <w:t>体外诊断试剂行业在我国属于新兴产业，与欧美国家相比起步晚，产业化发展相对滞后。根据相关数据显示，目前我国体外诊断试剂生产企业约</w:t>
      </w:r>
      <w:r>
        <w:rPr/>
        <w:t>300-400</w:t>
      </w:r>
      <w:r>
        <w:rPr/>
        <w:t>家，其中规模以上企业近</w:t>
      </w:r>
      <w:r>
        <w:rPr/>
        <w:t>200</w:t>
      </w:r>
      <w:r>
        <w:rPr/>
        <w:t>家，但年销售收入过亿元的企业仅约</w:t>
      </w:r>
      <w:r>
        <w:rPr/>
        <w:t>20</w:t>
      </w:r>
      <w:r>
        <w:rPr/>
        <w:t>家，企业普遍规模小、品种少。近几年我国体外诊断试剂行业已从导入期步入发展期，市场需求快速增长，国内企业抓住机遇，凭借产品性价比高和更为贴近本土市场的优势，不断抢占份额，致使原以进口产品为主导的市场格局被逐渐打破。随着研发投入的加大和产品质量水平的提升，我国体外诊断试剂行业现已涌现一批实力较强的本土企业，集中在生化、免疫、分子诊断三大领域，并在某些产品领域逐渐具备与国际巨头竞争的实力。</w:t>
      </w:r>
    </w:p>
    <w:p>
      <w:pPr>
        <w:pStyle w:val="Style7"/>
        <w:ind w:firstLine="420"/>
        <w:rPr/>
      </w:pPr>
      <w:r>
        <w:rPr/>
        <w:t>我国诊断试剂行业是随着改革开放的发展而发展起来的。在初期，很多企业是小规模的合资、民营甚至个体经营，规模很小，只追求短期效益，无长期规划。很多小企业质量很难保证，主要表现为试剂稳定性、重复性、敏感性、特异性等指标很差，而且不同企业生产的试剂之间的可比性很差，给临床诊断带来很多问题。国家管理部门逐步加大了对诊断试剂生产企业的整顿，逐步实行</w:t>
      </w:r>
      <w:r>
        <w:rPr/>
        <w:t>GMP</w:t>
      </w:r>
      <w:r>
        <w:rPr/>
        <w:t>管理，加强监管力度以及提高生产要求，规范了对生产企业的行政管理，提高了进入诊断试剂行业的门槛，对一些规模小、不规范的企业逐步淘汰。经历了几种传染病如</w:t>
      </w:r>
      <w:r>
        <w:rPr/>
        <w:t>SARS</w:t>
      </w:r>
      <w:r>
        <w:rPr/>
        <w:t>、禽流感、等的爆发和流行，给诊断技术行业带来了更多的机遇和挑战，国家和地方政府投入了大量的人力和物力，促进了诊断技术以及企业的进一步发展。通过大力发展新型诊断技术、相关试剂和设备，预计</w:t>
      </w:r>
      <w:r>
        <w:rPr/>
        <w:t>2015</w:t>
      </w:r>
      <w:r>
        <w:rPr/>
        <w:t>年体外诊断试剂的市场规模是</w:t>
      </w:r>
      <w:r>
        <w:rPr/>
        <w:t>175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诊断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诊断试剂行业的发展轨迹及多年的实践经验，对中国诊断试剂行业的内外部环境、行业发展现状、产业链发展状况、市场供需、竞争格局、标杆企业、发展趋势、机会风险、发展策略与投资建议等进行了分析，并重点分析了我国诊断试剂行业将面临的机遇与挑战，对诊断试剂行业未来的发展趋势及前景作出审慎分析与预测。是诊断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际临床诊断试剂产业化现状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产业结构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诊断试剂市场规模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诊断试剂市场结构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诊断试剂主要企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临床诊断试剂产业化现状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诊断试剂市场规模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诊断试剂市场成长性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诊断试剂生产企业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诊断试剂市场集中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企业市场竞争压力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企业新产品的研发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化中的中国临床诊断试剂市场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诊断试剂利润回报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诊断试剂的发展空间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诊断试剂面临国际形势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诊断试剂产业对策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诊断试剂市场发展特点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诊断试剂面临挑战与机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在生物技术产业地位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对诊断试剂的采购及管理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细分市场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心血管诊断试剂及市场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血管疾病背景及原因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与心血管病的关系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血管诊断的基因革命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血管疾病的发病情况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血管疾病防治新阶段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心血管疾病防治新模式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心血管病标志物检测试剂市场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HIV</w:t>
      </w:r>
      <w:r>
        <w:rPr/>
        <w:t>诊断试剂及市场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艾滋病发病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艾滋病药物市场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滋病检测试剂发展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艾滋病检测试剂主要品种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第四代艾滋病检测试剂发展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胶体金类快速检测试剂的发展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艾滋病试剂研发的特点和趋势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五、中国艾滋病试剂的研发和生产现状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第三代艾滋病检测试剂使用与评价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第三代</w:t>
      </w:r>
      <w:r>
        <w:rPr/>
        <w:t>HIV</w:t>
      </w:r>
      <w:r>
        <w:rPr/>
        <w:t>诊断试剂用于血筛查的诊断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第三代</w:t>
      </w:r>
      <w:r>
        <w:rPr/>
        <w:t>HIV</w:t>
      </w:r>
      <w:r>
        <w:rPr/>
        <w:t>抗体诊断试剂临床质量评估报告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</w:t>
      </w:r>
      <w:r>
        <w:rPr/>
        <w:t>HIV</w:t>
      </w:r>
      <w:r>
        <w:rPr/>
        <w:t>抗体诊断试剂临床质量评估报告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第四代</w:t>
      </w:r>
      <w:r>
        <w:rPr/>
        <w:t>HIV</w:t>
      </w:r>
      <w:r>
        <w:rPr/>
        <w:t>诊断试剂发展状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肝炎系列诊断试剂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乙肝法定报告传染病疫情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乙肝、丙肝肝炎患者情况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肝炎标志物检测试剂市场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丙型肝炎病毒抗体免疫酶快速检测试剂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肿瘤标志物检测试剂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见的肿瘤标志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种肿瘤标志物的临床应用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发病率与发病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癌症诊断及治疗的未来方向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肿瘤标志物基因检测试剂盒问世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流感与诊断试剂研发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研发甲流病毒诊断试剂填补国内空白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首个甲、乙型流感病毒诊断试剂上市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甲型流感体外诊断试剂有望登陆欧盟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华生物积极研发对抗流感的诊断试剂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诊断试剂进出口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诊断试剂出口额及趋势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血型试剂出口额及趋势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及趋势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附于衬背上的诊断或实验用试剂出口额及趋势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其他诊断或实验用试剂及配制试剂</w:t>
      </w:r>
      <w:r>
        <w:rPr/>
        <w:t>;</w:t>
      </w:r>
      <w:r>
        <w:rPr/>
        <w:t>检定参照物出口额及趋势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诊断试剂出口量及趋势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血型试剂出口量及趋势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量及趋势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附于衬背上的诊断或实验用试剂出口量及趋势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其他诊断或实验用试剂及配制试剂</w:t>
      </w:r>
      <w:r>
        <w:rPr/>
        <w:t>;</w:t>
      </w:r>
      <w:r>
        <w:rPr/>
        <w:t>检定参照物出口量及趋势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诊断试剂进口额及趋势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血型试剂进口额及趋势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额及趋势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附于衬背上的诊断或实验用试剂进口额及趋势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其他诊断或实验用试剂及配制试剂</w:t>
      </w:r>
      <w:r>
        <w:rPr/>
        <w:t>;</w:t>
      </w:r>
      <w:r>
        <w:rPr/>
        <w:t>检定参照物进口额及趋势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诊断试剂进口量及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血型试剂进口量及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量及趋势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附于衬背上的诊断或实验用试剂进口量及趋势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其他诊断或实验用试剂及配制试剂</w:t>
      </w:r>
      <w:r>
        <w:rPr/>
        <w:t>;</w:t>
      </w:r>
      <w:r>
        <w:rPr/>
        <w:t>检定参照物进口量及趋势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临床诊断试剂的研发现状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学检验与临床诊断试剂的发展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床诊断试剂主要产品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生化试剂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免疫试剂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分子诊断试剂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四、其他试剂市场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最新研制情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中国纳米磁珠诊断试剂与分析达国际水平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新孢子虫病诊断试剂盒的研究进展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新型前列腺癌基因分子诊断试剂的研究进展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急性心肌梗死快速诊断试剂研究进展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国内外重点企业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际诊断试剂的生产企业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公司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强生在中国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辉瑞公司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罗氏公司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诺华公司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诺华在中国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赛诺菲</w:t>
      </w:r>
      <w:r>
        <w:rPr/>
        <w:t>-</w:t>
      </w:r>
      <w:r>
        <w:rPr/>
        <w:t>安万特公司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二、赛诺菲</w:t>
      </w:r>
      <w:r>
        <w:rPr/>
        <w:t>-</w:t>
      </w:r>
      <w:r>
        <w:rPr/>
        <w:t>安万特在中国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葛兰素史克公司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阿斯利康公司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培公司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雅培在中国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内际诊断试剂的生产企业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星医药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情况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公司历程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经营情况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丽珠试剂有限公司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经营状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荣盛生物技术有限公司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二、主要产品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建成生物工程研究所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发展情况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主要产品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泰生物药业有限公司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二、主要产品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美生物工程公司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一、公司发展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二、主要产品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与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诊断试剂市场发展趋势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诊断试剂的发展政策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一、规范诊断试剂管理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二、依法审批和注册诊断试剂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三、加强诊断试剂的监督抽查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诊断试剂投资与前景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一、诊断试剂行业的进入壁垒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二、基因技术对诊断试剂发展的作用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三、诊断试剂市场发展影响因素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诊断试剂的发展预测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中国诊断试剂发展规模预测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诊断试剂发展趋势预测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未来我国诊断试剂发展方向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进入诊断试剂市场的发展策略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企业的产品对策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诊断试剂企业市场竞争对策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  <w:t>一、兼并重组以扩大规模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  <w:t>二、区域总经销制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三、国际通行证</w:t>
      </w:r>
      <w:r>
        <w:rPr/>
        <w:t xml:space="preserve">GMP 244 </w:t>
      </w:r>
    </w:p>
    <w:p>
      <w:pPr>
        <w:pStyle w:val="37"/>
        <w:rPr/>
      </w:pPr>
      <w:r>
        <w:rPr/>
        <w:t>四、战略联盟策略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进入程序与投资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一、产品质量标准与市场准入审查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二、诊断试剂投资分析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诊断试剂市场技术环境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技术市场前景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一、生物技术产业发展分析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二、诊断试剂市场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三、核酸试剂市场预测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技术发展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一、生物技术公司数量规模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二、生物技术市场研发资本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三、消费规模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医药研究投入情况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制药行业发展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生物制药行业发展及变化趋势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生物制药工业新产品产值规模及变化趋势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制药工业销售产值规模及变化趋势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生物制药工业出口规模及变化趋势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中国生物制药行业企业单位数量及变化趋势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中国生物制药行业企业资产负债及变化趋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生物制药行业发展及变化趋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制药工业新产品产值规模及变化趋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生物制药工业销售产值规模及变化趋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制药工业出口规模及变化趋势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生物制药行业企业单位数量及变化趋势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生物制药行业企业资产负债及变化趋势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运行情况分析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工业生产变化及趋势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城镇固定资产投资变化及趋势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社会消费品零售总额变化及趋势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居民消费价格变化及趋势</w:t>
      </w:r>
      <w:r>
        <w:rPr>
          <w:rFonts w:eastAsia="Times New Roman"/>
        </w:rPr>
        <w:t xml:space="preserve"> </w:t>
      </w:r>
      <w:r>
        <w:rPr/>
        <w:t xml:space="preserve">32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工业品出厂价格变化及趋势</w:t>
      </w:r>
      <w:r>
        <w:rPr>
          <w:rFonts w:eastAsia="Times New Roman"/>
        </w:rPr>
        <w:t xml:space="preserve"> </w:t>
      </w:r>
      <w:r>
        <w:rPr/>
        <w:t xml:space="preserve">33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诊断试剂产业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体外诊断试剂市场规模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体外诊断试剂市场规模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诊断试剂市场结构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体外诊断试剂市场规模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体外诊断试剂市场规模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：我国主要体外诊断剂公司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诊断试剂前</w:t>
      </w:r>
      <w:r>
        <w:rPr/>
        <w:t>10</w:t>
      </w:r>
      <w:r>
        <w:rPr/>
        <w:t>家生产厂家销售额占有率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中国心血管疾病发病率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中国心血管疾病发病情况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两种试剂对</w:t>
      </w:r>
      <w:r>
        <w:rPr/>
        <w:t>4</w:t>
      </w:r>
      <w:r>
        <w:rPr/>
        <w:t>份倍比稀释标本检测结果</w:t>
      </w:r>
      <w:r>
        <w:rPr/>
        <w:t>(s</w:t>
      </w:r>
      <w:r>
        <w:rPr/>
        <w:t>／</w:t>
      </w:r>
      <w:r>
        <w:rPr/>
        <w:t xml:space="preserve">co) 92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体检测的酶联试剂（第三代）和化学发光试剂一览表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体检测的酶联试剂（第三代）和化学发光试剂临床质量评估结果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次用于</w:t>
      </w:r>
      <w:r>
        <w:rPr/>
        <w:t>HIV</w:t>
      </w:r>
      <w:r>
        <w:rPr/>
        <w:t>抗体检测的酶联试剂（第三代）和化学发光试剂临床质量评估结果汇总表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原抗体检测的酶联试剂（第四代）和化学发光试剂一览表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体检测的快速试剂一览表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原抗体检测的酶联试剂（第四代）和化学发光试剂临床质量评估结果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：用于</w:t>
      </w:r>
      <w:r>
        <w:rPr/>
        <w:t>HIV</w:t>
      </w:r>
      <w:r>
        <w:rPr/>
        <w:t>抗体检测的快速试剂临床质量评估结果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次用于</w:t>
      </w:r>
      <w:r>
        <w:rPr/>
        <w:t>HIV</w:t>
      </w:r>
      <w:r>
        <w:rPr/>
        <w:t>抗原抗体检测的酶联试剂（第四代）和化学发光试剂临床质量评估结果汇总表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次用于</w:t>
      </w:r>
      <w:r>
        <w:rPr/>
        <w:t>HIV</w:t>
      </w:r>
      <w:r>
        <w:rPr/>
        <w:t>抗体检测的快速试剂临床质量评估结果汇总表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乙肝疫情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：胃癌标志物单项检测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：胃癌标志物联合检测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：肿瘤标志物的临床应用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：肿瘤标志物的临床应用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血型试剂出口额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额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附于衬背上的诊断或实验用试剂出口额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其他诊断或实验用配制试剂出口额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出口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血型试剂出口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出口数量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附于衬背上的诊断或实验用试剂出口数量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其他诊断或实验用配制试剂出口数量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进口金额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血型试剂进口金额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金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附于衬背上的诊断或实验用试剂进口金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其他诊断或实验用配制试剂进口金额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血型试剂进口数量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光检查造影剂</w:t>
      </w:r>
      <w:r>
        <w:rPr/>
        <w:t>;</w:t>
      </w:r>
      <w:r>
        <w:rPr/>
        <w:t>用于病人的诊断试剂进口数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附于衬背上的诊断或实验用试剂进口数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其他诊断或实验用配制试剂进口数量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财务简况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偿债能力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资本结构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经营效率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获利能力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发展能力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现金流量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复星医药（集团）股份有限公司投资收益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财务简况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偿债能力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资本结构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经营效率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获利能力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发展能力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现金流量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科华生物工程股份有限公司投资收益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北京万泰生物药业有限公司</w:t>
      </w:r>
      <w:r>
        <w:rPr/>
        <w:t>ELISA</w:t>
      </w:r>
      <w:r>
        <w:rPr/>
        <w:t>系列产品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Style30"/>
        <w:rPr/>
      </w:pPr>
      <w:r>
        <w:rPr/>
        <w:t>图表：北京万泰生物药业有限公司胶体金系列产品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北京万泰生物药业有限公司伯乐系列产品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北京万泰生物药业有限公司德瑞生化系列产品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Style30"/>
        <w:rPr/>
      </w:pPr>
      <w:r>
        <w:rPr/>
        <w:t>图表：北京万泰生物药业有限公司确证系列产品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Style30"/>
        <w:rPr/>
      </w:pPr>
      <w:r>
        <w:rPr/>
        <w:t>图表：北京万泰生物药业有限公司全自动血库系列产品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体外诊断试剂市场规模预测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体外诊断试剂市场规模预测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体外诊断试剂市场规模预测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新产品产值统计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全国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北京市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天津市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河北省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山西省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内蒙古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辽宁省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吉林省合计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黑龙江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上海市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江苏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浙江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安徽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福建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江西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山东省合计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河南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湖北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湖南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广东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广西区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重庆市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四川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贵州省合计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云南省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陕西省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甘肃省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青海省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工业销售产值新疆区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全国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北京市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天津市合计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河北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辽宁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上海市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江苏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浙江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安徽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福建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江西省合计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山东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河南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湖北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湖南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广东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广西区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四川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陕西省合计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出口交货值甘肃省合计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企业单位数统计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物、生化制品制造资产统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新产品产值统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全国合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北京市合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天津市合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河北省合计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山西省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内蒙古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辽宁省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吉林省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黑龙江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上海市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江苏省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浙江省合计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安徽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福建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江西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山东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河南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湖北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湖南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广东省合计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广西区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重庆市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四川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贵州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云南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陕西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甘肃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青海省合计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工业销售产值新疆区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全国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北京市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天津市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河北省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辽宁省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上海市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江苏省合计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浙江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安徽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福建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江西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山东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河南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湖北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湖南省合计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广东省合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广西区合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四川省合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陕西省合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出口交货值甘肃省合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企业单位数统计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、生化制品制造资产负债统计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规模以上工业生产主要数据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规模以上工业增加值增速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东、中、西部规模以上工业增加值增速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发电量统计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钢材统计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水泥统计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原油加工量统计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十种有色金属统计</w:t>
      </w:r>
      <w:r>
        <w:rPr>
          <w:rFonts w:eastAsia="Times New Roman"/>
        </w:rPr>
        <w:t xml:space="preserve"> </w:t>
      </w:r>
      <w:r>
        <w:rPr/>
        <w:t xml:space="preserve">324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乙烯统计</w:t>
      </w:r>
      <w:r>
        <w:rPr>
          <w:rFonts w:eastAsia="Times New Roman"/>
        </w:rPr>
        <w:t xml:space="preserve"> </w:t>
      </w:r>
      <w:r>
        <w:rPr/>
        <w:t xml:space="preserve">324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汽车统计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轿车统计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1</w:t>
      </w:r>
      <w:r>
        <w:rPr/>
        <w:t>月城镇固定资产投资情况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情况</w:t>
      </w:r>
      <w:r>
        <w:rPr>
          <w:rFonts w:eastAsia="Times New Roman"/>
        </w:rPr>
        <w:t xml:space="preserve"> </w:t>
      </w:r>
      <w:r>
        <w:rPr/>
        <w:t xml:space="preserve">3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居民消费价格指数</w:t>
      </w:r>
      <w:r>
        <w:rPr>
          <w:rFonts w:eastAsia="Times New Roman"/>
        </w:rPr>
        <w:t xml:space="preserve"> </w:t>
      </w:r>
      <w:r>
        <w:rPr/>
        <w:t xml:space="preserve">3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指数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指数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 xml:space="preserve">33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工业生产者出厂价格指数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22:00Z</dcterms:modified>
  <cp:revision>180</cp:revision>
  <dc:subject/>
  <dc:title/>
</cp:coreProperties>
</file>