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止咳用药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咳嗽本身不是一种独立的疾病，而是一种清除呼吸道异物的防御性反应。常有咳嗽症状的疾病有感冒、支气管炎、过敏、肺炎、胸膜炎、肺结核、肺心病、肺癌等等。轻微的咳嗽，对身体无妨，可对应治疗，不必用止咳药。</w:t>
      </w:r>
    </w:p>
    <w:p>
      <w:pPr>
        <w:pStyle w:val="Style7"/>
        <w:ind w:firstLine="420"/>
        <w:rPr/>
      </w:pPr>
      <w:r>
        <w:rPr/>
        <w:t>治疗咳嗽的药物根据不同的作用可以分为镇咳药和止咳药两种。通过抑制大脑中的咳嗽中枢治疗咳嗽，一般叫做镇咳药物。止咳药主要是指通过保护咽喉黏膜止咳的药物。</w:t>
      </w:r>
    </w:p>
    <w:p>
      <w:pPr>
        <w:pStyle w:val="Style7"/>
        <w:ind w:firstLine="420"/>
        <w:rPr/>
      </w:pPr>
      <w:r>
        <w:rPr/>
        <w:t>据国家卫生部门统计，我国每年有近</w:t>
      </w:r>
      <w:r>
        <w:rPr/>
        <w:t>3</w:t>
      </w:r>
      <w:r>
        <w:rPr/>
        <w:t>亿人感染呼吸系统疾病，其中咳嗽患者多达</w:t>
      </w:r>
      <w:r>
        <w:rPr/>
        <w:t>5</w:t>
      </w:r>
      <w:r>
        <w:rPr/>
        <w:t>千多万人。同时，经济越是发达的地区，呼吸系统疾病的发病率越高。因此，止咳类产品拥有庞大的消费人群，市场前景广阔。经过数十年的市场培育，止咳药市场已经成长为一个较为成熟的市场，在各大药房销售的止咳产品不下</w:t>
      </w:r>
      <w:r>
        <w:rPr/>
        <w:t>40</w:t>
      </w:r>
      <w:r>
        <w:rPr/>
        <w:t>余种，价格有高有低，基本能够满足消费者不同层次的需求。</w:t>
      </w:r>
    </w:p>
    <w:p>
      <w:pPr>
        <w:pStyle w:val="Style7"/>
        <w:ind w:firstLine="420"/>
        <w:rPr/>
      </w:pPr>
      <w:r>
        <w:rPr/>
        <w:t>根据有关部门的估计，我国共有</w:t>
      </w:r>
      <w:r>
        <w:rPr/>
        <w:t>19405</w:t>
      </w:r>
      <w:r>
        <w:rPr/>
        <w:t>万城乡居民因哮喘、支气管炎、结核病和感冒引起咳嗽的症状。按</w:t>
      </w:r>
      <w:r>
        <w:rPr/>
        <w:t>12.6</w:t>
      </w:r>
      <w:r>
        <w:rPr/>
        <w:t>亿（第五次全国人口普查数据）人口计算，我国城乡居民咳嗽患病率为</w:t>
      </w:r>
      <w:r>
        <w:rPr/>
        <w:t>15.36%</w:t>
      </w:r>
      <w:r>
        <w:rPr/>
        <w:t>。据了解，我国止咳化痰用药市场现有规模约为</w:t>
      </w:r>
      <w:r>
        <w:rPr/>
        <w:t>60</w:t>
      </w:r>
      <w:r>
        <w:rPr/>
        <w:t>亿元，与我国止咳药理论市场容量之间还有较大的差距，止咳药零售市场还有较大的增长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止咳用药市场深度分析及发展趋势研究咨询预测报告》共十四章。首先介绍了中国止咳用药行业的概念，接着分析了中国止咳用药行业发展环境，然后对中国止咳用药行业市场运行态势进行了重点分析，最后分析了中国止咳用药行业面临的机遇及发展前景。您若想对中国止咳用药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止咳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止咳用药行业的发展轨迹及多年的实践经验，对中国止咳用药行业的内外部环境、行业发展现状、产业链发展状况、市场供需、竞争格局、标杆企业、发展趋势、机会风险、发展策略与投资建议等进行了分析，并重点分析了我国止咳用药行业将面临的机遇与挑战，对止咳用药行业未来的发展趋势及前景作出审慎分析与预测。是止咳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止咳用药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止咳用药市场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拟禁止婴幼儿服用非处方感冒药及止咳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回收六款幼儿止咳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国宣布立即召回含氯苯胺丁醇止咳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止咳用药行业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止咳用药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主要止咳用药品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止咳用药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止咳新药研发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主要国家止咳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止咳用药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品牌止咳用药企业营运状况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强生泰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诺华</w:t>
      </w:r>
      <w:r>
        <w:rPr/>
        <w:t xml:space="preserve">TRIAMINIC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惠氏</w:t>
      </w:r>
      <w:r>
        <w:rPr/>
        <w:t xml:space="preserve">ROBITUSSIN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用药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用药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政策要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行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法律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用药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用药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用药市场发展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止咳药医院总体市场——稳步向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止咳药市场格局——老药领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糖浆剂——止咳用药最大剂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药、复方化学药占据主要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药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化学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成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西结合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止咳类产品拥有庞大的消费人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影响中国止咳药市场发展不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物生产商利润空间受到压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将进一步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止咳药企业经营环境有待改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药品价格持续降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用药业内热点产品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药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需求潜力依然较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领先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集中度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药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止咳药零售市场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化学药止咳药零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成药止咳药零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成药类止咳药占市场主导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主要城市和地区止咳药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止咳药零售价差别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药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止咳药品种类繁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低价位止咳药物占市场供给主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止咳药市场供给总体态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药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止咳药市场整体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成药类止咳药需求看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药类止咳药市场平稳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影响市场供需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用药市场热点产品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克咳胶囊医院用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克咳胶囊医院用药展翅腾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克咳胶囊掘金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克咳家族不断壮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克咳胶囊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急支糖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物成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营销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蛇胆川贝枇杷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物成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蛇胆川贝枇杷膏执行最高零售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念慈庵枇杷膏</w:t>
      </w:r>
      <w:r>
        <w:rPr/>
        <w:t>vs</w:t>
      </w:r>
      <w:r>
        <w:rPr/>
        <w:t>潘高寿枇杷膏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有蛇胆更有效”的品牌差异化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0-2014</w:t>
      </w:r>
      <w:r>
        <w:rPr/>
        <w:t>年中国医药制造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鲜或干的贝母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鲜或干的贝母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（</w:t>
      </w:r>
      <w:r>
        <w:rPr/>
        <w:t>1211901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鲜或干的贝母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鲜或干的贝母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鲜或干的贝母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用药行业市场销售渠道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止咳药市场销售终端的基本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止咳药市场各终端的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类止咳药终端的分布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止咳药市场的主要销售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止咳药企业主要渠道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代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许经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止咳用药行业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定价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产品消费者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咳嗽患者年龄及季节分布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者咳嗽症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寒咳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热咳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燥火咳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痰湿咳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体虚咳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者购买止咳化痰产品意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费者购买胃药的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消费者对于止咳化痰药物剂型的喜好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全国止咳产品最常用品牌比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三大城城市止咳药最常用品牌比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消费者购买重点关注因素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包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用药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用药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用药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止咳药市场竞争日趋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厂家：决战终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：以质取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不少止咳药生产厂家加大了对儿童用药市场的开拓力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用药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止咳用药优势生产企业竞争力及关键性数据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州益佰制药股份有限公司（</w:t>
      </w:r>
      <w:r>
        <w:rPr/>
        <w:t>60059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白云山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同仁堂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州百灵企业集团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太极集团重庆涪陵制药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致君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葵花药集团重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州恒和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通化东圣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瑞福祥药业（广西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止咳用药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止咳用药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需求稳中有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科止咳用药市场前景尤其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扶持，</w:t>
      </w:r>
      <w:r>
        <w:rPr/>
        <w:t>OTC</w:t>
      </w:r>
      <w:r>
        <w:rPr/>
        <w:t>药物市场发展空间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药物研发和制备技术进一步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止咳用药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药研发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止咳药市场营销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止咳用药行业市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止咳用药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止咳用药行业投资机会与风险规避指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止咳用药行业投资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止咳用药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村止咳药市场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咳嗽用药市场将是一个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止咳用药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止咳用药行业投资规划指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儿童镇咳有药市场份额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止咳药市场容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类别止咳药市场份额对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制造行业企业数量及增长率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制造行业亏损企业数量及增长率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制造行业从业人数及同比增长分析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制造企业总资产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医药制造行业不同类型企业数量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医药制造行业不同所有制企业数量</w:t>
      </w:r>
      <w:r>
        <w:rPr>
          <w:rFonts w:eastAsia="Times New Roman"/>
        </w:rPr>
        <w:t xml:space="preserve"> </w:t>
      </w:r>
      <w:r>
        <w:rPr/>
        <w:t>单位：个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医药制造行业不同类型销售收入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医药制造行业不同所有制销售收入</w:t>
      </w:r>
      <w:r>
        <w:rPr>
          <w:rFonts w:eastAsia="Times New Roman"/>
        </w:rPr>
        <w:t xml:space="preserve"> </w:t>
      </w:r>
      <w:r>
        <w:rPr/>
        <w:t>单位：千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制造产成品及增长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制造工业销售产值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制造出口交货值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制造行业销售成本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制造行业费用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制造行业主要盈利指标分析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制造行业主要盈利能力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或干的贝母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或干的贝母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或干的贝母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或干的贝母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或干的贝母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或干的贝母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或干的贝母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益佰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益佰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益佰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益佰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益佰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益佰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益佰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极集团重庆涪陵制药厂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极集团重庆涪陵制药厂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极集团重庆涪陵制药厂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极集团重庆涪陵制药厂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极集团重庆涪陵制药厂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极集团重庆涪陵制药厂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极集团重庆涪陵制药厂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致君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致君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致君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致君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致君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致君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致君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葵花药集团重庆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葵花药集团重庆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葵花药集团重庆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葵花药集团重庆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葵花药集团重庆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葵花药集团重庆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葵花药集团重庆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恒和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恒和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恒和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恒和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恒和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恒和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恒和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化东圣药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化东圣药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化东圣药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化东圣药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化东圣药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化东圣药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化东圣药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瑞福祥药业（广西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瑞福祥药业（广西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瑞福祥药业（广西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瑞福祥药业（广西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瑞福祥药业（广西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瑞福祥药业（广西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瑞福祥药业（广西）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8:38:00Z</dcterms:modified>
  <cp:revision>180</cp:revision>
  <dc:subject/>
  <dc:title/>
</cp:coreProperties>
</file>