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数字医疗行业运行态势及投资价值评估风险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数字医疗是把现代计算机技术、信息技术应用于整个医疗过程的一种新型的现代化医疗方式，是公共医疗的发展方向和管理目标。数字医疗设备的出现，大大丰富了医学信息的内涵和容量。从一维信息的可视化，如心电（</w:t>
      </w:r>
      <w:r>
        <w:rPr/>
        <w:t>ECG</w:t>
      </w:r>
      <w:r>
        <w:rPr/>
        <w:t>）和脑电（</w:t>
      </w:r>
      <w:r>
        <w:rPr/>
        <w:t>EEG</w:t>
      </w:r>
      <w:r>
        <w:rPr/>
        <w:t>）等重要的电生理信息；到二维信息，如</w:t>
      </w:r>
      <w:r>
        <w:rPr/>
        <w:t>CT</w:t>
      </w:r>
      <w:r>
        <w:rPr/>
        <w:t>、</w:t>
      </w:r>
      <w:r>
        <w:rPr/>
        <w:t>MRI</w:t>
      </w:r>
      <w:r>
        <w:rPr/>
        <w:t>、彩超、数字</w:t>
      </w:r>
      <w:r>
        <w:rPr/>
        <w:t>X</w:t>
      </w:r>
      <w:r>
        <w:rPr/>
        <w:t>线机（</w:t>
      </w:r>
      <w:r>
        <w:rPr/>
        <w:t>DR</w:t>
      </w:r>
      <w:r>
        <w:rPr/>
        <w:t>）等医学影像信息；进而三维可视化，甚至可以获得四维信息，如实时动态显示的三维心脏。这些信息极大地丰富了医生的诊断技术，使医学进入了一个全新的可视化的信息时代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数字医疗行业的市场走向和发展趋势。</w:t>
      </w:r>
    </w:p>
    <w:p>
      <w:pPr>
        <w:pStyle w:val="Style7"/>
        <w:ind w:firstLine="420"/>
        <w:rPr/>
      </w:pPr>
      <w:r>
        <w:rPr/>
        <w:t>本报告专业！权威！报告根据数字医疗行业的发展轨迹及多年的实践经验，对中国数字医疗行业的内外部环境、行业发展现状、产业链发展状况、市场供需、竞争格局、标杆企业、发展趋势、机会风险、发展策略与投资建议等进行了分析，并重点分析了我国数字医疗行业将面临的机遇与挑战，对数字医疗行业未来的发展趋势及前景作出审慎分析与预测。是数字医疗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球数字医疗行业发展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球数字医疗行业运行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数字医疗市场</w:t>
      </w:r>
      <w:r>
        <w:rPr/>
        <w:t>10</w:t>
      </w:r>
      <w:r>
        <w:rPr/>
        <w:t>年有望成长</w:t>
      </w:r>
      <w:r>
        <w:rPr/>
        <w:t>50</w:t>
      </w:r>
      <w:r>
        <w:rPr/>
        <w:t>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数字医疗市场面临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数字医疗市场应对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美国数字医疗行业现状及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私人及老年医护支出水平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新一代数字医疗</w:t>
      </w:r>
      <w:r>
        <w:rPr/>
        <w:t>RAI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电子病历国家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美国数字医疗市场规模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全球数字医疗产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国际数字医疗行业企业运营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GE</w:t>
      </w:r>
      <w:r>
        <w:rPr/>
        <w:t>医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运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飞利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运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门子医疗系统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运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 xml:space="preserve">INTEL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运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柯达医疗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运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爱立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运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数字医疗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数字医疗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数字医疗行业运行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数字医疗行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昆山开发区打造专业数字医疗器械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数字医疗产业自主创新能力增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数字医疗设备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数字医疗行业运行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数字医疗产业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数字医疗产业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数字医疗产业项目投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数字医疗产业发展存在的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医疗信息化产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院信息化建设三大流程再造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门诊流程再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住院流程再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检验流程优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医疗信息化行业存在的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制约医疗信息化行业发展的四大障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疗信息化与国外仍有差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医疗信息化认识有待进一步深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医院信息化发展存在两大不平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医卫信息化发展面临十大挑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医疗信息化行业发展的对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疗信息化行业发展的政策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推动医院信息化建设持续发展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疗信息化的具体发展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疗信息化发展需要第三方协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以业务为核心推动医疗信息化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医疗信息化：强化应用服务是关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医疗信息化：区域医疗协同走“近路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远程医疗市场运行状况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近几年中国远程医疗项目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远程医疗技术惠及多个发展中国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宝利通</w:t>
      </w:r>
      <w:r>
        <w:rPr/>
        <w:t>C100</w:t>
      </w:r>
      <w:r>
        <w:rPr/>
        <w:t>、</w:t>
      </w:r>
      <w:r>
        <w:rPr/>
        <w:t>CX200</w:t>
      </w:r>
      <w:r>
        <w:rPr/>
        <w:t>搭建军队远程医疗系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华南地区最大规模远程医学中心启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联通打造远程医疗服务平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辽宁省甲型</w:t>
      </w:r>
      <w:r>
        <w:rPr/>
        <w:t>H1N1</w:t>
      </w:r>
      <w:r>
        <w:rPr/>
        <w:t>流感远程医疗会诊系统开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远程医疗医院需求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立医院发展现状及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民营医院发展现状及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外资医院现状及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专科医院发展现状及需求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远程医疗消费者需求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小城市医疗需求增长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农村医疗需求增长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跨国远程医疗的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远程医疗消费者需求变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远程医疗需求区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远程医疗需求区域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远程医疗需求经济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子病历产业运行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统病历与电子病历对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传统病历是被动的、静态的、孤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传统病历无法保证数据完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传统病历无法得到必要的释义，无法进行知识关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传统病历不能保证及时获取、不能共享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子病历系统的五大技术难点及方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病历编辑器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结构化存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快速录入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支持灵活的表格操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医学矢量图技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PureXML</w:t>
      </w:r>
      <w:r>
        <w:rPr/>
        <w:t>解决电子病历技术难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子病历相关法律、技术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子签名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数据接口和交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数据模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数据安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电子病历与电子化病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数字医疗其它细分行业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数字成像设备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学数字成像技术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数字成像技术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要的数字成像医疗设备及国内生产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集合医疗护理网络产业运行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疗护理网络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积极推进社区护理网络建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建立我国护理网络的意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数字医疗行业市场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数字医疗行业主体企业竞争力及关键性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新华医疗器械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苏鱼跃医疗设备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迈瑞生物医疗电子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天津九安医疗电子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医疗产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医疗行业运行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医疗产业的形成背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疗卫生事业发展取得显著成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医疗卫生事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金融危机下中国医疗行业的喜与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我国医疗卫生事资源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医院的诊疗及住院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医院病床使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医院工作量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医院收支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我国医院住院病人前十位疾病构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医疗行业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医疗卫生行业发展的阻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疗行业存在的历史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疗行业资产管理面临的难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医疗行业发展的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疗产业发展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疗行业市场化探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医疗市场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疗卫生行业发展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数字医疗行业发展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医疗行业发展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医疗市场化商业前景广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疗器械市场未来前景光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新型农村合作医疗发展前景美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数字医疗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数字医疗服务的“北太平庄模式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数字化医院的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IT</w:t>
      </w:r>
      <w:r>
        <w:rPr/>
        <w:t>企业涉足数字医疗需要扭转思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数字医疗行业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数字医疗行业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数字医疗行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数字医疗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投资热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区域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数字医疗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进入退出风险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中国</w:t>
      </w:r>
      <w:r>
        <w:rPr/>
        <w:t>GDP</w:t>
      </w:r>
      <w:r>
        <w:rPr/>
        <w:t>总量及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.09-2014.09</w:t>
      </w:r>
      <w:r>
        <w:rPr/>
        <w:t>中国月度</w:t>
      </w:r>
      <w:r>
        <w:rPr/>
        <w:t>CPI</w:t>
      </w:r>
      <w:r>
        <w:rPr/>
        <w:t>、</w:t>
      </w:r>
      <w:r>
        <w:rPr/>
        <w:t>PPI</w:t>
      </w:r>
      <w:r>
        <w:rPr/>
        <w:t>指数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中国城镇居民可支配收入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中国农村居民人均纯收入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978-2014</w:t>
      </w:r>
      <w:r>
        <w:rPr/>
        <w:t>中国城乡居民恩格尔系数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.9-2014.9</w:t>
      </w:r>
      <w:r>
        <w:rPr/>
        <w:t>年中国工业增加值增速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中国全社会固定投资额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中国财政收入支出走势图</w:t>
      </w:r>
      <w:r>
        <w:rPr>
          <w:rFonts w:eastAsia="Times New Roman"/>
        </w:rPr>
        <w:t xml:space="preserve"> </w:t>
      </w:r>
      <w:r>
        <w:rPr/>
        <w:t>单位：亿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近期人民币汇率中间价（对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.9-2014.9</w:t>
      </w:r>
      <w:r>
        <w:rPr/>
        <w:t>中国货币供应量月度数据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</w:t>
      </w:r>
      <w:r>
        <w:rPr/>
        <w:t>9</w:t>
      </w:r>
      <w:r>
        <w:rPr/>
        <w:t>月中国外汇储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990-2014</w:t>
      </w:r>
      <w:r>
        <w:rPr/>
        <w:t>年央行存款利率调整统计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990-2014</w:t>
      </w:r>
      <w:r>
        <w:rPr/>
        <w:t>年央行贷款利率调整统计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历年存款准备金率调整情况统计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中国社会消费品零售总额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中国货物进出口总额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中国货物进口总额和出口总额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978-2014</w:t>
      </w:r>
      <w:r>
        <w:rPr/>
        <w:t>年中国人口出生率、死亡率及自然增长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978-2014</w:t>
      </w:r>
      <w:r>
        <w:rPr/>
        <w:t>年中国总人口数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人口数量及其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中国普通高等教育、中等职业教育及普通高中招生人数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1-2014</w:t>
      </w:r>
      <w:r>
        <w:rPr/>
        <w:t>年中国广播和电视节目综合人口覆盖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990-2014</w:t>
      </w:r>
      <w:r>
        <w:rPr/>
        <w:t>年中国城镇化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中国研究与试验发展（</w:t>
      </w:r>
      <w:r>
        <w:rPr/>
        <w:t>R&amp;D</w:t>
      </w:r>
      <w:r>
        <w:rPr/>
        <w:t>）经费支出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医疗机构的数量与构成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截止到</w:t>
      </w:r>
      <w:r>
        <w:rPr/>
        <w:t>2014</w:t>
      </w:r>
      <w:r>
        <w:rPr/>
        <w:t>年底以前中国医院部分医疗设备拥有台数及拥有率</w:t>
      </w:r>
      <w:r>
        <w:rPr/>
        <w:t xml:space="preserve">(%) 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来中国每年的卫生总费用及其分布情况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医疗机构数、营利性及其产权分布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政府办医院的收入与支出及其分布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卫生部所属的</w:t>
      </w:r>
      <w:r>
        <w:rPr/>
        <w:t>4790</w:t>
      </w:r>
      <w:r>
        <w:rPr/>
        <w:t>所综合医院的</w:t>
      </w:r>
      <w:r>
        <w:rPr/>
        <w:t>2014</w:t>
      </w:r>
      <w:r>
        <w:rPr/>
        <w:t>年的收入与支出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医院等级分布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新华医疗器械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新华医疗器械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新华医疗器械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新华医疗器械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新华医疗器械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新华医疗器械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新华医疗器械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鱼跃医疗设备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鱼跃医疗设备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鱼跃医疗设备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鱼跃医疗设备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鱼跃医疗设备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鱼跃医疗设备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鱼跃医疗设备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迈瑞生物医疗电子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迈瑞生物医疗电子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迈瑞生物医疗电子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迈瑞生物医疗电子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迈瑞生物医疗电子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迈瑞生物医疗电子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迈瑞生物医疗电子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九安医疗电子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九安医疗电子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九安医疗电子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九安医疗电子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九安医疗电子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九安医疗电子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九安医疗电子股份有限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07T09:51:00Z</dcterms:modified>
  <cp:revision>180</cp:revision>
  <dc:subject/>
  <dc:title/>
</cp:coreProperties>
</file>