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动运营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面对严峻的国内国际经济形势，我国电信业认真贯彻落实党中央、国务院的决策部署，深入贯彻科学发展观，持续围绕转型和创新两条主线，坚持“稳增长、调结构”的发展目标，着力建设网络基础设施，深入实施“宽带中国”工程，加快普及</w:t>
      </w:r>
      <w:r>
        <w:rPr/>
        <w:t>3G</w:t>
      </w:r>
      <w:r>
        <w:rPr/>
        <w:t>业务和应用，电信资费综合价格水平持续下降，市场结构逐步优化，有效推动了国民经济和社会信息化发展，全行业继续保持健康平稳运行。</w:t>
      </w:r>
    </w:p>
    <w:p>
      <w:pPr>
        <w:pStyle w:val="Style7"/>
        <w:ind w:firstLine="420"/>
        <w:rPr/>
      </w:pPr>
      <w:r>
        <w:rPr/>
        <w:t>经初步核算，</w:t>
      </w:r>
      <w:r>
        <w:rPr/>
        <w:t>2013</w:t>
      </w:r>
      <w:r>
        <w:rPr/>
        <w:t>年全行业完成电信业务总量</w:t>
      </w:r>
      <w:r>
        <w:rPr/>
        <w:t>12984.6</w:t>
      </w:r>
      <w:r>
        <w:rPr/>
        <w:t>亿元，同比增长</w:t>
      </w:r>
      <w:r>
        <w:rPr/>
        <w:t>11.1%;</w:t>
      </w:r>
      <w:r>
        <w:rPr/>
        <w:t>实现电信业务收入</w:t>
      </w:r>
      <w:r>
        <w:rPr/>
        <w:t>10762.9</w:t>
      </w:r>
      <w:r>
        <w:rPr/>
        <w:t>亿元，同比增长</w:t>
      </w:r>
      <w:r>
        <w:rPr/>
        <w:t>9.0%</w:t>
      </w:r>
      <w:r>
        <w:rPr/>
        <w:t>；完成电信固定资产投资</w:t>
      </w:r>
      <w:r>
        <w:rPr/>
        <w:t>3613.8</w:t>
      </w:r>
      <w:r>
        <w:rPr/>
        <w:t>亿元，同比增长</w:t>
      </w:r>
      <w:r>
        <w:rPr/>
        <w:t>8.5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移动运营行业运行态势及投资价值评估风险报告》共十四章。首先介绍了中国移动运营行业的概念，接着分析了中国移动运营行业发展环境，然后对中国移动运营行业市场运行态势进行了重点分析，最后分析了中国移动运营行业面临的机遇及发展前景。您若想对中国移动运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运营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运营行业的发展轨迹及多年的实践经验，对中国移动运营行业的内外部环境、行业发展现状、产业链发展状况、市场供需、竞争格局、标杆企业、发展趋势、机会风险、发展策略与投资建议等进行了分析，并重点分析了我国移动运营行业将面临的机遇与挑战，对移动运营行业未来的发展趋势及前景作出审慎分析与预测。是移动运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移动运营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移动运营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电信运营商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推进</w:t>
      </w:r>
      <w:r>
        <w:rPr/>
        <w:t>LTE</w:t>
      </w:r>
      <w:r>
        <w:rPr/>
        <w:t>部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洲电信市场现状与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洲</w:t>
      </w:r>
      <w:r>
        <w:rPr/>
        <w:t>4GLTE</w:t>
      </w:r>
      <w:r>
        <w:rPr/>
        <w:t>网络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三大移动运营商欲发展移动支付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拉美电信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移动互联网发展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互联网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互联网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移动搜索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国移动搜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各国移动搜索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移动互联网的发展现状和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互联网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互联网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移动互联网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韩国移动互联网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移动互联网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移动运营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手机电视市场用户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手机信息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西欧地区手机付费搜索广告市场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移动运营商在</w:t>
      </w:r>
      <w:r>
        <w:rPr/>
        <w:t>4G</w:t>
      </w:r>
      <w:r>
        <w:rPr/>
        <w:t>和</w:t>
      </w:r>
      <w:r>
        <w:rPr/>
        <w:t>FMC</w:t>
      </w:r>
      <w:r>
        <w:rPr/>
        <w:t>上的投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移动运营商采取不同</w:t>
      </w:r>
      <w:r>
        <w:rPr/>
        <w:t>IMS</w:t>
      </w:r>
      <w:r>
        <w:rPr/>
        <w:t>演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通信运营产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通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政府积极推动</w:t>
      </w:r>
      <w:r>
        <w:rPr/>
        <w:t>TD-SCDMA</w:t>
      </w:r>
      <w:r>
        <w:rPr/>
        <w:t>不断成熟和商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发改委进一步推进电信资费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反垄断法》的出台对电信行业发展产生重要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央企将上缴税后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电将主导手机电视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信重组影响中国联通用户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行业总体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信能力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增值电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村通工程与农村信息化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总量增长幅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移动电话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固定电话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互联网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收入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本地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长途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重组形成全业务经营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村通信水平上新台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电信业务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业务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移动运营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移动运营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企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细分市场推增值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运营商掘金</w:t>
      </w:r>
      <w:r>
        <w:rPr/>
        <w:t xml:space="preserve">RFSIM </w:t>
      </w:r>
    </w:p>
    <w:p>
      <w:pPr>
        <w:pStyle w:val="37"/>
        <w:rPr/>
      </w:pPr>
      <w:r>
        <w:rPr/>
        <w:t>四、移动互联网是运营商业务发展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移动终端市场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移动终端市场的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终端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音乐和拍照手机稳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步入高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终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功能强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单模单待向多模多待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终端定制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操作系统开放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时代移动用户终端选择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手机购买选择倾向用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购买</w:t>
      </w:r>
      <w:r>
        <w:rPr/>
        <w:t>3G</w:t>
      </w:r>
      <w:r>
        <w:rPr/>
        <w:t>手机主要考虑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个性化的</w:t>
      </w:r>
      <w:r>
        <w:rPr/>
        <w:t>3G</w:t>
      </w:r>
      <w:r>
        <w:rPr/>
        <w:t>产品设计和产品推广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我国移动运营商产业链角色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角色定位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角色定位的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角色定位的实施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角色定位的借鉴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TT DoCoM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Vodafone 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和记电讯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信息化运营的服务与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信息化业务发展遭遇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信息化运营的服务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信息化运营的资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运营商农村渠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渠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渠道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渠道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增值业务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服务特点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增值业务在各类增值业务中处首要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增值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将重点发展移动增值及宽带三大增长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动增值业务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娱乐业务，日益走向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应用，成为新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应用，渗透步伐加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动增值业务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增值业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将多元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移动增值业务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增值业务市场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媒体视频是增值业务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移动增值进入跨媒体融合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内移动增值业务发展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增值业务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发展中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增值业务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对于政府监管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于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对于设备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全球和我国的发展状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十一五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产部对我国</w:t>
      </w:r>
      <w:r>
        <w:rPr/>
        <w:t>3G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大运营商对</w:t>
      </w:r>
      <w:r>
        <w:rPr/>
        <w:t>3G</w:t>
      </w:r>
      <w:r>
        <w:rPr/>
        <w:t>建设的部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 xml:space="preserve">3G </w:t>
      </w:r>
      <w:r>
        <w:rPr/>
        <w:t>发展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标准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成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系统容量和覆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站和终端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利益相关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牌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好</w:t>
      </w:r>
      <w:r>
        <w:rPr/>
        <w:t>2G</w:t>
      </w:r>
      <w:r>
        <w:rPr/>
        <w:t>基础上，再发</w:t>
      </w:r>
      <w:r>
        <w:rPr/>
        <w:t>3G</w:t>
      </w:r>
      <w:r>
        <w:rPr/>
        <w:t>牌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牌照发放时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手机市场购买潜力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D-SCDMA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香港</w:t>
      </w:r>
      <w:r>
        <w:rPr/>
        <w:t>3G</w:t>
      </w:r>
      <w:r>
        <w:rPr/>
        <w:t>用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与业务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手机市场打响</w:t>
      </w:r>
      <w:r>
        <w:rPr/>
        <w:t>3G</w:t>
      </w:r>
      <w:r>
        <w:rPr/>
        <w:t>前哨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中国</w:t>
      </w:r>
      <w:r>
        <w:rPr/>
        <w:t>3G</w:t>
      </w:r>
      <w:r>
        <w:rPr/>
        <w:t>网络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3-2014</w:t>
      </w:r>
      <w:r>
        <w:rPr/>
        <w:t>年亚太地区</w:t>
      </w:r>
      <w:r>
        <w:rPr/>
        <w:t>3G</w:t>
      </w:r>
      <w:r>
        <w:rPr/>
        <w:t>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亚太地区</w:t>
      </w:r>
      <w:r>
        <w:rPr/>
        <w:t>3G</w:t>
      </w:r>
      <w:r>
        <w:rPr/>
        <w:t>用户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5</w:t>
      </w:r>
      <w:r>
        <w:rPr/>
        <w:t>年亚太地区</w:t>
      </w:r>
      <w:r>
        <w:rPr/>
        <w:t>3G</w:t>
      </w:r>
      <w:r>
        <w:rPr/>
        <w:t>用户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</w:t>
      </w:r>
      <w:r>
        <w:rPr/>
        <w:t>3G</w:t>
      </w:r>
      <w:r>
        <w:rPr/>
        <w:t>标准首次进入欧洲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短信彩铃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短信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短信业务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邮将逐步取代短信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产部将统一短信寻址行业数据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手机短信销售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信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彩信业务类型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彩铃彩信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新一期彩信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WAP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WAP</w:t>
      </w:r>
      <w:r>
        <w:rPr/>
        <w:t>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网络部署推动</w:t>
      </w:r>
      <w:r>
        <w:rPr/>
        <w:t>WAP</w:t>
      </w:r>
      <w:r>
        <w:rPr/>
        <w:t>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美</w:t>
      </w:r>
      <w:r>
        <w:rPr/>
        <w:t>WAP</w:t>
      </w:r>
      <w:r>
        <w:rPr/>
        <w:t>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韩</w:t>
      </w:r>
      <w:r>
        <w:rPr/>
        <w:t>WAP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视频类、娱乐类业务仍是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WAP</w:t>
      </w:r>
      <w:r>
        <w:rPr/>
        <w:t>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线互联网</w:t>
      </w:r>
      <w:r>
        <w:rPr/>
        <w:t>WAP</w:t>
      </w:r>
      <w:r>
        <w:rPr/>
        <w:t>用户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官方</w:t>
      </w:r>
      <w:r>
        <w:rPr/>
        <w:t>WAP</w:t>
      </w:r>
      <w:r>
        <w:rPr/>
        <w:t>市场整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官方</w:t>
      </w:r>
      <w:r>
        <w:rPr/>
        <w:t>WAP</w:t>
      </w:r>
      <w:r>
        <w:rPr/>
        <w:t>门户对流量贡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移动搜索</w:t>
      </w:r>
      <w:r>
        <w:rPr/>
        <w:t>WAP</w:t>
      </w:r>
      <w:r>
        <w:rPr/>
        <w:t>站点用户请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官方</w:t>
      </w:r>
      <w:r>
        <w:rPr/>
        <w:t>WA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首家商务</w:t>
      </w:r>
      <w:r>
        <w:rPr/>
        <w:t>WAP</w:t>
      </w:r>
      <w:r>
        <w:rPr/>
        <w:t>门户上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AP</w:t>
      </w:r>
      <w:r>
        <w:rPr/>
        <w:t>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WAP</w:t>
      </w:r>
      <w:r>
        <w:rPr/>
        <w:t>的投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GPRS</w:t>
      </w:r>
      <w:r>
        <w:rPr/>
        <w:t>＋</w:t>
      </w:r>
      <w:r>
        <w:rPr/>
        <w:t>WAP</w:t>
      </w:r>
      <w:r>
        <w:rPr/>
        <w:t>是中国移动互联网市场理想的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WAP</w:t>
      </w:r>
      <w:r>
        <w:rPr/>
        <w:t>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线互联网用户将超传统互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</w:t>
      </w:r>
      <w:r>
        <w:rPr/>
        <w:t>WAP</w:t>
      </w:r>
      <w:r>
        <w:rPr/>
        <w:t>将迎来爆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互联网发展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VR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IVR</w:t>
      </w:r>
      <w:r>
        <w:rPr/>
        <w:t>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VR</w:t>
      </w:r>
      <w:r>
        <w:rPr/>
        <w:t>业务谋求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VR</w:t>
      </w:r>
      <w:r>
        <w:rPr/>
        <w:t>语音增值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VR</w:t>
      </w:r>
      <w:r>
        <w:rPr/>
        <w:t>业务市场状况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市场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话</w:t>
      </w:r>
      <w:r>
        <w:rPr/>
        <w:t>IVR</w:t>
      </w:r>
      <w:r>
        <w:rPr/>
        <w:t>业务市场状况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BS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移动定位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移动定位业务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移动定位业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美移动定位业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欧洲移动定位业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日本移动定位业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韩国移动定位业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开展移动定位业务的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移动定位业务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定位服务应用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定位服务应用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定位应用服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BS</w:t>
      </w:r>
      <w:r>
        <w:rPr/>
        <w:t>技术的实现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位置服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市场对移动位置服务（</w:t>
      </w:r>
      <w:r>
        <w:rPr/>
        <w:t>LBS</w:t>
      </w:r>
      <w:r>
        <w:rPr/>
        <w:t>）有强烈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BS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联通大规模启动定位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导航市场潜在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游戏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游戏业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游戏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产业链及收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游戏市场驱动力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游戏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JAVA/BREW</w:t>
      </w:r>
      <w:r>
        <w:rPr/>
        <w:t>手机游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手机游戏产业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手机制造商纷纷推出新款游戏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游戏用户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游戏手机市场用户不同年龄段分布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游戏手机市场用户不同职业分布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游戏手机市场用户样本区域分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游戏手机市场用户不同品牌手机分布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中国游戏手机市场用户是否用手机玩过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用户每次玩手机游戏大约花费的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3-2014</w:t>
      </w:r>
      <w:r>
        <w:rPr/>
        <w:t>年中国游戏手机市场用户操作平台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3-2014</w:t>
      </w:r>
      <w:r>
        <w:rPr/>
        <w:t>年中国游戏手机用户手机游戏内容的主要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3-2014</w:t>
      </w:r>
      <w:r>
        <w:rPr/>
        <w:t>年中国游戏手机内置游戏的种类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3-2014</w:t>
      </w:r>
      <w:r>
        <w:rPr/>
        <w:t>年中国游戏手机用户喜欢的非手机内置游戏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游戏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游戏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游戏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手机游戏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视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视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手机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电视运营借鉴全球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视标准规划出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电视产业化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电视技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电视传输技术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视视音频编解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电视业务平台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电视产业化发展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手机电视产业化发展面临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视业务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网融合不可避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规模逼近有线电视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不断膨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媒体可能成为最强势的新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全球手机电视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电视产业化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遵循有关监管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确定手机电视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手机电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育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树立内容为王的经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打造合作共赢的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探索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创新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采取多样化计费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新兴移动增值业务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即时通信业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即时通信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即时通信使用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大运营商各自垄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</w:t>
      </w:r>
      <w:r>
        <w:rPr/>
        <w:t>IM</w:t>
      </w:r>
      <w:r>
        <w:rPr/>
        <w:t>发展瓶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广告业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互联网广告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球无线广告开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广告营销“无限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广告业务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无线广告市场规模增长及预测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视讯业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联想发布手机视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音乐下载收入增幅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视频业务市场期待爆发式成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移动增值业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电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搜索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动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移动博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手机二维码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运营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通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打造移动通信产业的整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业重组下移动通信竞争空前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互联网正变成运营商战略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</w:t>
      </w:r>
      <w:r>
        <w:rPr/>
        <w:t>SNS</w:t>
      </w:r>
      <w:r>
        <w:rPr/>
        <w:t>成运营商的竞争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移动通信有效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效竞争需要具备三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经营环境下移动通信市场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市场应防止过度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移动通信市场的有效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通信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通信市场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规划移动公司竞争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移动公司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移动运营商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运营与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应用带来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运营商欲争得</w:t>
      </w:r>
      <w:r>
        <w:rPr/>
        <w:t>4G</w:t>
      </w:r>
      <w:r>
        <w:rPr/>
        <w:t>标准主动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移动</w:t>
      </w:r>
      <w:r>
        <w:rPr/>
        <w:t>TD</w:t>
      </w:r>
      <w:r>
        <w:rPr/>
        <w:t>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生产运营与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联通</w:t>
      </w:r>
      <w:r>
        <w:rPr/>
        <w:t>CDMA</w:t>
      </w:r>
      <w:r>
        <w:rPr/>
        <w:t>业务出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联通实现全国</w:t>
      </w:r>
      <w:r>
        <w:rPr/>
        <w:t>31</w:t>
      </w:r>
      <w:r>
        <w:rPr/>
        <w:t>省市全网</w:t>
      </w:r>
      <w:r>
        <w:rPr/>
        <w:t>GPRS</w:t>
      </w:r>
      <w:r>
        <w:rPr/>
        <w:t>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运营与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灵通转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电信</w:t>
      </w:r>
      <w:r>
        <w:rPr/>
        <w:t>C</w:t>
      </w:r>
      <w:r>
        <w:rPr/>
        <w:t>网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信移动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三大运营商财务报表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业绩总体还可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业务战略显差异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竞争使移动市场进入存量争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转型业务竞争处于胶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运营行业发展趋势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通信产业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在从传统的通信产业转变为信息通信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的发展趋势和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异化的业务会带来更多的用户和业务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智能终端融合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融合催生移动互联网“终端</w:t>
      </w:r>
      <w:r>
        <w:rPr/>
        <w:t>+</w:t>
      </w:r>
      <w:r>
        <w:rPr/>
        <w:t>业务”一体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与商务应用将成为智能终端融合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终端融合呈现三大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低端智能手机</w:t>
      </w:r>
      <w:r>
        <w:rPr/>
        <w:t>+</w:t>
      </w:r>
      <w:r>
        <w:rPr/>
        <w:t>应用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端智能手机</w:t>
      </w:r>
      <w:r>
        <w:rPr/>
        <w:t>+</w:t>
      </w:r>
      <w:r>
        <w:rPr/>
        <w:t>应用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差异化服务</w:t>
      </w:r>
      <w:r>
        <w:rPr/>
        <w:t>+</w:t>
      </w:r>
      <w:r>
        <w:rPr/>
        <w:t>定制终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运营商全业务运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化是竞争之根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化是成功之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化是运营之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信运营商的移动互联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优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终端为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应用为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线计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信运营商国际化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标市场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部资源和能力的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运营商面向中小企业的移动信息化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转变观念，细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入流程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协同合作，主导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移动运营商的手机定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手机定制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定制渐成新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移动运营商手机定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制定手机规范，主导终端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增加手机品种，满足用户个性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定制低端手机，迅速启动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D-SCDMA</w:t>
      </w:r>
      <w:r>
        <w:rPr/>
        <w:t>用户数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西欧地区手机付费搜索广告市场收入规模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手机游戏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手机电视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3</w:t>
      </w:r>
      <w:r>
        <w:rPr/>
        <w:t>年中国移动增值市场规模及增长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3</w:t>
      </w:r>
      <w:r>
        <w:rPr/>
        <w:t>年中国移动增值用户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2</w:t>
      </w:r>
      <w:r>
        <w:rPr/>
        <w:t>年全球手机信息收入规模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2</w:t>
      </w:r>
      <w:r>
        <w:rPr/>
        <w:t>年中国无线广告市场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全球彩信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1</w:t>
      </w:r>
      <w:r>
        <w:rPr/>
        <w:t>的全球手机电视用户规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中国手机电视用户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中国手机电视市场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3-2014</w:t>
      </w:r>
      <w:r>
        <w:rPr/>
        <w:t>年中国移动增值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全球</w:t>
      </w:r>
      <w:r>
        <w:rPr/>
        <w:t>LBS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我国网民的即时通信使用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我国网民与即时通信用户的年龄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通每股盈利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通综合损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通资产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通现金流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移动每股盈利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移动综合损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移动资产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移动现金流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电信每股盈利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电信综合损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电信资产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电信现金流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大电信运营商经营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大运营商移动业务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09 </w:t>
      </w:r>
      <w:r>
        <w:rPr/>
        <w:t>年三大运营商非话音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09 </w:t>
      </w:r>
      <w:r>
        <w:rPr/>
        <w:t>年三大运营商金牛业务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增值服务各细节市场收入份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WAP</w:t>
      </w:r>
      <w:r>
        <w:rPr/>
        <w:t>市场收入份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不同年龄段分布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不同职业分布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样本区域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不同品牌手机分布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是否用手机玩过游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每次玩手机游戏大约花费的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市场用户操作平台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用户手机游戏内容的主要来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内置游戏的种类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游戏手机用户喜欢的非手机内置游戏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大运营商移动业务</w:t>
      </w:r>
      <w:r>
        <w:rPr/>
        <w:t xml:space="preserve">ARPU </w:t>
      </w:r>
      <w:r>
        <w:rPr/>
        <w:t>值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大运营商移动业务</w:t>
      </w:r>
      <w:r>
        <w:rPr/>
        <w:t>MOU</w:t>
      </w:r>
      <w:r>
        <w:rPr/>
        <w:t>值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1</w:t>
      </w:r>
      <w:r>
        <w:rPr/>
        <w:t>中国手机游戏市场季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2</w:t>
      </w:r>
      <w:r>
        <w:rPr/>
        <w:t>中国手机游戏市场季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3</w:t>
      </w:r>
      <w:r>
        <w:rPr/>
        <w:t>中国手机游戏市场季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4</w:t>
      </w:r>
      <w:r>
        <w:rPr/>
        <w:t>中国手机游戏市场季度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第</w:t>
      </w:r>
      <w:r>
        <w:rPr/>
        <w:t>3</w:t>
      </w:r>
      <w:r>
        <w:rPr/>
        <w:t>季度中国</w:t>
      </w:r>
      <w:r>
        <w:rPr/>
        <w:t>WAP</w:t>
      </w:r>
      <w:r>
        <w:rPr/>
        <w:t>业务整体市场规模及环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第</w:t>
      </w:r>
      <w:r>
        <w:rPr/>
        <w:t>1</w:t>
      </w:r>
      <w:r>
        <w:rPr/>
        <w:t>季度中国</w:t>
      </w:r>
      <w:r>
        <w:rPr/>
        <w:t>WAP</w:t>
      </w:r>
      <w:r>
        <w:rPr/>
        <w:t>业务整体市场规模及环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长途电话通话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信业务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主要电信能力指标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信总量、收入、投资、用户分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光缆、交换机容量、电话普及率分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运营商动态及定制合作伙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港</w:t>
      </w:r>
      <w:r>
        <w:rPr/>
        <w:t>3G</w:t>
      </w:r>
      <w:r>
        <w:rPr/>
        <w:t>用户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官方</w:t>
      </w:r>
      <w:r>
        <w:rPr/>
        <w:t>WAP</w:t>
      </w:r>
      <w:r>
        <w:rPr/>
        <w:t>门户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移动短信业务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移动短信业务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国</w:t>
      </w:r>
      <w:r>
        <w:rPr/>
        <w:t>IP</w:t>
      </w:r>
      <w:r>
        <w:rPr/>
        <w:t>电话发起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官方</w:t>
      </w:r>
      <w:r>
        <w:rPr/>
        <w:t>WAP</w:t>
      </w:r>
      <w:r>
        <w:rPr/>
        <w:t>业务整体市场规模及环比增长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移动电话用户各月净增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固定电话用户各月净增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基础电信企业的增值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运营商定制手机量及占全国移动终端销售量之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各月互联网拨号、宽带接入用户净增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短信业务发展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市场结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电信综合价格水平下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电话用户到达数和新增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移动电话用户所占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无线市话用户所占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公用、办公、住宅电话用户所占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网民数和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固定本地电话通话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移动本地电话通话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长途电话市场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邮政、电信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基础电信企业的用户、收入</w:t>
      </w:r>
      <w:r>
        <w:rPr/>
        <w:t>HHI</w:t>
      </w:r>
      <w:r>
        <w:rPr/>
        <w:t>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移动终端厂商销售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市场销量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是否拥有</w:t>
      </w:r>
      <w:r>
        <w:rPr/>
        <w:t>3G</w:t>
      </w:r>
      <w:r>
        <w:rPr/>
        <w:t>手机及是否购买意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用户购买</w:t>
      </w:r>
      <w:r>
        <w:rPr/>
        <w:t>3G</w:t>
      </w:r>
      <w:r>
        <w:rPr/>
        <w:t>手机时重点考虑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可接受的</w:t>
      </w:r>
      <w:r>
        <w:rPr/>
        <w:t>3G</w:t>
      </w:r>
      <w:r>
        <w:rPr/>
        <w:t>手机价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看重的手机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准备购买手机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购买手机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搜集信息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喜欢的促销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价格与业务品牌用户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手机用户对搜索服务付费的意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服务类型矩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服务产品的二维生成矩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民使用过的手机增值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是否愿意购买</w:t>
      </w:r>
      <w:r>
        <w:rPr/>
        <w:t>3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发送彩信的影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于用户付费的订阅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第三方付费的两种订阅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定位服务应用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韩</w:t>
      </w:r>
      <w:r>
        <w:rPr/>
        <w:t>LBS</w:t>
      </w:r>
      <w:r>
        <w:rPr/>
        <w:t>市场发展现况与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网络制式的几种定位技术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网络制式的几种定位技术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LBS</w:t>
      </w:r>
      <w:r>
        <w:rPr/>
        <w:t>业务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游戏产业链及收费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电视终端的选择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运营商国际化战略分析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—财富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市场集中度—企业数量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化公司层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运营商国际化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30:00Z</dcterms:modified>
  <cp:revision>180</cp:revision>
  <dc:subject/>
  <dc:title/>
</cp:coreProperties>
</file>