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畜禽养殖中抗生素使用现状调查及领先企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抗生素（</w:t>
      </w:r>
      <w:r>
        <w:rPr/>
        <w:t>Antibiotics</w:t>
      </w:r>
      <w:r>
        <w:rPr/>
        <w:t>）是一类对细菌、病毒、寄生虫等具有抑制和杀灭作用的药物，并在畜牧饲料行业中得到广泛应用，在动物疫病防治、提高饲料转化效率、促进畜禽生长方面发挥重要作用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养殖业是抗生素使用量最大的领域，超过国内抗生素消费总量的一半。</w:t>
      </w:r>
      <w:r>
        <w:rPr/>
        <w:t>2006</w:t>
      </w:r>
      <w:r>
        <w:rPr/>
        <w:t>年国内抗生素总产量为</w:t>
      </w:r>
      <w:r>
        <w:rPr/>
        <w:t>21</w:t>
      </w:r>
      <w:r>
        <w:rPr/>
        <w:t>万吨，国内消费量约</w:t>
      </w:r>
      <w:r>
        <w:rPr/>
        <w:t>18</w:t>
      </w:r>
      <w:r>
        <w:rPr/>
        <w:t>万吨，其中，用于畜牧及饲料行业的抗生素就高达</w:t>
      </w:r>
      <w:r>
        <w:rPr/>
        <w:t>9.7</w:t>
      </w:r>
      <w:r>
        <w:rPr/>
        <w:t>万吨，约占</w:t>
      </w:r>
      <w:r>
        <w:rPr/>
        <w:t>5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养殖业中抗生素的使用主要分为两大部分。一部分为饲料企业在生产全价、浓缩、预混料的过程中添加，主要用于预防疫病及促进生长。另一部分为养殖户在养殖过程中使用，采用拌料、饮水、注射、灌服以及环境喷洒等多种方式，使用目的多为预防和治疗畜禽疫病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中国，由于养殖密度大、畜禽疫病复杂多样再加上监管不力等多种原因，普遍存在抗生素过量使用甚至滥用等问题，这导致食品安全问题日益严峻，且细菌耐药性的逐渐提高也为养殖业的持续健康发展埋下隐患。那么，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1</w:t>
      </w:r>
      <w:r>
        <w:rPr/>
        <w:t>）中国饲料企业常用的抗生素主要有哪些？对于不同畜禽饲料、不同生长阶段的饲料具有怎样的添加比例及配伍特点，添加成本多高？饲料企业对饲用抗生素的使用评价如何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2</w:t>
      </w:r>
      <w:r>
        <w:rPr/>
        <w:t>）中国不同规模生猪、肉鸡、蛋鸡、奶牛养殖户对抗生素的使用过程、主要应用的抗生素品种、使用目的、使用成本、使用评价如何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3</w:t>
      </w:r>
      <w:r>
        <w:rPr/>
        <w:t>）抗生素替代品的使用现状及市场前景怎样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4</w:t>
      </w:r>
      <w:r>
        <w:rPr/>
        <w:t>）目前使用最普遍的抗生素及其主要生产企业的市场表现如何？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选取了不同区域和规模的饲料生产企业、畜禽养殖企业、抗生素生产商、经销商、专家学者等为调研对象，全面调研了国内饲料厂及养殖场抗生素使用特点，并对饲料厂及养殖场最常用的抗生素市场现状进行了系统分析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主要结论包括：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1</w:t>
      </w:r>
      <w:r>
        <w:rPr/>
        <w:t>）饲料企业所用抗生素的市场规模大致在</w:t>
      </w:r>
      <w:r>
        <w:rPr/>
        <w:t>30~35</w:t>
      </w:r>
      <w:r>
        <w:rPr/>
        <w:t>亿元，其中，抗革兰氏阴性菌抗生素的市场规模约为</w:t>
      </w:r>
      <w:r>
        <w:rPr/>
        <w:t>5</w:t>
      </w:r>
      <w:r>
        <w:rPr/>
        <w:t>亿元，抗革兰氏阳性菌及广谱抗生素的市场规模在</w:t>
      </w:r>
      <w:r>
        <w:rPr/>
        <w:t>25~30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2</w:t>
      </w:r>
      <w:r>
        <w:rPr/>
        <w:t>）生猪工业饲料中抗生素平均添加成本最高，每吨全价料的药物添加剂成本平均在</w:t>
      </w:r>
      <w:r>
        <w:rPr/>
        <w:t>20</w:t>
      </w:r>
      <w:r>
        <w:rPr/>
        <w:t>元</w:t>
      </w:r>
      <w:r>
        <w:rPr/>
        <w:t>/</w:t>
      </w:r>
      <w:r>
        <w:rPr/>
        <w:t>吨；肉鸡全价料饲料药物添加剂成本略低，在</w:t>
      </w:r>
      <w:r>
        <w:rPr/>
        <w:t>15~20</w:t>
      </w:r>
      <w:r>
        <w:rPr/>
        <w:t>元</w:t>
      </w:r>
      <w:r>
        <w:rPr/>
        <w:t>/</w:t>
      </w:r>
      <w:r>
        <w:rPr/>
        <w:t>吨；蛋鸡和奶牛饲料中药物成本最低，且产蛋期和泌乳牛饲料中不再添加抗生素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3</w:t>
      </w:r>
      <w:r>
        <w:rPr/>
        <w:t>）养殖场用药的市场规模远大于饲料厂。</w:t>
      </w:r>
      <w:r>
        <w:rPr/>
        <w:t>2014</w:t>
      </w:r>
      <w:r>
        <w:rPr/>
        <w:t>年，生猪、肉禽、蛋禽、奶牛畜禽的累计用药支出（以养殖场支出计）预计在</w:t>
      </w:r>
      <w:r>
        <w:rPr/>
        <w:t>280~300</w:t>
      </w:r>
      <w:r>
        <w:rPr/>
        <w:t>亿元。生猪养殖场用药费用最高，占其中的</w:t>
      </w:r>
      <w:r>
        <w:rPr/>
        <w:t>43%</w:t>
      </w:r>
      <w:r>
        <w:rPr/>
        <w:t>左右；肉禽养殖场用药费用约占</w:t>
      </w:r>
      <w:r>
        <w:rPr/>
        <w:t>33%</w:t>
      </w:r>
      <w:r>
        <w:rPr/>
        <w:t>；蛋禽和奶牛最低，分别占</w:t>
      </w:r>
      <w:r>
        <w:rPr/>
        <w:t>13%</w:t>
      </w:r>
      <w:r>
        <w:rPr/>
        <w:t>和</w:t>
      </w:r>
      <w:r>
        <w:rPr/>
        <w:t>10%</w:t>
      </w:r>
      <w:r>
        <w:rPr/>
        <w:t>。对于畜禽养殖场，抗生素支出约占用药总支出的</w:t>
      </w:r>
      <w:r>
        <w:rPr/>
        <w:t>70~8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4</w:t>
      </w:r>
      <w:r>
        <w:rPr/>
        <w:t>）出栏每头生猪的平均用药成本（含母猪用药）为</w:t>
      </w:r>
      <w:r>
        <w:rPr/>
        <w:t>19</w:t>
      </w:r>
      <w:r>
        <w:rPr/>
        <w:t>元</w:t>
      </w:r>
      <w:r>
        <w:rPr/>
        <w:t>/</w:t>
      </w:r>
      <w:r>
        <w:rPr/>
        <w:t>头；肉鸡用药成本平均为</w:t>
      </w:r>
      <w:r>
        <w:rPr/>
        <w:t>1.5</w:t>
      </w:r>
      <w:r>
        <w:rPr/>
        <w:t>元</w:t>
      </w:r>
      <w:r>
        <w:rPr/>
        <w:t>/</w:t>
      </w:r>
      <w:r>
        <w:rPr/>
        <w:t>只；蛋鸡养殖全程的用药成本平均为</w:t>
      </w:r>
      <w:r>
        <w:rPr/>
        <w:t>1.9</w:t>
      </w:r>
      <w:r>
        <w:rPr/>
        <w:t>元</w:t>
      </w:r>
      <w:r>
        <w:rPr/>
        <w:t>/</w:t>
      </w:r>
      <w:r>
        <w:rPr/>
        <w:t>只；奶牛场平均每头奶牛年用药成本</w:t>
      </w:r>
      <w:r>
        <w:rPr/>
        <w:t>193</w:t>
      </w:r>
      <w:r>
        <w:rPr/>
        <w:t>元。一般而言，大规模养殖场的用药成本低于平均水平，因为这类养殖场的平均治疗成本低于中小规模场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5</w:t>
      </w:r>
      <w:r>
        <w:rPr/>
        <w:t>）酶制剂是饲料企业使用最普遍的抗生素替代品，其次为中草药添加剂。在养殖场中，中草药是使用最普遍的抗生素替代品，益生菌的使用普及率位居第二位；养殖场对中草药和益生菌替代抗生素的作用也最为认可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2014</w:t>
      </w:r>
      <w:r>
        <w:rPr/>
        <w:t>年，中国动保市场总规模大致在</w:t>
      </w:r>
      <w:r>
        <w:rPr/>
        <w:t>400</w:t>
      </w:r>
      <w:r>
        <w:rPr/>
        <w:t>亿元人民币。其中，位列前十位的跨国动保企业约占中国动保市场份额的</w:t>
      </w:r>
      <w:r>
        <w:rPr/>
        <w:t>14~15%</w:t>
      </w:r>
      <w:r>
        <w:rPr/>
        <w:t>左右；而国内前十家动保企业销售额约占动保市场份额的</w:t>
      </w:r>
      <w:r>
        <w:rPr/>
        <w:t>12~1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为关注中国饲用抗生素市场的行业人士，以及拟进入饲用抗生素相关领域（尤其是抗生素替代产品）的企业，提供一份系统、全面、翔实、并具有较高参考价值的资料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抗生素及其在养殖业中的应用环境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生素及其分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1 </w:t>
      </w:r>
      <w:r>
        <w:rPr/>
        <w:t>抗生素及其分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2 </w:t>
      </w:r>
      <w:r>
        <w:rPr/>
        <w:t>养殖业中抗生素的作用及应具备的条件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 xml:space="preserve">1.3 </w:t>
      </w:r>
      <w:r>
        <w:rPr/>
        <w:t>养殖业中使用抗生素带来的问题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饲用抗生素的应用环境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 xml:space="preserve">2.1 </w:t>
      </w:r>
      <w:r>
        <w:rPr/>
        <w:t>畜牧业发展对抗生素的需求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 xml:space="preserve">2.2 </w:t>
      </w:r>
      <w:r>
        <w:rPr/>
        <w:t>食品安全问题备受关注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28"/>
        <w:rPr/>
      </w:pPr>
      <w:r>
        <w:rPr/>
        <w:t xml:space="preserve">2.3 </w:t>
      </w:r>
      <w:r>
        <w:rPr/>
        <w:t>农业部对饲用抗生素的使用规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28"/>
        <w:rPr/>
      </w:pPr>
      <w:r>
        <w:rPr/>
        <w:t xml:space="preserve">2.4 </w:t>
      </w:r>
      <w:r>
        <w:rPr/>
        <w:t>农业部将重点打击畜禽养殖中滥用抗生素和激素的违法行为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中国饲料企业抗生素的使用及特点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猪饲料企业抗生素的使用现状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28"/>
        <w:rPr/>
      </w:pPr>
      <w:r>
        <w:rPr/>
        <w:t xml:space="preserve">3.1 </w:t>
      </w:r>
      <w:r>
        <w:rPr/>
        <w:t>生猪饲料中抗生素的主要品种及作用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 xml:space="preserve">3.1.1 </w:t>
      </w:r>
      <w:r>
        <w:rPr/>
        <w:t>生猪饲料中常用抗生素品种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 xml:space="preserve">3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 xml:space="preserve">3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 xml:space="preserve">3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 xml:space="preserve">3.1.4.1 </w:t>
      </w:r>
      <w:r>
        <w:rPr/>
        <w:t>乳仔猪阶段（体重小于</w:t>
      </w:r>
      <w:r>
        <w:rPr/>
        <w:t>30kg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37"/>
        <w:rPr/>
      </w:pPr>
      <w:r>
        <w:rPr/>
        <w:t xml:space="preserve">3.1.4.2 </w:t>
      </w:r>
      <w:r>
        <w:rPr/>
        <w:t>中大猪阶段（体重</w:t>
      </w:r>
      <w:r>
        <w:rPr/>
        <w:t>30kg~60kg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 xml:space="preserve">3.1.4.3 </w:t>
      </w:r>
      <w:r>
        <w:rPr/>
        <w:t>出栏前及母猪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37"/>
        <w:rPr/>
      </w:pPr>
      <w:r>
        <w:rPr/>
        <w:t xml:space="preserve">3.1.5 </w:t>
      </w:r>
      <w:r>
        <w:rPr/>
        <w:t>生猪饲料中常用抗生素的应用比例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 xml:space="preserve">3.1.5.1 </w:t>
      </w:r>
      <w:r>
        <w:rPr/>
        <w:t>抗革兰氏阴性菌的抗生素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 xml:space="preserve">3.1.5.2 </w:t>
      </w:r>
      <w:r>
        <w:rPr/>
        <w:t>抗革兰氏阳性菌的抗生素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 xml:space="preserve">3.1.5.3 </w:t>
      </w:r>
      <w:r>
        <w:rPr/>
        <w:t>广谱抗生素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 xml:space="preserve">3.2 </w:t>
      </w:r>
      <w:r>
        <w:rPr/>
        <w:t>生猪饲料中各类抗生素的添加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 xml:space="preserve">3.2.1 </w:t>
      </w:r>
      <w:r>
        <w:rPr/>
        <w:t>生猪饲料中各类抗生素的允许添加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 xml:space="preserve">3.2.2 </w:t>
      </w:r>
      <w:r>
        <w:rPr/>
        <w:t>不同阶段饲料中各类抗生素的添加量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 xml:space="preserve">3.2.3 </w:t>
      </w:r>
      <w:r>
        <w:rPr/>
        <w:t>不同饲料类型（全价、浓缩、预混）中各类抗生素的添加量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 xml:space="preserve">3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3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3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肉禽饲料企业抗生素的使用现状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 xml:space="preserve">4.1 </w:t>
      </w:r>
      <w:r>
        <w:rPr/>
        <w:t>肉禽饲料中抗生素的主要品种及作用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4.1.1 </w:t>
      </w:r>
      <w:r>
        <w:rPr/>
        <w:t>肉禽饲料中常用抗生素品种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 xml:space="preserve">4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 xml:space="preserve">4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 xml:space="preserve">4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 xml:space="preserve">4.1.4.1 </w:t>
      </w:r>
      <w:r>
        <w:rPr/>
        <w:t>肉小鸡阶段（</w:t>
      </w:r>
      <w:r>
        <w:rPr/>
        <w:t>0-3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 xml:space="preserve">4.1.4.2 </w:t>
      </w:r>
      <w:r>
        <w:rPr/>
        <w:t>肉中鸡阶段（</w:t>
      </w:r>
      <w:r>
        <w:rPr/>
        <w:t>4-6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37"/>
        <w:rPr/>
      </w:pPr>
      <w:r>
        <w:rPr/>
        <w:t xml:space="preserve">4.1.4.3 </w:t>
      </w:r>
      <w:r>
        <w:rPr/>
        <w:t>肉大鸡阶段（</w:t>
      </w:r>
      <w:r>
        <w:rPr/>
        <w:t>6</w:t>
      </w:r>
      <w:r>
        <w:rPr/>
        <w:t>周</w:t>
      </w:r>
      <w:r>
        <w:rPr/>
        <w:t>-</w:t>
      </w:r>
      <w:r>
        <w:rPr/>
        <w:t>上市）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 xml:space="preserve">4.1.5 </w:t>
      </w:r>
      <w:r>
        <w:rPr/>
        <w:t>肉禽饲料中常用抗生素的应用比例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 xml:space="preserve">4.1.5.1 </w:t>
      </w:r>
      <w:r>
        <w:rPr/>
        <w:t>抗革兰氏阴性菌的抗生素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 xml:space="preserve">4.1.5.2 </w:t>
      </w:r>
      <w:r>
        <w:rPr/>
        <w:t>抗革兰氏阳性菌的抗生素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 xml:space="preserve">4.1.5.3 </w:t>
      </w:r>
      <w:r>
        <w:rPr/>
        <w:t>抗球虫抗生素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 xml:space="preserve">4.2 </w:t>
      </w:r>
      <w:r>
        <w:rPr/>
        <w:t>肉禽饲料中各类抗生素的添加量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 xml:space="preserve">4.2.1 </w:t>
      </w:r>
      <w:r>
        <w:rPr/>
        <w:t>肉禽饲料中各类抗生素的允许添加量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 xml:space="preserve">4.2.2 </w:t>
      </w:r>
      <w:r>
        <w:rPr/>
        <w:t>不同阶段饲料中各类抗生素的实际添加量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 xml:space="preserve">4.2.3 </w:t>
      </w:r>
      <w:r>
        <w:rPr/>
        <w:t>不同饲料类型（全价、浓缩、预混）中各类抗生素的添加量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 xml:space="preserve">4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 xml:space="preserve">4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 xml:space="preserve">4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蛋禽饲料企业抗生素的使用现状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 xml:space="preserve">5.1 </w:t>
      </w:r>
      <w:r>
        <w:rPr/>
        <w:t>蛋禽饲料中抗生素的主要品种及作用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 xml:space="preserve">5.1.1 </w:t>
      </w:r>
      <w:r>
        <w:rPr/>
        <w:t>蛋禽饲料中常用抗生素品种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 xml:space="preserve">5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 xml:space="preserve">5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.1 </w:t>
      </w:r>
      <w:r>
        <w:rPr/>
        <w:t>蛋雏鸡阶段（</w:t>
      </w:r>
      <w:r>
        <w:rPr/>
        <w:t>0-6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.2 </w:t>
      </w:r>
      <w:r>
        <w:rPr/>
        <w:t>育成鸡阶段（</w:t>
      </w:r>
      <w:r>
        <w:rPr/>
        <w:t>7-18</w:t>
      </w:r>
      <w:r>
        <w:rPr/>
        <w:t>周）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 xml:space="preserve">5.1.4.3 </w:t>
      </w:r>
      <w:r>
        <w:rPr/>
        <w:t>产蛋期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 </w:t>
      </w:r>
      <w:r>
        <w:rPr/>
        <w:t>蛋禽饲料中常用抗生素的应用比例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.1 </w:t>
      </w:r>
      <w:r>
        <w:rPr/>
        <w:t>抗革兰氏阴性菌的抗生素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.2 </w:t>
      </w:r>
      <w:r>
        <w:rPr/>
        <w:t>抗革兰氏阳性菌的抗生素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 xml:space="preserve">5.1.5.3 </w:t>
      </w:r>
      <w:r>
        <w:rPr/>
        <w:t>抗球虫抗生素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 xml:space="preserve">5.2 </w:t>
      </w:r>
      <w:r>
        <w:rPr/>
        <w:t>蛋禽饲料中各类抗生素的添加量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 xml:space="preserve">5.2.1 </w:t>
      </w:r>
      <w:r>
        <w:rPr/>
        <w:t>蛋禽饲料中各类抗生素的允许添加量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 xml:space="preserve">5.2.2 </w:t>
      </w:r>
      <w:r>
        <w:rPr/>
        <w:t>不同阶段饲料中各类抗生素的实际添加量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 xml:space="preserve">5.2.3 </w:t>
      </w:r>
      <w:r>
        <w:rPr/>
        <w:t>不同饲料类型（全价、浓缩、预混）中各类抗生素的添加量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28"/>
        <w:rPr/>
      </w:pPr>
      <w:r>
        <w:rPr/>
        <w:t xml:space="preserve">5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 xml:space="preserve">5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 xml:space="preserve">5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奶牛饲料企业抗生素的使用现状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 xml:space="preserve">6.1 </w:t>
      </w:r>
      <w:r>
        <w:rPr/>
        <w:t>奶牛饲料中抗生素的主要品种及作用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1 </w:t>
      </w:r>
      <w:r>
        <w:rPr/>
        <w:t>奶牛饲料中常用抗生素品种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2 </w:t>
      </w:r>
      <w:r>
        <w:rPr/>
        <w:t>常用抗生素所属类别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3 </w:t>
      </w:r>
      <w:r>
        <w:rPr/>
        <w:t>常用抗生素的抗菌谱及主要作用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 xml:space="preserve">6.1.4 </w:t>
      </w:r>
      <w:r>
        <w:rPr/>
        <w:t>常用抗生素的配伍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 xml:space="preserve">6.1.4.1 </w:t>
      </w:r>
      <w:r>
        <w:rPr/>
        <w:t>犊牛及育成牛阶段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 xml:space="preserve">6.1.4.2 </w:t>
      </w:r>
      <w:r>
        <w:rPr/>
        <w:t>泌乳牛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 xml:space="preserve">6.1.5 </w:t>
      </w:r>
      <w:r>
        <w:rPr/>
        <w:t>奶牛饲料中常用抗生素的应用比例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28"/>
        <w:rPr/>
      </w:pPr>
      <w:r>
        <w:rPr/>
        <w:t xml:space="preserve">6.2 </w:t>
      </w:r>
      <w:r>
        <w:rPr/>
        <w:t>奶牛饲料中各类抗生素的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2.1 </w:t>
      </w:r>
      <w:r>
        <w:rPr/>
        <w:t>奶牛饲料中各类抗生素的允许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2.2 </w:t>
      </w:r>
      <w:r>
        <w:rPr/>
        <w:t>不同阶段饲料中各类抗生素的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28"/>
        <w:rPr/>
      </w:pPr>
      <w:r>
        <w:rPr/>
        <w:t xml:space="preserve">6.3 </w:t>
      </w:r>
      <w:r>
        <w:rPr/>
        <w:t>饲料中抗生素的添加成本及成本结构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3.1 </w:t>
      </w:r>
      <w:r>
        <w:rPr/>
        <w:t>不同阶段饲料中抗生素的添加成本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 xml:space="preserve">6.3.2 </w:t>
      </w:r>
      <w:r>
        <w:rPr/>
        <w:t>不同阶段饲料中抗生素占饲料成本的比例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饲料企业对抗生素的使用评价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 xml:space="preserve">7.1 </w:t>
      </w:r>
      <w:r>
        <w:rPr/>
        <w:t>饲料企业采购抗生素的主要影响因素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 </w:t>
      </w:r>
      <w:r>
        <w:rPr/>
        <w:t>不同因素对饲料企业采购抗生素的影响程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1 </w:t>
      </w:r>
      <w:r>
        <w:rPr/>
        <w:t>对疫病的预防效果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2 </w:t>
      </w:r>
      <w:r>
        <w:rPr/>
        <w:t>安全性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3 </w:t>
      </w:r>
      <w:r>
        <w:rPr/>
        <w:t>添加成本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 xml:space="preserve">7.1.1.4 </w:t>
      </w:r>
      <w:r>
        <w:rPr/>
        <w:t>品牌</w:t>
      </w:r>
      <w:r>
        <w:rPr/>
        <w:t>/</w:t>
      </w:r>
      <w:r>
        <w:rPr/>
        <w:t>生产厂家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1.5 </w:t>
      </w:r>
      <w:r>
        <w:rPr/>
        <w:t>与经销商的关系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1.6 </w:t>
      </w:r>
      <w:r>
        <w:rPr/>
        <w:t>其他因素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 </w:t>
      </w:r>
      <w:r>
        <w:rPr/>
        <w:t>不同因素对不同规模饲料企业的影响程度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.1 </w:t>
      </w:r>
      <w:r>
        <w:rPr/>
        <w:t>大规模饲料企业及集团企业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.2 </w:t>
      </w:r>
      <w:r>
        <w:rPr/>
        <w:t>中规模饲料企业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 xml:space="preserve">7.1.2.3 </w:t>
      </w:r>
      <w:r>
        <w:rPr/>
        <w:t>小规模饲料企业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 xml:space="preserve">7.2 </w:t>
      </w:r>
      <w:r>
        <w:rPr/>
        <w:t>饲料企业对饲料中添加的抗生素的评价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 xml:space="preserve">7.2.1 </w:t>
      </w:r>
      <w:r>
        <w:rPr/>
        <w:t>对添加效果的评价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 xml:space="preserve">7.2.2 </w:t>
      </w:r>
      <w:r>
        <w:rPr/>
        <w:t>对安全性的评价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 xml:space="preserve">7.2.3 </w:t>
      </w:r>
      <w:r>
        <w:rPr/>
        <w:t>对成本的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 xml:space="preserve">7.2.4 </w:t>
      </w:r>
      <w:r>
        <w:rPr/>
        <w:t>对添加便利性的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饲料企业对抗生素替代品的使用现状及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 xml:space="preserve">8.1 </w:t>
      </w:r>
      <w:r>
        <w:rPr/>
        <w:t>各抗生素替代品在饲料企业中的使用普及率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 xml:space="preserve">8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 xml:space="preserve">8.3 </w:t>
      </w:r>
      <w:r>
        <w:rPr/>
        <w:t>饲料企业对各抗生素替代品的使用评价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中国畜禽养殖场对抗生素的使用及特点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猪养殖场抗生素的使用现状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 xml:space="preserve">9.1 </w:t>
      </w:r>
      <w:r>
        <w:rPr/>
        <w:t>生猪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 </w:t>
      </w:r>
      <w:r>
        <w:rPr/>
        <w:t>商品猪保健用药过程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.1 </w:t>
      </w:r>
      <w:r>
        <w:rPr/>
        <w:t>哺乳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.2 </w:t>
      </w:r>
      <w:r>
        <w:rPr/>
        <w:t>保育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1.3 </w:t>
      </w:r>
      <w:r>
        <w:rPr/>
        <w:t>育成期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 xml:space="preserve">9.1.2 </w:t>
      </w:r>
      <w:r>
        <w:rPr/>
        <w:t>种猪保健用药过程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 xml:space="preserve">9.1.2.1 </w:t>
      </w:r>
      <w:r>
        <w:rPr/>
        <w:t>后备母猪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 xml:space="preserve">9.1.2.2 </w:t>
      </w:r>
      <w:r>
        <w:rPr/>
        <w:t>生产母猪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 xml:space="preserve">9.1.2.3 </w:t>
      </w:r>
      <w:r>
        <w:rPr/>
        <w:t>种公猪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 xml:space="preserve">9.2 </w:t>
      </w:r>
      <w:r>
        <w:rPr/>
        <w:t>生猪养殖场常用抗生素的种类排序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 xml:space="preserve">9.3 </w:t>
      </w:r>
      <w:r>
        <w:rPr/>
        <w:t>生猪养殖场最常用抗生素（</w:t>
      </w:r>
      <w:r>
        <w:rPr/>
        <w:t>top5</w:t>
      </w:r>
      <w:r>
        <w:rPr/>
        <w:t>）的主要作用及使用方式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 xml:space="preserve">9.4 </w:t>
      </w:r>
      <w:r>
        <w:rPr/>
        <w:t>不同规模生猪养殖场抗生素的使用成本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肉禽养殖场抗生素的使用现状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 xml:space="preserve">10.1 </w:t>
      </w:r>
      <w:r>
        <w:rPr/>
        <w:t>肉禽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 xml:space="preserve">10.1.1 </w:t>
      </w:r>
      <w:r>
        <w:rPr/>
        <w:t>肉小鸡阶段保健用药过程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 xml:space="preserve">10.1.2 </w:t>
      </w:r>
      <w:r>
        <w:rPr/>
        <w:t>肉中鸡阶段保健用药过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 xml:space="preserve">10.1.3 </w:t>
      </w:r>
      <w:r>
        <w:rPr/>
        <w:t>肉大鸡阶段保健用药过程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 xml:space="preserve">10.2 </w:t>
      </w:r>
      <w:r>
        <w:rPr/>
        <w:t>肉禽养殖场常用抗生素的种类排序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 xml:space="preserve">10.2.1 </w:t>
      </w:r>
      <w:r>
        <w:rPr/>
        <w:t>非驱虫抗生素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 xml:space="preserve">10.2.2 </w:t>
      </w:r>
      <w:r>
        <w:rPr/>
        <w:t>驱虫药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 xml:space="preserve">10.3 </w:t>
      </w:r>
      <w:r>
        <w:rPr/>
        <w:t>肉禽养殖场最常用抗生素（</w:t>
      </w:r>
      <w:r>
        <w:rPr/>
        <w:t>top5</w:t>
      </w:r>
      <w:r>
        <w:rPr/>
        <w:t>）的使用方式及单次使用剂量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 xml:space="preserve">10.4 </w:t>
      </w:r>
      <w:r>
        <w:rPr/>
        <w:t>不同规模肉禽养殖场抗生素的使用成本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蛋禽养殖场抗生素的使用现状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 xml:space="preserve">11.1 </w:t>
      </w:r>
      <w:r>
        <w:rPr/>
        <w:t>蛋禽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 xml:space="preserve">11.1.1 </w:t>
      </w:r>
      <w:r>
        <w:rPr/>
        <w:t>蛋雏鸡阶段保健用药过程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 xml:space="preserve">11.1.2 </w:t>
      </w:r>
      <w:r>
        <w:rPr/>
        <w:t>育成鸡阶段保健用药过程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 xml:space="preserve">11.1.3 </w:t>
      </w:r>
      <w:r>
        <w:rPr/>
        <w:t>产蛋期保健用药过程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 xml:space="preserve">11.2 </w:t>
      </w:r>
      <w:r>
        <w:rPr/>
        <w:t>蛋禽养殖场常用抗生素的种类排序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 xml:space="preserve">11.2.1 </w:t>
      </w:r>
      <w:r>
        <w:rPr/>
        <w:t>非驱虫抗生素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 xml:space="preserve">11.2.2 </w:t>
      </w:r>
      <w:r>
        <w:rPr/>
        <w:t>驱虫药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 xml:space="preserve">11.3 </w:t>
      </w:r>
      <w:r>
        <w:rPr/>
        <w:t>蛋禽养殖场最常用抗生素（</w:t>
      </w:r>
      <w:r>
        <w:rPr/>
        <w:t>top5</w:t>
      </w:r>
      <w:r>
        <w:rPr/>
        <w:t>）的使用方式及单次使用剂量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 xml:space="preserve">11.4 </w:t>
      </w:r>
      <w:r>
        <w:rPr/>
        <w:t>不同规模蛋禽养殖场抗生素的使用成本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奶牛养殖场抗生素的使用现状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 xml:space="preserve">12.1 </w:t>
      </w:r>
      <w:r>
        <w:rPr/>
        <w:t>奶牛养殖场抗生素的使用过程、不同阶段常用种类及使用目的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 xml:space="preserve">12.1.1 </w:t>
      </w:r>
      <w:r>
        <w:rPr/>
        <w:t>奶牛乳房炎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 xml:space="preserve">12.1.2 </w:t>
      </w:r>
      <w:r>
        <w:rPr/>
        <w:t>繁殖系统及产后疾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 xml:space="preserve">12.1.3 </w:t>
      </w:r>
      <w:r>
        <w:rPr/>
        <w:t>消化疾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 xml:space="preserve">12.1.4 </w:t>
      </w:r>
      <w:r>
        <w:rPr/>
        <w:t>肢蹄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 xml:space="preserve">12.1.5 </w:t>
      </w:r>
      <w:r>
        <w:rPr/>
        <w:t>代谢类疾病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28"/>
        <w:rPr/>
      </w:pPr>
      <w:r>
        <w:rPr/>
        <w:t xml:space="preserve">12.2 </w:t>
      </w:r>
      <w:r>
        <w:rPr/>
        <w:t>奶牛养殖场常用抗生素的种类排序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 xml:space="preserve">12.3 </w:t>
      </w:r>
      <w:r>
        <w:rPr/>
        <w:t>奶牛养殖场最常用抗生素（</w:t>
      </w:r>
      <w:r>
        <w:rPr/>
        <w:t>top5</w:t>
      </w:r>
      <w:r>
        <w:rPr/>
        <w:t>）的主要作用及使用方式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 xml:space="preserve">12.4 </w:t>
      </w:r>
      <w:r>
        <w:rPr/>
        <w:t>不同规模奶牛养殖场抗生素的使用成本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畜禽养殖场对抗生素的使用评价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 xml:space="preserve">13.1 </w:t>
      </w:r>
      <w:r>
        <w:rPr/>
        <w:t>畜禽养殖场采购抗生素的主要影响因素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 xml:space="preserve">13.1.1 </w:t>
      </w:r>
      <w:r>
        <w:rPr/>
        <w:t>不同因素对畜禽养殖场采购抗生素的影响程度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 xml:space="preserve">13.1.2 </w:t>
      </w:r>
      <w:r>
        <w:rPr/>
        <w:t>不同因素对不同规模养殖场的影响程度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 xml:space="preserve">13.1.2.1 </w:t>
      </w:r>
      <w:r>
        <w:rPr/>
        <w:t>大规模养殖场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 xml:space="preserve">13.1.2.2 </w:t>
      </w:r>
      <w:r>
        <w:rPr/>
        <w:t>中规模养殖场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 xml:space="preserve">13.1.2.3 </w:t>
      </w:r>
      <w:r>
        <w:rPr/>
        <w:t>家庭养殖户和小规模养殖场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 xml:space="preserve">13.2 </w:t>
      </w:r>
      <w:r>
        <w:rPr/>
        <w:t>畜禽养殖场对抗生素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1 </w:t>
      </w:r>
      <w:r>
        <w:rPr/>
        <w:t>对添加效果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2 </w:t>
      </w:r>
      <w:r>
        <w:rPr/>
        <w:t>对安全性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3 </w:t>
      </w:r>
      <w:r>
        <w:rPr/>
        <w:t>对成本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 xml:space="preserve">13.2.4 </w:t>
      </w:r>
      <w:r>
        <w:rPr/>
        <w:t>对使用便利性的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畜禽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 xml:space="preserve">14.1 </w:t>
      </w:r>
      <w:r>
        <w:rPr/>
        <w:t>生猪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 xml:space="preserve">14.1.1 </w:t>
      </w:r>
      <w:r>
        <w:rPr/>
        <w:t>各抗生素替代品在生猪养殖场中的使用普及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 xml:space="preserve">14.1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 xml:space="preserve">14.1.3 </w:t>
      </w:r>
      <w:r>
        <w:rPr/>
        <w:t>生猪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 xml:space="preserve">14.2 </w:t>
      </w:r>
      <w:r>
        <w:rPr/>
        <w:t>肉禽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 xml:space="preserve">14.2.1 </w:t>
      </w:r>
      <w:r>
        <w:rPr/>
        <w:t>各抗生素替代品在肉禽养殖场中的使用普及率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 xml:space="preserve">14.2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 xml:space="preserve">14.2.3 </w:t>
      </w:r>
      <w:r>
        <w:rPr/>
        <w:t>肉禽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 xml:space="preserve">14.3 </w:t>
      </w:r>
      <w:r>
        <w:rPr/>
        <w:t>蛋禽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 xml:space="preserve">14.3.1 </w:t>
      </w:r>
      <w:r>
        <w:rPr/>
        <w:t>各抗生素替代品在蛋禽养殖场中的使用普及率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 xml:space="preserve">14.3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 xml:space="preserve">14.3.3 </w:t>
      </w:r>
      <w:r>
        <w:rPr/>
        <w:t>蛋禽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 xml:space="preserve">14.4 </w:t>
      </w:r>
      <w:r>
        <w:rPr/>
        <w:t>奶牛养殖场对抗生素替代品的使用现状及评价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 xml:space="preserve">14.4.1 </w:t>
      </w:r>
      <w:r>
        <w:rPr/>
        <w:t>各抗生素替代品在奶牛养殖场中的使用普及率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 xml:space="preserve">14.4.2 </w:t>
      </w:r>
      <w:r>
        <w:rPr/>
        <w:t>各抗生素替代品的添加成本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 xml:space="preserve">14.4.3 </w:t>
      </w:r>
      <w:r>
        <w:rPr/>
        <w:t>奶牛养殖场对各抗生素替代品的使用评价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中国畜禽养殖中常用抗生素的生产企业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跨国动保企业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 xml:space="preserve">15.1 </w:t>
      </w:r>
      <w:r>
        <w:rPr/>
        <w:t>辉瑞动保（硕腾）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 xml:space="preserve">15.1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 xml:space="preserve">15.1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 xml:space="preserve">15.1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 xml:space="preserve">15.1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 xml:space="preserve">15.1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 xml:space="preserve">15.2 </w:t>
      </w:r>
      <w:r>
        <w:rPr/>
        <w:t>英特威</w:t>
      </w:r>
      <w:r>
        <w:rPr/>
        <w:t>/</w:t>
      </w:r>
      <w:r>
        <w:rPr/>
        <w:t>先灵葆雅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 xml:space="preserve">15.2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 xml:space="preserve">15.2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 xml:space="preserve">15.2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 xml:space="preserve">15.2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 xml:space="preserve">15.2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 xml:space="preserve">15.3 </w:t>
      </w:r>
      <w:r>
        <w:rPr/>
        <w:t>梅里亚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 xml:space="preserve">15.3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 xml:space="preserve">15.3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 xml:space="preserve">15.3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 xml:space="preserve">15.3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 xml:space="preserve">15.3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 xml:space="preserve">15.4 </w:t>
      </w:r>
      <w:r>
        <w:rPr/>
        <w:t>拜耳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 xml:space="preserve">15.4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 xml:space="preserve">15.5 </w:t>
      </w:r>
      <w:r>
        <w:rPr/>
        <w:t>礼来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 xml:space="preserve">15.5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 xml:space="preserve">15.5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 xml:space="preserve">15.5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 xml:space="preserve">15.5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 xml:space="preserve">15.5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 xml:space="preserve">15.6 </w:t>
      </w:r>
      <w:r>
        <w:rPr/>
        <w:t>诺华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 xml:space="preserve">15.6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 xml:space="preserve">15.6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 xml:space="preserve">15.6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 xml:space="preserve">15.6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 xml:space="preserve">15.6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 xml:space="preserve">15.7 </w:t>
      </w:r>
      <w:r>
        <w:rPr/>
        <w:t>勃林格殷格翰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 xml:space="preserve">15.7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 xml:space="preserve">15.7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 xml:space="preserve">15.7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 xml:space="preserve">15.7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 xml:space="preserve">15.7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 xml:space="preserve">15.8 </w:t>
      </w:r>
      <w:r>
        <w:rPr/>
        <w:t>辉宝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4 </w:t>
      </w:r>
      <w:r>
        <w:rPr/>
        <w:t>主要产品销售额及市场份额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 xml:space="preserve">15.8.5 </w:t>
      </w:r>
      <w:r>
        <w:rPr/>
        <w:t>企业发展动态及在中国市场的竞争力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国内抗生素主要生产企业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 xml:space="preserve">16.1 </w:t>
      </w:r>
      <w:r>
        <w:rPr/>
        <w:t>中牧股份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 xml:space="preserve">16.1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 xml:space="preserve">16.1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 xml:space="preserve">16.1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 xml:space="preserve">16.1.4 </w:t>
      </w:r>
      <w:r>
        <w:rPr/>
        <w:t>销售额及市场份额变化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 xml:space="preserve">16.1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 xml:space="preserve">16.2 </w:t>
      </w:r>
      <w:r>
        <w:rPr/>
        <w:t>广东大华农动物保健品股份有限公司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 xml:space="preserve">16.2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 xml:space="preserve">16.2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 xml:space="preserve">16.2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 xml:space="preserve">16.2.4 </w:t>
      </w:r>
      <w:r>
        <w:rPr/>
        <w:t>销售额及市场份额变化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 xml:space="preserve">16.2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 xml:space="preserve">16.3 </w:t>
      </w:r>
      <w:r>
        <w:rPr/>
        <w:t>天津瑞普生物技术股份有限公司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 xml:space="preserve">16.3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 xml:space="preserve">16.3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 xml:space="preserve">16.3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 xml:space="preserve">16.3.4 </w:t>
      </w:r>
      <w:r>
        <w:rPr/>
        <w:t>销售额及市场份额变化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 xml:space="preserve">16.3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 xml:space="preserve">16.4 </w:t>
      </w:r>
      <w:r>
        <w:rPr/>
        <w:t>山东鲁抗医药集团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 xml:space="preserve">16.4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4.5 </w:t>
      </w:r>
      <w:r>
        <w:rPr/>
        <w:t>企业发展动态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 xml:space="preserve">16.5 </w:t>
      </w:r>
      <w:r>
        <w:rPr/>
        <w:t>浙江升华拜克生物股份有限公司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5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5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 xml:space="preserve">16.5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 xml:space="preserve">16.5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 xml:space="preserve">16.5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 xml:space="preserve">16.6 </w:t>
      </w:r>
      <w:r>
        <w:rPr/>
        <w:t>天康集团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 xml:space="preserve">16.6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 xml:space="preserve">16.6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 xml:space="preserve">16.6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 xml:space="preserve">16.6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 xml:space="preserve">16.6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 xml:space="preserve">16.7 </w:t>
      </w:r>
      <w:r>
        <w:rPr/>
        <w:t>大北农集团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 xml:space="preserve">16.7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 xml:space="preserve">16.7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 xml:space="preserve">16.8 </w:t>
      </w:r>
      <w:r>
        <w:rPr/>
        <w:t>河北威远动物药业有限公司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 xml:space="preserve">16.8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 xml:space="preserve">16.8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16.8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16.8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 xml:space="preserve">16.8.5 </w:t>
      </w:r>
      <w:r>
        <w:rPr/>
        <w:t>企业发展动态及市场竞争力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 xml:space="preserve">16.9 </w:t>
      </w:r>
      <w:r>
        <w:rPr/>
        <w:t>广东腾骏动物药业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1 </w:t>
      </w:r>
      <w:r>
        <w:rPr/>
        <w:t>企业概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2 </w:t>
      </w:r>
      <w:r>
        <w:rPr/>
        <w:t>产品线特点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3 </w:t>
      </w:r>
      <w:r>
        <w:rPr/>
        <w:t>销售渠道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 xml:space="preserve">16.9.4 </w:t>
      </w:r>
      <w:r>
        <w:rPr/>
        <w:t>销售额及市场份额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-1  </w:t>
      </w:r>
      <w:r>
        <w:rPr/>
        <w:t>不同种类抗</w:t>
      </w:r>
      <w:r>
        <w:rPr/>
        <w:t>G-</w:t>
      </w:r>
      <w:r>
        <w:rPr/>
        <w:t>抗生素在生猪饲料中的应用比例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Style30"/>
        <w:rPr/>
      </w:pPr>
      <w:r>
        <w:rPr/>
        <w:t>图表</w:t>
      </w:r>
      <w:r>
        <w:rPr/>
        <w:t xml:space="preserve">2-2  </w:t>
      </w:r>
      <w:r>
        <w:rPr/>
        <w:t>不同种类抗</w:t>
      </w:r>
      <w:r>
        <w:rPr/>
        <w:t>G+</w:t>
      </w:r>
      <w:r>
        <w:rPr/>
        <w:t>抗生素在生猪饲料中的应用比例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</w:t>
      </w:r>
      <w:r>
        <w:rPr/>
        <w:t xml:space="preserve">2-3  </w:t>
      </w:r>
      <w:r>
        <w:rPr/>
        <w:t>不同种类的广谱抗生素在生猪饲料中的应用比例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Style30"/>
        <w:rPr/>
      </w:pPr>
      <w:r>
        <w:rPr/>
        <w:t>图表</w:t>
      </w:r>
      <w:r>
        <w:rPr/>
        <w:t xml:space="preserve">2-4  </w:t>
      </w:r>
      <w:r>
        <w:rPr/>
        <w:t>不同种类抗</w:t>
      </w:r>
      <w:r>
        <w:rPr/>
        <w:t>G-</w:t>
      </w:r>
      <w:r>
        <w:rPr/>
        <w:t>抗生素在肉禽饲料中的应用比例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 xml:space="preserve">2-5  </w:t>
      </w:r>
      <w:r>
        <w:rPr/>
        <w:t>不同种类抗</w:t>
      </w:r>
      <w:r>
        <w:rPr/>
        <w:t>G+</w:t>
      </w:r>
      <w:r>
        <w:rPr/>
        <w:t>抗生素在肉禽饲料中的应用比例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 xml:space="preserve">2-6  </w:t>
      </w:r>
      <w:r>
        <w:rPr/>
        <w:t>不同种类抗球虫药物在肉禽饲料中的应用比例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 xml:space="preserve">2-7  </w:t>
      </w:r>
      <w:r>
        <w:rPr/>
        <w:t>不同种类抗</w:t>
      </w:r>
      <w:r>
        <w:rPr/>
        <w:t>G+</w:t>
      </w:r>
      <w:r>
        <w:rPr/>
        <w:t>抗生素在蛋禽饲料中的应用比例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 xml:space="preserve">2-8  </w:t>
      </w:r>
      <w:r>
        <w:rPr/>
        <w:t>不同种类抗</w:t>
      </w:r>
      <w:r>
        <w:rPr/>
        <w:t>G+</w:t>
      </w:r>
      <w:r>
        <w:rPr/>
        <w:t>抗生素在奶牛饲料中的应用比例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 xml:space="preserve">2-9  </w:t>
      </w:r>
      <w:r>
        <w:rPr/>
        <w:t>各类抗生素替代品在饲料企业中的使用普及率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 xml:space="preserve">2-10  </w:t>
      </w:r>
      <w:r>
        <w:rPr/>
        <w:t>饲料企业对各类抗生素替代品的认可度评价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3-1  </w:t>
      </w:r>
      <w:r>
        <w:rPr/>
        <w:t>常用抗生素在猪场中的使用普及率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 xml:space="preserve">3-2  </w:t>
      </w:r>
      <w:r>
        <w:rPr/>
        <w:t>常用抗生素在肉鸡养殖场中的使用普及率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 xml:space="preserve">3-3  </w:t>
      </w:r>
      <w:r>
        <w:rPr/>
        <w:t>常用抗球虫药在肉鸡养殖场中的使用普及率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 xml:space="preserve">3-4  </w:t>
      </w:r>
      <w:r>
        <w:rPr/>
        <w:t>常用抗生素在蛋鸡养殖场中的使用普及率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3-5  </w:t>
      </w:r>
      <w:r>
        <w:rPr/>
        <w:t>常用驱虫药在肉鸡养殖场中的使用普及率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3-6  </w:t>
      </w:r>
      <w:r>
        <w:rPr/>
        <w:t>常用抗生素在奶牛养殖中的使用普及率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 xml:space="preserve">3-7  </w:t>
      </w:r>
      <w:r>
        <w:rPr/>
        <w:t>各类抗生素替代品在生猪养殖场中的使用普及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 xml:space="preserve">3-8  </w:t>
      </w:r>
      <w:r>
        <w:rPr/>
        <w:t>生猪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 xml:space="preserve">3-9  </w:t>
      </w:r>
      <w:r>
        <w:rPr/>
        <w:t>各类抗生素替代品在肉禽养殖场中的使用普及率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 xml:space="preserve">3-10  </w:t>
      </w:r>
      <w:r>
        <w:rPr/>
        <w:t>肉禽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3-11  </w:t>
      </w:r>
      <w:r>
        <w:rPr/>
        <w:t>各类抗生素替代品在蛋禽养殖场中的使用普及率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3-12  </w:t>
      </w:r>
      <w:r>
        <w:rPr/>
        <w:t>蛋禽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 xml:space="preserve">3-13  </w:t>
      </w:r>
      <w:r>
        <w:rPr/>
        <w:t>各类抗生素替代品在奶牛养殖场中的使用普及率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 xml:space="preserve">3-14  </w:t>
      </w:r>
      <w:r>
        <w:rPr/>
        <w:t>奶牛养殖场对各类抗生素替代品的认可度评价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表格</w:t>
      </w:r>
      <w:r>
        <w:rPr/>
        <w:t xml:space="preserve">1-1  </w:t>
      </w:r>
      <w:r>
        <w:rPr/>
        <w:t>抗生素按化学结构分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Style30"/>
        <w:rPr/>
      </w:pPr>
      <w:r>
        <w:rPr/>
        <w:t>表格</w:t>
      </w:r>
      <w:r>
        <w:rPr/>
        <w:t xml:space="preserve">2-1  </w:t>
      </w:r>
      <w:r>
        <w:rPr/>
        <w:t>生猪饲料中常用抗生素及所属类别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Style30"/>
        <w:rPr/>
      </w:pPr>
      <w:r>
        <w:rPr/>
        <w:t>表格</w:t>
      </w:r>
      <w:r>
        <w:rPr/>
        <w:t xml:space="preserve">2-2  </w:t>
      </w:r>
      <w:r>
        <w:rPr/>
        <w:t>生猪饲料中常用抗生素的抗菌谱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Style30"/>
        <w:rPr/>
      </w:pPr>
      <w:r>
        <w:rPr/>
        <w:t>表格</w:t>
      </w:r>
      <w:r>
        <w:rPr/>
        <w:t xml:space="preserve">2-3  </w:t>
      </w:r>
      <w:r>
        <w:rPr/>
        <w:t>生猪不同养殖阶段所面临的主要细菌性病原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Style30"/>
        <w:rPr/>
      </w:pPr>
      <w:r>
        <w:rPr/>
        <w:t>表格</w:t>
      </w:r>
      <w:r>
        <w:rPr/>
        <w:t xml:space="preserve">2-4  </w:t>
      </w:r>
      <w:r>
        <w:rPr/>
        <w:t>生猪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表格</w:t>
      </w:r>
      <w:r>
        <w:rPr/>
        <w:t xml:space="preserve">2-5  </w:t>
      </w:r>
      <w:r>
        <w:rPr/>
        <w:t>大北农集团生猪全价料中添加的抗生素及添加量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表格</w:t>
      </w:r>
      <w:r>
        <w:rPr/>
        <w:t xml:space="preserve">2-6  </w:t>
      </w:r>
      <w:r>
        <w:rPr/>
        <w:t>大北农集团生猪</w:t>
      </w:r>
      <w:r>
        <w:rPr/>
        <w:t>4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表格</w:t>
      </w:r>
      <w:r>
        <w:rPr/>
        <w:t xml:space="preserve">2-7  </w:t>
      </w:r>
      <w:r>
        <w:rPr/>
        <w:t>生猪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Style30"/>
        <w:rPr/>
      </w:pPr>
      <w:r>
        <w:rPr/>
        <w:t>表格</w:t>
      </w:r>
      <w:r>
        <w:rPr/>
        <w:t xml:space="preserve">2-8  </w:t>
      </w:r>
      <w:r>
        <w:rPr/>
        <w:t>肉禽饲料中常用抗生素及所属类别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Style30"/>
        <w:rPr/>
      </w:pPr>
      <w:r>
        <w:rPr/>
        <w:t>表格</w:t>
      </w:r>
      <w:r>
        <w:rPr/>
        <w:t xml:space="preserve">2-9  </w:t>
      </w:r>
      <w:r>
        <w:rPr/>
        <w:t>肉禽饲料中常用抗生素的抗菌谱及主要作用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表格</w:t>
      </w:r>
      <w:r>
        <w:rPr/>
        <w:t xml:space="preserve">2-10  </w:t>
      </w:r>
      <w:r>
        <w:rPr/>
        <w:t>肉禽不同养殖阶段所面临的主要细菌性病原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表格</w:t>
      </w:r>
      <w:r>
        <w:rPr/>
        <w:t xml:space="preserve">2-11  </w:t>
      </w:r>
      <w:r>
        <w:rPr/>
        <w:t>肉禽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表格</w:t>
      </w:r>
      <w:r>
        <w:rPr/>
        <w:t xml:space="preserve">2-12  </w:t>
      </w:r>
      <w:r>
        <w:rPr/>
        <w:t>大北农集团肉鸡</w:t>
      </w:r>
      <w:r>
        <w:rPr/>
        <w:t>5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表格</w:t>
      </w:r>
      <w:r>
        <w:rPr/>
        <w:t xml:space="preserve">2-13  </w:t>
      </w:r>
      <w:r>
        <w:rPr/>
        <w:t>肉鸡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表格</w:t>
      </w:r>
      <w:r>
        <w:rPr/>
        <w:t xml:space="preserve">2-14  </w:t>
      </w:r>
      <w:r>
        <w:rPr/>
        <w:t>蛋禽饲料中常用抗生素及所属类别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表格</w:t>
      </w:r>
      <w:r>
        <w:rPr/>
        <w:t xml:space="preserve">2-15  </w:t>
      </w:r>
      <w:r>
        <w:rPr/>
        <w:t>蛋禽饲料中常用抗生素的抗菌谱及主要作用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表格</w:t>
      </w:r>
      <w:r>
        <w:rPr/>
        <w:t xml:space="preserve">2-16  </w:t>
      </w:r>
      <w:r>
        <w:rPr/>
        <w:t>蛋禽不同养殖阶段所面临的主要细菌性病原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表格</w:t>
      </w:r>
      <w:r>
        <w:rPr/>
        <w:t xml:space="preserve">2-17  </w:t>
      </w:r>
      <w:r>
        <w:rPr/>
        <w:t>蛋禽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表格</w:t>
      </w:r>
      <w:r>
        <w:rPr/>
        <w:t xml:space="preserve">2-18  </w:t>
      </w:r>
      <w:r>
        <w:rPr/>
        <w:t>大北农集团蛋鸡</w:t>
      </w:r>
      <w:r>
        <w:rPr/>
        <w:t>5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表格</w:t>
      </w:r>
      <w:r>
        <w:rPr/>
        <w:t xml:space="preserve">2-19  </w:t>
      </w:r>
      <w:r>
        <w:rPr/>
        <w:t>大北农集团蛋鸭</w:t>
      </w:r>
      <w:r>
        <w:rPr/>
        <w:t>5%</w:t>
      </w:r>
      <w:r>
        <w:rPr/>
        <w:t>预混料中添加的抗生素及添加量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表格</w:t>
      </w:r>
      <w:r>
        <w:rPr/>
        <w:t xml:space="preserve">2-20  </w:t>
      </w:r>
      <w:r>
        <w:rPr/>
        <w:t>蛋禽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表格</w:t>
      </w:r>
      <w:r>
        <w:rPr/>
        <w:t xml:space="preserve">2-21  </w:t>
      </w:r>
      <w:r>
        <w:rPr/>
        <w:t>奶牛饲料中常用抗生素及所属类别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表格</w:t>
      </w:r>
      <w:r>
        <w:rPr/>
        <w:t xml:space="preserve">2-22  </w:t>
      </w:r>
      <w:r>
        <w:rPr/>
        <w:t>奶牛饲料中常用抗生素的抗菌谱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表格</w:t>
      </w:r>
      <w:r>
        <w:rPr/>
        <w:t xml:space="preserve">2-23  </w:t>
      </w:r>
      <w:r>
        <w:rPr/>
        <w:t>奶牛饲料中常用抗生素的添加量规定及常用预混剂的规格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表格</w:t>
      </w:r>
      <w:r>
        <w:rPr/>
        <w:t xml:space="preserve">2-24  </w:t>
      </w:r>
      <w:r>
        <w:rPr/>
        <w:t>上海延华集团奶牛精料补充料中添加的抗生素及添加量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表格</w:t>
      </w:r>
      <w:r>
        <w:rPr/>
        <w:t xml:space="preserve">2-25  </w:t>
      </w:r>
      <w:r>
        <w:rPr/>
        <w:t>奶牛不同阶段饲料中抗生素添加成本（折合全价料）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表格</w:t>
      </w:r>
      <w:r>
        <w:rPr/>
        <w:t xml:space="preserve">2-26  </w:t>
      </w:r>
      <w:r>
        <w:rPr/>
        <w:t>各因素对饲料企业采购抗生素的影响排序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表格</w:t>
      </w:r>
      <w:r>
        <w:rPr/>
        <w:t xml:space="preserve">2-27  </w:t>
      </w:r>
      <w:r>
        <w:rPr/>
        <w:t>不同规模饲料企业采购抗生素的影响因素及影响程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表格</w:t>
      </w:r>
      <w:r>
        <w:rPr/>
        <w:t xml:space="preserve">2-28  </w:t>
      </w:r>
      <w:r>
        <w:rPr/>
        <w:t>不同规模饲料企业对饲用抗生素的满意度评价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Style30"/>
        <w:rPr/>
      </w:pPr>
      <w:r>
        <w:rPr/>
        <w:t>表格</w:t>
      </w:r>
      <w:r>
        <w:rPr/>
        <w:t xml:space="preserve">2-29  </w:t>
      </w:r>
      <w:r>
        <w:rPr/>
        <w:t>抗生素替代品的添加成本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表格</w:t>
      </w:r>
      <w:r>
        <w:rPr/>
        <w:t xml:space="preserve">3-1  </w:t>
      </w:r>
      <w:r>
        <w:rPr/>
        <w:t>猪场商品猪保健用药程序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表格</w:t>
      </w:r>
      <w:r>
        <w:rPr/>
        <w:t xml:space="preserve">3-2  </w:t>
      </w:r>
      <w:r>
        <w:rPr/>
        <w:t>猪场种公猪保健用药程序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表格</w:t>
      </w:r>
      <w:r>
        <w:rPr/>
        <w:t xml:space="preserve">3-3  </w:t>
      </w:r>
      <w:r>
        <w:rPr/>
        <w:t>猪场母猪保健用药程序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表格</w:t>
      </w:r>
      <w:r>
        <w:rPr/>
        <w:t xml:space="preserve">3-4  </w:t>
      </w:r>
      <w:r>
        <w:rPr/>
        <w:t>生猪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表格</w:t>
      </w:r>
      <w:r>
        <w:rPr/>
        <w:t xml:space="preserve">3-5  </w:t>
      </w:r>
      <w:r>
        <w:rPr/>
        <w:t>不同规模猪场育肥猪及母猪用药成本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表格</w:t>
      </w:r>
      <w:r>
        <w:rPr/>
        <w:t xml:space="preserve">3-6  </w:t>
      </w:r>
      <w:r>
        <w:rPr/>
        <w:t>白羽肉鸡保健用药程序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Style30"/>
        <w:rPr/>
      </w:pPr>
      <w:r>
        <w:rPr/>
        <w:t>表格</w:t>
      </w:r>
      <w:r>
        <w:rPr/>
        <w:t xml:space="preserve">3-7  </w:t>
      </w:r>
      <w:r>
        <w:rPr/>
        <w:t>肉禽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表格</w:t>
      </w:r>
      <w:r>
        <w:rPr/>
        <w:t xml:space="preserve">3-8  </w:t>
      </w:r>
      <w:r>
        <w:rPr/>
        <w:t>不同规模肉禽养殖场用药成本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表格</w:t>
      </w:r>
      <w:r>
        <w:rPr/>
        <w:t xml:space="preserve">3-9  </w:t>
      </w:r>
      <w:r>
        <w:rPr/>
        <w:t>蛋鸡保健用药程序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表格</w:t>
      </w:r>
      <w:r>
        <w:rPr/>
        <w:t xml:space="preserve">3-10  </w:t>
      </w:r>
      <w:r>
        <w:rPr/>
        <w:t>蛋禽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表格</w:t>
      </w:r>
      <w:r>
        <w:rPr/>
        <w:t xml:space="preserve">3-11  </w:t>
      </w:r>
      <w:r>
        <w:rPr/>
        <w:t>不同规模蛋禽养殖场用药成本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表格</w:t>
      </w:r>
      <w:r>
        <w:rPr/>
        <w:t xml:space="preserve">3-12  </w:t>
      </w:r>
      <w:r>
        <w:rPr/>
        <w:t>奶牛养殖场常见疾病及常用药物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表格</w:t>
      </w:r>
      <w:r>
        <w:rPr/>
        <w:t xml:space="preserve">3-13  </w:t>
      </w:r>
      <w:r>
        <w:rPr/>
        <w:t>奶牛养殖场最常用抗生素的作用及使用方式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表格</w:t>
      </w:r>
      <w:r>
        <w:rPr/>
        <w:t xml:space="preserve">3-14  </w:t>
      </w:r>
      <w:r>
        <w:rPr/>
        <w:t>不同规模奶牛养殖场奶牛用药成本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表格</w:t>
      </w:r>
      <w:r>
        <w:rPr/>
        <w:t xml:space="preserve">3-15  </w:t>
      </w:r>
      <w:r>
        <w:rPr/>
        <w:t>各因素对养殖户采购抗生素的影响排序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表格</w:t>
      </w:r>
      <w:r>
        <w:rPr/>
        <w:t xml:space="preserve">3-16  </w:t>
      </w:r>
      <w:r>
        <w:rPr/>
        <w:t>不同规模养殖场采购抗生素的影响因素及影响程度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表格</w:t>
      </w:r>
      <w:r>
        <w:rPr/>
        <w:t xml:space="preserve">3-17  </w:t>
      </w:r>
      <w:r>
        <w:rPr/>
        <w:t>不同规模养殖场对饲用抗生素的满意度评价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表格</w:t>
      </w:r>
      <w:r>
        <w:rPr/>
        <w:t xml:space="preserve">3-18  </w:t>
      </w:r>
      <w:r>
        <w:rPr/>
        <w:t>生猪养殖场用抗生素替代品的添加成本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表格</w:t>
      </w:r>
      <w:r>
        <w:rPr/>
        <w:t xml:space="preserve">3-19  </w:t>
      </w:r>
      <w:r>
        <w:rPr/>
        <w:t>肉禽养殖场用抗生素替代品的添加成本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表格</w:t>
      </w:r>
      <w:r>
        <w:rPr/>
        <w:t xml:space="preserve">3-20  </w:t>
      </w:r>
      <w:r>
        <w:rPr/>
        <w:t>蛋禽养殖场用抗生素替代品的添加成本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表格</w:t>
      </w:r>
      <w:r>
        <w:rPr/>
        <w:t xml:space="preserve">4-1  </w:t>
      </w:r>
      <w:r>
        <w:rPr/>
        <w:t>辉瑞动保（硕腾）在中国市场的主要产品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Style30"/>
        <w:rPr/>
      </w:pPr>
      <w:r>
        <w:rPr/>
        <w:t>表格</w:t>
      </w:r>
      <w:r>
        <w:rPr/>
        <w:t>4-2  2012~2014</w:t>
      </w:r>
      <w:r>
        <w:rPr/>
        <w:t>年辉瑞动保销售额变化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表格</w:t>
      </w:r>
      <w:r>
        <w:rPr/>
        <w:t>4-3  2012~2014</w:t>
      </w:r>
      <w:r>
        <w:rPr/>
        <w:t>年恩拉鼎销售额变化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表格</w:t>
      </w:r>
      <w:r>
        <w:rPr/>
        <w:t xml:space="preserve">4-4  </w:t>
      </w:r>
      <w:r>
        <w:rPr/>
        <w:t>梅里亚中国下属企业及主要业务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表格</w:t>
      </w:r>
      <w:r>
        <w:rPr/>
        <w:t xml:space="preserve">4-5  </w:t>
      </w:r>
      <w:r>
        <w:rPr/>
        <w:t>梅里亚在中国市场主要产品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表格</w:t>
      </w:r>
      <w:r>
        <w:rPr/>
        <w:t xml:space="preserve">4-6  </w:t>
      </w:r>
      <w:r>
        <w:rPr/>
        <w:t>拜耳在中国市场的主要产品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表格</w:t>
      </w:r>
      <w:r>
        <w:rPr/>
        <w:t>4-7  2012~2014</w:t>
      </w:r>
      <w:r>
        <w:rPr/>
        <w:t>年拜耳动保业务全球销售额变化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表格</w:t>
      </w:r>
      <w:r>
        <w:rPr/>
        <w:t xml:space="preserve">4-8  </w:t>
      </w:r>
      <w:r>
        <w:rPr/>
        <w:t>美国礼来动保公司（</w:t>
      </w:r>
      <w:r>
        <w:rPr/>
        <w:t>Elanco</w:t>
      </w:r>
      <w:r>
        <w:rPr/>
        <w:t>）在中国市场主要产品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表格</w:t>
      </w:r>
      <w:r>
        <w:rPr/>
        <w:t>4-9  2012~2014</w:t>
      </w:r>
      <w:r>
        <w:rPr/>
        <w:t>年礼来公司主要产品销售额变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表格</w:t>
      </w:r>
      <w:r>
        <w:rPr/>
        <w:t xml:space="preserve">4-10  </w:t>
      </w:r>
      <w:r>
        <w:rPr/>
        <w:t>上海诺华动保公司在中国市场主要产品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表格</w:t>
      </w:r>
      <w:r>
        <w:rPr/>
        <w:t>4-11  2012~2014</w:t>
      </w:r>
      <w:r>
        <w:rPr/>
        <w:t>年诺华支原净销售额变化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表格</w:t>
      </w:r>
      <w:r>
        <w:rPr/>
        <w:t xml:space="preserve">4-12  </w:t>
      </w:r>
      <w:r>
        <w:rPr/>
        <w:t>勃林格殷格翰在中国市场的主要产品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表格</w:t>
      </w:r>
      <w:r>
        <w:rPr/>
        <w:t xml:space="preserve">4-13  </w:t>
      </w:r>
      <w:r>
        <w:rPr/>
        <w:t>美国辉宝公司在中国市场主要产品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表格</w:t>
      </w:r>
      <w:r>
        <w:rPr/>
        <w:t>4-14  2012~2014</w:t>
      </w:r>
      <w:r>
        <w:rPr/>
        <w:t>年速大肥销售量及销售额变化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表格</w:t>
      </w:r>
      <w:r>
        <w:rPr/>
        <w:t xml:space="preserve">4-15  </w:t>
      </w:r>
      <w:r>
        <w:rPr/>
        <w:t>中牧股份主要动保产品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表格</w:t>
      </w:r>
      <w:r>
        <w:rPr/>
        <w:t>4-16  2010~2014</w:t>
      </w:r>
      <w:r>
        <w:rPr/>
        <w:t>年中牧股份主要业务收入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表格</w:t>
      </w:r>
      <w:r>
        <w:rPr/>
        <w:t xml:space="preserve">4-17  </w:t>
      </w:r>
      <w:r>
        <w:rPr/>
        <w:t>广东大华农下属企业及主要业务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表格</w:t>
      </w:r>
      <w:r>
        <w:rPr/>
        <w:t xml:space="preserve">4-18  </w:t>
      </w:r>
      <w:r>
        <w:rPr/>
        <w:t>广东大华农主要动保产品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表格</w:t>
      </w:r>
      <w:r>
        <w:rPr/>
        <w:t>4-19  2012~2014</w:t>
      </w:r>
      <w:r>
        <w:rPr/>
        <w:t>年大华农主要业务收入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表格</w:t>
      </w:r>
      <w:r>
        <w:rPr/>
        <w:t xml:space="preserve">4-20  </w:t>
      </w:r>
      <w:r>
        <w:rPr/>
        <w:t>瑞普生物下属企业及主要业务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表格</w:t>
      </w:r>
      <w:r>
        <w:rPr/>
        <w:t xml:space="preserve">4-21  </w:t>
      </w:r>
      <w:r>
        <w:rPr/>
        <w:t>瑞普生物的主要动保产品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表格</w:t>
      </w:r>
      <w:r>
        <w:rPr/>
        <w:t>4-22  2012~2014</w:t>
      </w:r>
      <w:r>
        <w:rPr/>
        <w:t>年瑞普生物主要业务收入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表格</w:t>
      </w:r>
      <w:r>
        <w:rPr/>
        <w:t xml:space="preserve">4-23  </w:t>
      </w:r>
      <w:r>
        <w:rPr/>
        <w:t>鲁抗医药主要动保产品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表格</w:t>
      </w:r>
      <w:r>
        <w:rPr/>
        <w:t>4-24  2012~2014</w:t>
      </w:r>
      <w:r>
        <w:rPr/>
        <w:t>年鲁抗医药兽用抗生素销售额变化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表格</w:t>
      </w:r>
      <w:r>
        <w:rPr/>
        <w:t xml:space="preserve">4-25  </w:t>
      </w:r>
      <w:r>
        <w:rPr/>
        <w:t>升华拜克公司的主要动保产品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表格</w:t>
      </w:r>
      <w:r>
        <w:rPr/>
        <w:t>4-26  2012~2014</w:t>
      </w:r>
      <w:r>
        <w:rPr/>
        <w:t>年升华拜克兽药产品销售额变化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表格</w:t>
      </w:r>
      <w:r>
        <w:rPr/>
        <w:t xml:space="preserve">4-27  </w:t>
      </w:r>
      <w:r>
        <w:rPr/>
        <w:t>天康集团主要动保产品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表格</w:t>
      </w:r>
      <w:r>
        <w:rPr/>
        <w:t xml:space="preserve">4-28  </w:t>
      </w:r>
      <w:r>
        <w:rPr/>
        <w:t>公司主要业务收入及其占总收入比例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表格</w:t>
      </w:r>
      <w:r>
        <w:rPr/>
        <w:t xml:space="preserve">4-29  </w:t>
      </w:r>
      <w:r>
        <w:rPr/>
        <w:t>大北农主要动保产品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表格</w:t>
      </w:r>
      <w:r>
        <w:rPr/>
        <w:t>4-30  2010~2014</w:t>
      </w:r>
      <w:r>
        <w:rPr/>
        <w:t>年大北农动保业务收入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表格</w:t>
      </w:r>
      <w:r>
        <w:rPr/>
        <w:t xml:space="preserve">4-31  </w:t>
      </w:r>
      <w:r>
        <w:rPr/>
        <w:t>河北威远动物药业有限公司的主要动保产品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表格</w:t>
      </w:r>
      <w:r>
        <w:rPr/>
        <w:t>4-32  2012~2014</w:t>
      </w:r>
      <w:r>
        <w:rPr/>
        <w:t>年河北威远动物药业销售额变化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表格</w:t>
      </w:r>
      <w:r>
        <w:rPr/>
        <w:t>4-33  2012~2014</w:t>
      </w:r>
      <w:r>
        <w:rPr/>
        <w:t>年腾骏总销售额及主要产品销售额变化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7:32:00Z</dcterms:modified>
  <cp:revision>181</cp:revision>
  <dc:subject/>
  <dc:title/>
</cp:coreProperties>
</file>