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儿童用药行业运行现状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药品市场前景广阔，相关利好政策也将不断推出。而儿童用药在医药领域一直备受关注，在政策的驱动下，专注儿童用药的企业或将迎来较大发展，也将进一步推动我国儿童用药体系不断进步。</w:t>
      </w:r>
    </w:p>
    <w:p>
      <w:pPr>
        <w:pStyle w:val="Style7"/>
        <w:ind w:firstLine="420"/>
        <w:rPr/>
      </w:pPr>
      <w:r>
        <w:rPr/>
        <w:t>儿童疾病种类逐步复杂化，儿童用药市场份额正在日益扩大。我国人口多、市场大，药品市场有很好的发展前景，“十二五”期间国家将继续实施创新药物重大专项，鼓励创新药物研发。政策的利好也将促进我国儿童用药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儿童用药行业运行现状分析与投资盈利预测报告》共十三章。首先介绍了儿科用药概述、中国医药产业运行态势等，接着分析了中国儿科用药市场运行的现状，然后介绍了中国儿科用药市场竞争格局。随后，报告对国内外儿科用药做了重点企业经营状况分析，最后分析了中国儿童用药行业发展前景及投资预测。您若想对儿童用药产业有个系统的了解或者想投资儿童用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童用药行业的发展轨迹及多年的实践经验，对中国儿童用药行业的内外部环境、行业发展现状、产业链发展状况、市场供需、竞争格局、标杆企业、发展趋势、机会风险、发展策略与投资建议等进行了分析，并重点分析了我国儿童用药行业将面临的机遇与挑战，对儿童用药行业未来的发展趋势及前景作出审慎分析与预测。是儿童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科用药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学小儿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药物的合理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生理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药物体内过程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科药物的合理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的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选择合理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选择合适剂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选择给药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选择合适剂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严密观察反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儿科用药行业概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概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覆盖群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生理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科用药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床儿科用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用药的特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用药不良反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发育阶段用药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用药按年龄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岁前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1-6</w:t>
      </w:r>
      <w:r>
        <w:rPr/>
        <w:t>岁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6-12</w:t>
      </w:r>
      <w:r>
        <w:rPr/>
        <w:t>岁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12</w:t>
      </w:r>
      <w:r>
        <w:rPr/>
        <w:t>岁以上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安全问题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视儿童用药刻不容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安全用药的警戒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药物替代弊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儿童用药安全问题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儿童用药安全问题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生理特点与不良反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用药现状及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用药现状及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儿童安全用药建议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儿童感冒药安全应用调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究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儿童感冒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查对象与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查结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研究讨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行业经济运行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运行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几年我国药品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产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化学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原料药行业运行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化学原料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化学原料药出口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非专利原料药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中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中成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几年我国中药行业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植物提取物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提取物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中国中药提取物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疾病类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科用药市场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儿科用药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儿科用药类型已经与成人用药基本同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儿科用药新兴的品类集中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胃肠道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枢神经系统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降胆固醇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新剂型的开发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外儿科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与管理相对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用药未能满足需求带来隐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儿科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儿科用药增速较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儿科用药市场外企占主导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儿科用药开发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用药开发周期长、困难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引导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使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品种研发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生产厂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市场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用药品种、规格、剂型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说明书不规范，用量难把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合理用药的现象突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市场发展现状及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用药产业亮点呈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用药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儿童用药开发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行业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用药与成人用药市场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用药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重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城市儿童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儿童用药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细分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功效剂型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区域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存在的问题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感染用药占据主导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的中成药在儿童用药市场中所占比例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片剂、针剂仍是儿童用药的主要剂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用药不能满足临床需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用药成人化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用药途径安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缺少安全资料和用药量参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儿童药物滥用严重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一药多名及重复用药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问题的几点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鼓励开发更多儿科用药的规格和剂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倡正确、合理应用抗菌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儿童用药再评价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进儿童用药临床试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断提高医务人员素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医药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抗感染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儿科抗感染用药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儿科抗感染用药档次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科抗感染用药低毒高效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呼吸系统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儿科呼吸系统用药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止咳用药领跑儿科呼吸系统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平喘儿科呼吸系统用药市场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消化系统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儿科消化系统用药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儿腹泻的多发带动止泻用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消化用药、止吐及催吐用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维生素类用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儿科解热镇痛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儿科神经系统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的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原料药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核心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竞争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儿科用药市场属于高度集中的寡头竞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和合资药厂的儿科用药处于市场主导地位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感染用药在国医药市场总体用药结构中仍独占鳌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午时药业与贝克药业两巨头合资建最大儿童用药生产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童用药重点企业竞争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恩威药业进军儿童消化用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最大儿童用药研产基地筹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宝药业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九医药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仁和药业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武汉健民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哈药集团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外儿科用药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强生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百时美施贵宝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九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仁和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亚宝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健民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益佰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都恩威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韩美药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葵花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奇星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海南先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儿科用药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儿科药品政策研究及对我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药监局多项政策文件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在新政大环境下的出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儿科用药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几年我国出生人口数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婴儿潮将推动儿童用药市场扩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居民收入与消费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卫生体制改革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化医药卫生体制改革任务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深化医药卫生体制改革的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改方案投资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制改革近期重点实施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用药行业发展前景及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用药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用药行业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年人常见病逐渐倾向年轻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用药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儿科感冒药的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儿科止咳用药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用药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健康市场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政策动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用药品包装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用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用药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用药行业临床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儿童用药行业生产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儿童用药的规模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8:28:00Z</dcterms:modified>
  <cp:revision>180</cp:revision>
  <dc:subject/>
  <dc:title/>
</cp:coreProperties>
</file>