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心胶囊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明胶空心胶囊已经广泛应用于食品、保健食品和药品领域，近年来，随着我国中药现代化的发展，胶囊剂占全部医药制剂总量的比例还在不断上升中。摆在我们面前的是一个日益增长的庞大的明胶空心胶囊市场，而随之产生的安全问题也必将受到更多的关注。近年来，随着制药工业的迅猛发展，中国医药产值已突破万亿元，其中我国药用胶囊剂已占全部医药制剂总量</w:t>
      </w:r>
      <w:r>
        <w:rPr/>
        <w:t>20%</w:t>
      </w:r>
      <w:r>
        <w:rPr/>
        <w:t>的份额。</w:t>
      </w:r>
    </w:p>
    <w:p>
      <w:pPr>
        <w:pStyle w:val="Style7"/>
        <w:ind w:firstLine="420"/>
        <w:rPr/>
      </w:pPr>
      <w:r>
        <w:rPr/>
        <w:t>《国家药品安全“十二五”规划》，要求医药企业必须坚持安全第一、科学监管的原则，落实药品安全责任，确保药品质量，降低药品安全风险，并且要求有关部门依法严厉打击制售假劣药品的违法犯罪行为。我们就来关注胶囊类药品。因为有些药品对人体的消化系统、呼吸系统有较大的刺激性，所以需要用胶囊包起来才便于服用，胶囊作为药品的重要辅料同样也会被人体消化吸收。《中国药典》规定，生产药用胶囊所用的原料明胶至少应达到食用明胶标准。按照《食用明胶》行业标准，食用明胶应当使用动物的皮、骨等作为原料，严禁使用制革厂鞣制后的任何工业废料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空心胶囊行业投资规划分析及前景预测咨询报告》共十二章。首先介绍了空心胶囊产业相关概述、中国空心胶囊产业运行环境等，接着分析了中国空心胶囊产业运行的现状，然后介绍了中国空心胶囊产业市场竞争格局。随后，报告对中国空心胶囊做了重点企业经营状况分析，最后分析了中国空心胶囊产业发展趋势与投资预测。您若想对空心胶囊产业有个系统的了解或者想投资空心胶囊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心胶囊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心胶囊行业的发展轨迹及多年的实践经验，对中国空心胶囊行业的内外部环境、行业发展现状、产业链发展状况、市场供需、竞争格局、标杆企业、发展趋势、机会风险、发展策略与投资建议等进行了分析，并重点分析了我国空心胶囊行业将面临的机遇与挑战，对空心胶囊行业未来的发展趋势及前景作出审慎分析与预测。是空心胶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心胶囊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硬胶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明胶胶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植物胶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软胶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囊起源与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心胶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囊剂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的类型与型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颜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心胶囊印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空心胶囊产业运行动态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空心胶囊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的国外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</w:t>
      </w:r>
      <w:r>
        <w:rPr/>
        <w:t>5-10</w:t>
      </w:r>
      <w:r>
        <w:rPr/>
        <w:t>年非明胶胶囊在全球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胶囊剂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空心胶囊产业市场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空心胶囊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用明胶空心胶囊新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心胶囊产业政策走势及对产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运行状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硬胶囊市场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研发取得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产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心胶囊产业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13</w:t>
      </w:r>
      <w:r>
        <w:rPr/>
        <w:t>个药用空心胶囊铬超标产品被暂停销售和使用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硬胶囊需求规模及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物性胶囊崛起对硬胶囊市场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生产工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藻多糖植物空心胶囊研制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药用空心胶囊管理亟待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市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昌胶囊五十年</w:t>
      </w:r>
      <w:r>
        <w:rPr/>
        <w:t>:</w:t>
      </w:r>
      <w:r>
        <w:rPr/>
        <w:t>壮士断腕而举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辉瑞</w:t>
      </w:r>
      <w:r>
        <w:rPr/>
        <w:t>Vcaps</w:t>
      </w:r>
      <w:r>
        <w:rPr/>
        <w:t>植物胶囊正式进入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心胶囊市场扩张势头强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市场销售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卫生材料及医药用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卫生材料及医药用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卫生材料及医药用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卫生材料及医药用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卫生材料及医药用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卫生材料及医药用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卫生材料及医药用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卫生材料及医药用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卫生材料及医药用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卫生材料及医药用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卫生材料及医药用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卫生材料及医药用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卫生材料及医药用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产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空心胶囊产业优势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胶囊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宁市绿洲胶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新昌县天林化工胶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天圣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赤壁市康华药用包装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华光胶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州开发区君得利胶囊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江市天民医药包装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焦作金箭实业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姜堰市加利福胶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产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产业集中度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集中度的实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产业面临战略性转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农村市场医药消费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行业面临的市场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业的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制药业面临三大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发展的契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四项利好因素支持医药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民族医药产业化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族医药发掘整理和科学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民族医药医疗机构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民族医药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明胶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明胶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制药巨头瞄准中国明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明胶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衡水地区明胶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明胶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明胶市场复苏出口形势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强药用明胶市场监管刻不容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工业明胶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明胶进出口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材料及医药用品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工艺技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心胶囊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心胶囊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心胶囊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心胶囊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7:51:00Z</dcterms:modified>
  <cp:revision>180</cp:revision>
  <dc:subject/>
  <dc:title/>
</cp:coreProperties>
</file>