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眼药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眼药企业竞争市场现在主要集中在眼科保健产品，主要是以缓解视疲劳、营养滋润、清洁护卫等功效的眼药产品。目前外资、合资企业的眼科用药在市场处于领先地位，原因在于价位、技术、营销理念。随着眼科用药市场逐步扩大，将会有更多的企业参与到竞争中来，未来竞争会异常激烈。</w:t>
      </w:r>
    </w:p>
    <w:p>
      <w:pPr>
        <w:pStyle w:val="Style7"/>
        <w:ind w:firstLine="420"/>
        <w:rPr/>
      </w:pPr>
      <w:r>
        <w:rPr/>
        <w:t>近年，我国眼科疾病发病率逐年上升，高发病率的眼科疾病主要有视疲劳、眼部炎症、青光眼、干眼病、白内障等。伴随生活水平的提高，工作压力的增大，对眼药的需求逐渐增大，从而构成了眼科抗炎、润目用药的主要消费群体。</w:t>
      </w:r>
    </w:p>
    <w:p>
      <w:pPr>
        <w:pStyle w:val="Style7"/>
        <w:ind w:firstLine="420"/>
        <w:rPr/>
      </w:pPr>
      <w:r>
        <w:rPr/>
        <w:t>受现代化办公特点影响，特别是电脑的使用率迅速增加，使得视疲劳人群剧增，促进了眼科用药市场的发展。同时由于中国进入老龄化社会，白内障和青光眼的发病群体多半由于年龄所造成，从而客观上造就了庞大的眼科用药市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眼药行业投资规划研究与发展策略分析报告》共十二章。首先介绍了眼药行业相关概述、中国眼药行业运行环境等，接着分析了中国眼药行业发展的现状，然后介绍了中国眼药行业市场竞争格局。随后，报告对中国眼药行业做了重点企业经营状况分析，最后分析了中国眼药行业发展前景与投资预测。您若想对眼药产业有个系统的了解或者想投资眼药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眼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眼药行业的发展轨迹及多年的实践经验，对中国眼药行业的内外部环境、行业发展现状、产业链发展状况、市场供需、竞争格局、标杆企业、发展趋势、机会风险、发展策略与投资建议等进行了分析，并重点分析了我国眼药行业将面临的机遇与挑战，对眼药行业未来的发展趋势及前景作出审慎分析与预测。是眼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眼药行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药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在医药行业中的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眼药发展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眼药发展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眼科疾病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眼科疾病的发病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眼病患者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眼病患者一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白内障患者一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青光眼患者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角膜病与沙眼病患者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眼药市场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眼药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眼药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眼药研发领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眼药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部分地区和国家眼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眼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洲眼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韩国眼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日本眼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眼药行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眼药政策法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眼药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国内宏观政策对其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行业产业政策对其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药卫生体制改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卫生体制改革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卫生体制改革思想及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卫生体系与制度改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卫生体系改革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医药卫生体制改革重点工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医药卫生体制改革步骤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新医改</w:t>
      </w:r>
      <w:r>
        <w:rPr/>
        <w:t>8500</w:t>
      </w:r>
      <w:r>
        <w:rPr/>
        <w:t>亿的投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新医改对眼药行业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眼药行业发展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国眼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国眼药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眼药市场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国眼药市场变化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眼药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眼药市场销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眼药零售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相关眼药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眼药市场价格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眼药市场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眼药市场价格走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对中国眼药市场的分析及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眼药市场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眼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眼药市场变化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眼药产业发展的新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对中国眼药产业发展的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眼药消费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眼药市场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眼药市场消费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眼药消费者行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眼药市场特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消费行为及心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城市眼药市场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治疗眼疾的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治疗眼疾的花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消费者青睐主流眼药品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连锁药店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连锁药店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庆和平药房连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天津中新药业连锁药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庆桐君阁大药房连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深圳一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青岛国风大药房连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四川天诚大药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中联大药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辽宁成大方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黄庆仁栈药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海王星辰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眼药细分产业市场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内障用药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白内障治疗药物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白内障治疗药物市场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白内障治疗药物市场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青光眼制剂和缩瞳药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用药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眼用抗感染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工泪液及润眼剂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青光眼治疗用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改善视疲劳药物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眼用激素及其复方制剂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眼科用药物市场主要品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泰利必妥滴眼液（氧氟沙星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异帕米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典必殊（妥布霉素</w:t>
      </w:r>
      <w:r>
        <w:rPr/>
        <w:t>/</w:t>
      </w:r>
      <w:r>
        <w:rPr/>
        <w:t>地塞米松滴眼液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透明质酸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托百士（妥布霉素滴眼液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卡林优（吡诺克辛钠滴眼液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左旋氧氟沙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普拉洛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碱性成纤维细胞生长因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氟美童（醋酸氟米龙滴眼液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沃丽汀（卵磷脂络合碘糖衣片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二、爱丽滴眼液（玻璃酸钠滴眼液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三、润舒（氯霉素滴眼液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四、贝复舒（重组牛碱性成纤维细胞生长因子滴眼液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五、迪可罗（氧氟沙星滴眼液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主要眼药产品零售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珍珠明目滴眼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珍视明滴眼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十五味萝蒂明目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麝珠明目滴眼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明目地黄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熊胆滴眼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石斛夜光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海珠神珍珠明目滴眼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复明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障眼明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明目羊肝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二、熊胆黄苓滴眼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三、拨云退翳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四、清目片、障翳散及复方熊胆滴眼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五、其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医药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医药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医药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医药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医药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医药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医药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医药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医药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医药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医药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医药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医药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及重点省市主要药品产量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中成药产量数据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3</w:t>
      </w:r>
      <w:r>
        <w:rPr/>
        <w:t>年中国中成药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中成药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中成药产量增长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化学原料药产量数据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3</w:t>
      </w:r>
      <w:r>
        <w:rPr/>
        <w:t>年中国化学原料药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化学原料药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化学原料药产量增长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眼药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眼药行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眼药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眼药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营销渠道及策略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眼药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眼药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眼药重点企业竞争竞争性财务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桂林集琦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天目山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鲁抗医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珠控股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西天施康中药股份有限公司珍视明药业分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博士伦福瑞达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武汉五景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万辉双鹤药业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曼秀雷敦</w:t>
      </w:r>
      <w:r>
        <w:rPr/>
        <w:t>(</w:t>
      </w:r>
      <w:r>
        <w:rPr/>
        <w:t>中国</w:t>
      </w:r>
      <w:r>
        <w:rPr/>
        <w:t>)</w:t>
      </w:r>
      <w:r>
        <w:rPr/>
        <w:t>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丽珠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浙江莎普爱思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天津市万嘉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河北金牛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泗县孟仁寿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江苏吉贝尔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眼药行业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眼科用药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眼药市场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抗感染类品种多用量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各大类药销售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眼科用药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规模独占鳌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氧氟沙星高居榜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跨国药企分享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主要产品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白内障用药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抗青光眼制剂和缩瞳药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缩瞳药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眼用抗感染药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人工泪液及润眼剂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改善视疲劳药物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眼用激素及其复方制剂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眼药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眼药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眼药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眼药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眼药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眼药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6T07:55:00Z</dcterms:modified>
  <cp:revision>180</cp:revision>
  <dc:subject/>
  <dc:title/>
</cp:coreProperties>
</file>