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中国</w:t>
      </w:r>
      <w:r>
        <w:rPr/>
        <w:t>P2P</w:t>
      </w:r>
      <w:r>
        <w:rPr/>
        <w:t>行业投资潜力及发展前景分析报告》对</w:t>
      </w:r>
      <w:r>
        <w:rPr/>
        <w:t>P2P</w:t>
      </w:r>
      <w:r>
        <w:rPr/>
        <w:t>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2P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2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2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2P</w:t>
      </w:r>
      <w:r>
        <w:rPr/>
        <w:t>行业将面临的机遇与挑战。报告将帮助</w:t>
      </w:r>
      <w:r>
        <w:rPr/>
        <w:t>P2P</w:t>
      </w:r>
      <w:r>
        <w:rPr/>
        <w:t>企业、学术科研单位、投资企业准确了解</w:t>
      </w:r>
      <w:r>
        <w:rPr/>
        <w:t>P2P</w:t>
      </w:r>
      <w:r>
        <w:rPr/>
        <w:t>行业最新发展动向，及早发现</w:t>
      </w:r>
      <w:r>
        <w:rPr/>
        <w:t>P2P</w:t>
      </w:r>
      <w:r>
        <w:rPr/>
        <w:t>行业市场的空白点，机会点，增长点和盈利点……准确把握</w:t>
      </w:r>
      <w:r>
        <w:rPr/>
        <w:t>P2P</w:t>
      </w:r>
      <w:r>
        <w:rPr/>
        <w:t>行业未被满足的市场需求和趋势，有效规避</w:t>
      </w:r>
      <w:r>
        <w:rPr/>
        <w:t>P2P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发展概况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1.1 P2P</w:t>
      </w:r>
      <w:r>
        <w:rPr/>
        <w:t>行业界定及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.1.1 P2P</w:t>
      </w:r>
      <w:r>
        <w:rPr/>
        <w:t>行业界定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.1.2 P2P</w:t>
      </w:r>
      <w:r>
        <w:rPr/>
        <w:t>行业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1.2 P2P</w:t>
      </w:r>
      <w:r>
        <w:rPr/>
        <w:t>的行业特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1.3 P2P</w:t>
      </w:r>
      <w:r>
        <w:rPr/>
        <w:t>行业在国民经济中的地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发展环境分析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2.1 </w:t>
      </w:r>
      <w:r>
        <w:rPr/>
        <w:t>宏观经济发展环境变化分析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2 </w:t>
      </w:r>
      <w:r>
        <w:rPr/>
        <w:t>费价格指数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3 </w:t>
      </w:r>
      <w:r>
        <w:rPr/>
        <w:t>城乡居民收入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1.4 </w:t>
      </w:r>
      <w:r>
        <w:rPr/>
        <w:t>社会消费品零售总额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2.1.5 </w:t>
      </w:r>
      <w:r>
        <w:rPr/>
        <w:t>全社会固定资产投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2.1.6 </w:t>
      </w:r>
      <w:r>
        <w:rPr/>
        <w:t>进出口总额及增长率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宏观经济环境变化对</w:t>
      </w:r>
      <w:r>
        <w:rPr/>
        <w:t>P2P</w:t>
      </w:r>
      <w:r>
        <w:rPr/>
        <w:t>行业的影响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2.3 2012-2014</w:t>
      </w:r>
      <w:r>
        <w:rPr/>
        <w:t>年</w:t>
      </w:r>
      <w:r>
        <w:rPr/>
        <w:t>P2P</w:t>
      </w:r>
      <w:r>
        <w:rPr/>
        <w:t>行业相关政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供需分析及预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3.1 P2P</w:t>
      </w:r>
      <w:r>
        <w:rPr/>
        <w:t>行业市场需求分析及预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.1.1 P2P</w:t>
      </w:r>
      <w:r>
        <w:rPr/>
        <w:t>行业市场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.1.2 P2P</w:t>
      </w:r>
      <w:r>
        <w:rPr/>
        <w:t>行业市场结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3.1.3 P2P</w:t>
      </w:r>
      <w:r>
        <w:rPr/>
        <w:t>行业市场需求趋势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3.2 P2P</w:t>
      </w:r>
      <w:r>
        <w:rPr/>
        <w:t>行业供给分析及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3.2.1 P2P</w:t>
      </w:r>
      <w:r>
        <w:rPr/>
        <w:t>行业供给总量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3.2.2 P2P</w:t>
      </w:r>
      <w:r>
        <w:rPr/>
        <w:t>行业供给结构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2.3 P2P</w:t>
      </w:r>
      <w:r>
        <w:rPr/>
        <w:t>行业供给趋势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3.3 P2P</w:t>
      </w:r>
      <w:r>
        <w:rPr/>
        <w:t>行业供需平衡分析及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</w:t>
      </w:r>
      <w:r>
        <w:rPr/>
        <w:t>P2P</w:t>
      </w:r>
      <w:r>
        <w:rPr/>
        <w:t>行业市场分析及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1 </w:t>
      </w:r>
      <w:r>
        <w:rPr/>
        <w:t>全球</w:t>
      </w:r>
      <w:r>
        <w:rPr/>
        <w:t>P2P</w:t>
      </w:r>
      <w:r>
        <w:rPr/>
        <w:t>行业市场发展现状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2 </w:t>
      </w:r>
      <w:r>
        <w:rPr/>
        <w:t>全球</w:t>
      </w:r>
      <w:r>
        <w:rPr/>
        <w:t>P2P</w:t>
      </w:r>
      <w:r>
        <w:rPr/>
        <w:t>行业市场发展存在的主要问题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3 </w:t>
      </w:r>
      <w:r>
        <w:rPr/>
        <w:t>全球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细分市场分析及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5.1 P2P</w:t>
      </w:r>
      <w:r>
        <w:rPr/>
        <w:t>播放器市场分析及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5.1.1 P2P</w:t>
      </w:r>
      <w:r>
        <w:rPr/>
        <w:t>播放器市场发展现状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5.1.2 P2P</w:t>
      </w:r>
      <w:r>
        <w:rPr/>
        <w:t>播放器市场发展存在的主要问题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5.1.3 P2P</w:t>
      </w:r>
      <w:r>
        <w:rPr/>
        <w:t>播放器市场发展趋势预测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2 P2P</w:t>
      </w:r>
      <w:r>
        <w:rPr/>
        <w:t>网络电视市场分析及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.2.1 P2P</w:t>
      </w:r>
      <w:r>
        <w:rPr/>
        <w:t>网络电视市场发展现状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.2.2 P2P</w:t>
      </w:r>
      <w:r>
        <w:rPr/>
        <w:t>网络电视市场发展存在的主要问题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5.2.3 P2P</w:t>
      </w:r>
      <w:r>
        <w:rPr/>
        <w:t>网络电视市场发展趋势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重点地区市场分析及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6.1 2012-2014</w:t>
      </w:r>
      <w:r>
        <w:rPr/>
        <w:t>年华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1 </w:t>
      </w:r>
      <w:r>
        <w:rPr/>
        <w:t>华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2 </w:t>
      </w:r>
      <w:r>
        <w:rPr/>
        <w:t>华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3 </w:t>
      </w:r>
      <w:r>
        <w:rPr/>
        <w:t>华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6.2 2012-2014</w:t>
      </w:r>
      <w:r>
        <w:rPr/>
        <w:t>年东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6.2.1 </w:t>
      </w:r>
      <w:r>
        <w:rPr/>
        <w:t>东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6.2.2 </w:t>
      </w:r>
      <w:r>
        <w:rPr/>
        <w:t>东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2.3 </w:t>
      </w:r>
      <w:r>
        <w:rPr/>
        <w:t>东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6.3 2012-2014</w:t>
      </w:r>
      <w:r>
        <w:rPr/>
        <w:t>年华东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3.1 </w:t>
      </w:r>
      <w:r>
        <w:rPr/>
        <w:t>华东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3.2 </w:t>
      </w:r>
      <w:r>
        <w:rPr/>
        <w:t>华东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6.3.3 </w:t>
      </w:r>
      <w:r>
        <w:rPr/>
        <w:t>华东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6.4 2012-2014</w:t>
      </w:r>
      <w:r>
        <w:rPr/>
        <w:t>年华中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1 </w:t>
      </w:r>
      <w:r>
        <w:rPr/>
        <w:t>华中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2 </w:t>
      </w:r>
      <w:r>
        <w:rPr/>
        <w:t>华中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3 </w:t>
      </w:r>
      <w:r>
        <w:rPr/>
        <w:t>华中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6.5 2012-2014</w:t>
      </w:r>
      <w:r>
        <w:rPr/>
        <w:t>年华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6.5.1 </w:t>
      </w:r>
      <w:r>
        <w:rPr/>
        <w:t>华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6.5.2 </w:t>
      </w:r>
      <w:r>
        <w:rPr/>
        <w:t>华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5.3 </w:t>
      </w:r>
      <w:r>
        <w:rPr/>
        <w:t>华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6.6 2012-2014</w:t>
      </w:r>
      <w:r>
        <w:rPr/>
        <w:t>年西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6.1 </w:t>
      </w:r>
      <w:r>
        <w:rPr/>
        <w:t>西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6.2 </w:t>
      </w:r>
      <w:r>
        <w:rPr/>
        <w:t>西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6.6.3 </w:t>
      </w:r>
      <w:r>
        <w:rPr/>
        <w:t>西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6.7 2012-2014</w:t>
      </w:r>
      <w:r>
        <w:rPr/>
        <w:t>年西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1 </w:t>
      </w:r>
      <w:r>
        <w:rPr/>
        <w:t>西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2 </w:t>
      </w:r>
      <w:r>
        <w:rPr/>
        <w:t>西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3 </w:t>
      </w:r>
      <w:r>
        <w:rPr/>
        <w:t>西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6.8 2012-2014</w:t>
      </w:r>
      <w:r>
        <w:rPr/>
        <w:t>年</w:t>
      </w:r>
      <w:r>
        <w:rPr/>
        <w:t>P2P</w:t>
      </w:r>
      <w:r>
        <w:rPr/>
        <w:t>行业区域市场特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重点运营商发展状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7.1 PPlive 70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7.1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7.1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7.2 PPstream 78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7.2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7.2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7.3 UUsee 85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7.3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7.3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7.4 QQlive 94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7.4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7.4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7.5 </w:t>
      </w:r>
      <w:r>
        <w:rPr/>
        <w:t>皮皮影视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5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5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7.5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7.6 PPmate 108</w:t>
      </w:r>
    </w:p>
    <w:p>
      <w:pPr>
        <w:pStyle w:val="37"/>
        <w:rPr/>
      </w:pPr>
      <w:r>
        <w:rPr/>
        <w:t xml:space="preserve">7.6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7.6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6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市场竞争分析及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1 P2P</w:t>
      </w:r>
      <w:r>
        <w:rPr/>
        <w:t>行业市场竞争格局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2 P2P</w:t>
      </w:r>
      <w:r>
        <w:rPr/>
        <w:t>行业发展阶段判断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3 P2P</w:t>
      </w:r>
      <w:r>
        <w:rPr/>
        <w:t>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8.4 P2P</w:t>
      </w:r>
      <w:r>
        <w:rPr/>
        <w:t>行业进入退出壁垒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8.5 P2P</w:t>
      </w:r>
      <w:r>
        <w:rPr/>
        <w:t>行业市场集中度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8.6 P2P</w:t>
      </w:r>
      <w:r>
        <w:rPr/>
        <w:t>行业竞争力评价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8.7 P2P</w:t>
      </w:r>
      <w:r>
        <w:rPr/>
        <w:t>行业竞争发展趋势预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风险分析及预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9.1 </w:t>
      </w:r>
      <w:r>
        <w:rPr/>
        <w:t>宏观经济波动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9.2 P2P</w:t>
      </w:r>
      <w:r>
        <w:rPr/>
        <w:t>行业政策风险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9.3 P2P</w:t>
      </w:r>
      <w:r>
        <w:rPr/>
        <w:t>行业竞争风险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9.4 P2P</w:t>
      </w:r>
      <w:r>
        <w:rPr/>
        <w:t>行业市场风险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9.5 P2P</w:t>
      </w:r>
      <w:r>
        <w:rPr/>
        <w:t>行业经营风险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9.6 P2P</w:t>
      </w:r>
      <w:r>
        <w:rPr/>
        <w:t>行业技术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9.7 P2P</w:t>
      </w:r>
      <w:r>
        <w:rPr/>
        <w:t>行业风险总体评价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投资机会及投资建议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0.1 P2P</w:t>
      </w:r>
      <w:r>
        <w:rPr/>
        <w:t>行业市场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0.2 P2P</w:t>
      </w:r>
      <w:r>
        <w:rPr/>
        <w:t>行业总体投资建议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10.3 P2P</w:t>
      </w:r>
      <w:r>
        <w:rPr/>
        <w:t>行业重点企业投资建议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10.4 P2P</w:t>
      </w:r>
      <w:r>
        <w:rPr/>
        <w:t>行业区域投资建议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10.5 P2P</w:t>
      </w:r>
      <w:r>
        <w:rPr/>
        <w:t>行业风险防范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 1999-2014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  2006-2014</w:t>
      </w:r>
      <w:r>
        <w:rPr/>
        <w:t>年居民消费价格指数（上年同月为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3  2014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4  2006-2014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5  2002-2014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  2006-2014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7  2012-2014</w:t>
      </w:r>
      <w:r>
        <w:rPr/>
        <w:t>年华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8  2012-2014</w:t>
      </w:r>
      <w:r>
        <w:rPr/>
        <w:t>年东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9  2012-2014</w:t>
      </w:r>
      <w:r>
        <w:rPr/>
        <w:t>年华东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0  2012-2014</w:t>
      </w:r>
      <w:r>
        <w:rPr/>
        <w:t>年华中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1  2012-2014</w:t>
      </w:r>
      <w:r>
        <w:rPr/>
        <w:t>年华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12  2012-2014</w:t>
      </w:r>
      <w:r>
        <w:rPr/>
        <w:t>年西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13  2012-2014</w:t>
      </w:r>
      <w:r>
        <w:rPr/>
        <w:t>年西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14  2012-2014</w:t>
      </w:r>
      <w:r>
        <w:rPr/>
        <w:t>年我国</w:t>
      </w:r>
      <w:r>
        <w:rPr/>
        <w:t>P2P</w:t>
      </w:r>
      <w:r>
        <w:rPr/>
        <w:t>流媒体市场规模区域分布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15  </w:t>
      </w:r>
      <w:r>
        <w:rPr/>
        <w:t>近</w:t>
      </w:r>
      <w:r>
        <w:rPr/>
        <w:t>3</w:t>
      </w:r>
      <w:r>
        <w:rPr/>
        <w:t>年上海聚力传媒技术有限公司资产负债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16  </w:t>
      </w:r>
      <w:r>
        <w:rPr/>
        <w:t>近</w:t>
      </w:r>
      <w:r>
        <w:rPr/>
        <w:t>3</w:t>
      </w:r>
      <w:r>
        <w:rPr/>
        <w:t>年上海聚力传媒技术有限公司产权比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17  </w:t>
      </w:r>
      <w:r>
        <w:rPr/>
        <w:t>近</w:t>
      </w:r>
      <w:r>
        <w:rPr/>
        <w:t>3</w:t>
      </w:r>
      <w:r>
        <w:rPr/>
        <w:t>年上海聚力传媒技术有限公司固定资产周转次数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18  </w:t>
      </w:r>
      <w:r>
        <w:rPr/>
        <w:t>近</w:t>
      </w:r>
      <w:r>
        <w:rPr/>
        <w:t>3</w:t>
      </w:r>
      <w:r>
        <w:rPr/>
        <w:t>年上海聚力传媒技术有限公司流动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19  </w:t>
      </w:r>
      <w:r>
        <w:rPr/>
        <w:t>近</w:t>
      </w:r>
      <w:r>
        <w:rPr/>
        <w:t>3</w:t>
      </w:r>
      <w:r>
        <w:rPr/>
        <w:t>年上海聚力传媒技术有限公司总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20  </w:t>
      </w:r>
      <w:r>
        <w:rPr/>
        <w:t>近</w:t>
      </w:r>
      <w:r>
        <w:rPr/>
        <w:t>3</w:t>
      </w:r>
      <w:r>
        <w:rPr/>
        <w:t>年上海聚力传媒技术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21  </w:t>
      </w:r>
      <w:r>
        <w:rPr/>
        <w:t>近</w:t>
      </w:r>
      <w:r>
        <w:rPr/>
        <w:t>3</w:t>
      </w:r>
      <w:r>
        <w:rPr/>
        <w:t>年上海众源网络有限公司资产负债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22  </w:t>
      </w:r>
      <w:r>
        <w:rPr/>
        <w:t>近</w:t>
      </w:r>
      <w:r>
        <w:rPr/>
        <w:t>3</w:t>
      </w:r>
      <w:r>
        <w:rPr/>
        <w:t>年上海众源网络有限公司产权比率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23  </w:t>
      </w:r>
      <w:r>
        <w:rPr/>
        <w:t>近</w:t>
      </w:r>
      <w:r>
        <w:rPr/>
        <w:t>3</w:t>
      </w:r>
      <w:r>
        <w:rPr/>
        <w:t>年上海众源网络有限公司固定资产周转次数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24  </w:t>
      </w:r>
      <w:r>
        <w:rPr/>
        <w:t>近</w:t>
      </w:r>
      <w:r>
        <w:rPr/>
        <w:t>3</w:t>
      </w:r>
      <w:r>
        <w:rPr/>
        <w:t>年上海众源网络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25  </w:t>
      </w:r>
      <w:r>
        <w:rPr/>
        <w:t>近</w:t>
      </w:r>
      <w:r>
        <w:rPr/>
        <w:t>3</w:t>
      </w:r>
      <w:r>
        <w:rPr/>
        <w:t>年上海众源网络有限公司总资产周转次数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26  </w:t>
      </w:r>
      <w:r>
        <w:rPr/>
        <w:t>近</w:t>
      </w:r>
      <w:r>
        <w:rPr/>
        <w:t>3</w:t>
      </w:r>
      <w:r>
        <w:rPr/>
        <w:t>年上海众源网络有限公司销售毛利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27  </w:t>
      </w:r>
      <w:r>
        <w:rPr/>
        <w:t>近</w:t>
      </w:r>
      <w:r>
        <w:rPr/>
        <w:t>3</w:t>
      </w:r>
      <w:r>
        <w:rPr/>
        <w:t>年北京天天宽广网络科技有限公司资产负债率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28  </w:t>
      </w:r>
      <w:r>
        <w:rPr/>
        <w:t>近</w:t>
      </w:r>
      <w:r>
        <w:rPr/>
        <w:t>3</w:t>
      </w:r>
      <w:r>
        <w:rPr/>
        <w:t>年北京天天宽广网络科技有限公司产权比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29  </w:t>
      </w:r>
      <w:r>
        <w:rPr/>
        <w:t>近</w:t>
      </w:r>
      <w:r>
        <w:rPr/>
        <w:t>3</w:t>
      </w:r>
      <w:r>
        <w:rPr/>
        <w:t>年北京天天宽广网络科技有限公司固定资产周转次数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30  </w:t>
      </w:r>
      <w:r>
        <w:rPr/>
        <w:t>近</w:t>
      </w:r>
      <w:r>
        <w:rPr/>
        <w:t>3</w:t>
      </w:r>
      <w:r>
        <w:rPr/>
        <w:t>年北京天天宽广网络科技有限公司流动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31  </w:t>
      </w:r>
      <w:r>
        <w:rPr/>
        <w:t>近</w:t>
      </w:r>
      <w:r>
        <w:rPr/>
        <w:t>3</w:t>
      </w:r>
      <w:r>
        <w:rPr/>
        <w:t>年北京天天宽广网络科技有限公司总资产周转次数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32  </w:t>
      </w:r>
      <w:r>
        <w:rPr/>
        <w:t>近</w:t>
      </w:r>
      <w:r>
        <w:rPr/>
        <w:t>3</w:t>
      </w:r>
      <w:r>
        <w:rPr/>
        <w:t>年北京天天宽广网络科技有限公司销售毛利率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33  </w:t>
      </w:r>
      <w:r>
        <w:rPr/>
        <w:t>近</w:t>
      </w:r>
      <w:r>
        <w:rPr/>
        <w:t>3</w:t>
      </w:r>
      <w:r>
        <w:rPr/>
        <w:t>年腾讯公司资产负债率变化情况</w:t>
      </w:r>
      <w:r>
        <w:rPr>
          <w:rFonts w:eastAsia="Times New Roman"/>
        </w:rPr>
        <w:t xml:space="preserve"> </w:t>
      </w:r>
      <w:r>
        <w:rPr/>
        <w:t>95(</w:t>
      </w:r>
      <w:r>
        <w:rPr/>
        <w:t>订购热线：</w:t>
      </w:r>
      <w:r>
        <w:rPr>
          <w:rFonts w:eastAsia="Times New Roman"/>
        </w:rPr>
        <w:t xml:space="preserve"> </w:t>
      </w:r>
      <w:r>
        <w:rPr/>
        <w:t>010-562 886 6 5)</w:t>
      </w:r>
    </w:p>
    <w:p>
      <w:pPr>
        <w:pStyle w:val="Style30"/>
        <w:rPr/>
      </w:pPr>
      <w:r>
        <w:rPr/>
        <w:t>图表</w:t>
      </w:r>
      <w:r>
        <w:rPr/>
        <w:t xml:space="preserve">34  </w:t>
      </w:r>
      <w:r>
        <w:rPr/>
        <w:t>近</w:t>
      </w:r>
      <w:r>
        <w:rPr/>
        <w:t>3</w:t>
      </w:r>
      <w:r>
        <w:rPr/>
        <w:t>年腾讯公司产权比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35  </w:t>
      </w:r>
      <w:r>
        <w:rPr/>
        <w:t>近</w:t>
      </w:r>
      <w:r>
        <w:rPr/>
        <w:t>3</w:t>
      </w:r>
      <w:r>
        <w:rPr/>
        <w:t>年腾讯公司固定资产周转次数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36  </w:t>
      </w:r>
      <w:r>
        <w:rPr/>
        <w:t>近</w:t>
      </w:r>
      <w:r>
        <w:rPr/>
        <w:t>3</w:t>
      </w:r>
      <w:r>
        <w:rPr/>
        <w:t>年腾讯公司流动资产周转次数变化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37  </w:t>
      </w:r>
      <w:r>
        <w:rPr/>
        <w:t>近</w:t>
      </w:r>
      <w:r>
        <w:rPr/>
        <w:t>3</w:t>
      </w:r>
      <w:r>
        <w:rPr/>
        <w:t>年腾讯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38  </w:t>
      </w:r>
      <w:r>
        <w:rPr/>
        <w:t>近</w:t>
      </w:r>
      <w:r>
        <w:rPr/>
        <w:t>3</w:t>
      </w:r>
      <w:r>
        <w:rPr/>
        <w:t>年腾讯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39  </w:t>
      </w:r>
      <w:r>
        <w:rPr/>
        <w:t>近</w:t>
      </w:r>
      <w:r>
        <w:rPr/>
        <w:t>3</w:t>
      </w:r>
      <w:r>
        <w:rPr/>
        <w:t>年杭州搜视网络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40  </w:t>
      </w:r>
      <w:r>
        <w:rPr/>
        <w:t>近</w:t>
      </w:r>
      <w:r>
        <w:rPr/>
        <w:t>3</w:t>
      </w:r>
      <w:r>
        <w:rPr/>
        <w:t>年杭州搜视网络有限公司产权比率变化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41  </w:t>
      </w:r>
      <w:r>
        <w:rPr/>
        <w:t>近</w:t>
      </w:r>
      <w:r>
        <w:rPr/>
        <w:t>3</w:t>
      </w:r>
      <w:r>
        <w:rPr/>
        <w:t>年杭州搜视网络有限公司固定资产周转次数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42  </w:t>
      </w:r>
      <w:r>
        <w:rPr/>
        <w:t>近</w:t>
      </w:r>
      <w:r>
        <w:rPr/>
        <w:t>3</w:t>
      </w:r>
      <w:r>
        <w:rPr/>
        <w:t>年杭州搜视网络有限公司流动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43  </w:t>
      </w:r>
      <w:r>
        <w:rPr/>
        <w:t>近</w:t>
      </w:r>
      <w:r>
        <w:rPr/>
        <w:t>3</w:t>
      </w:r>
      <w:r>
        <w:rPr/>
        <w:t>年杭州搜视网络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44  </w:t>
      </w:r>
      <w:r>
        <w:rPr/>
        <w:t>近</w:t>
      </w:r>
      <w:r>
        <w:rPr/>
        <w:t>3</w:t>
      </w:r>
      <w:r>
        <w:rPr/>
        <w:t>年杭州搜视网络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</w:p>
    <w:p>
      <w:pPr>
        <w:pStyle w:val="Style30"/>
        <w:rPr/>
      </w:pPr>
      <w:r>
        <w:rPr/>
        <w:t>表格</w:t>
      </w:r>
      <w:r>
        <w:rPr/>
        <w:t>1  2012-2014</w:t>
      </w:r>
      <w:r>
        <w:rPr/>
        <w:t>年同期华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表格</w:t>
      </w:r>
      <w:r>
        <w:rPr/>
        <w:t>2  2015-2020</w:t>
      </w:r>
      <w:r>
        <w:rPr/>
        <w:t>年同期华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表格</w:t>
      </w:r>
      <w:r>
        <w:rPr/>
        <w:t>3  2012-2014</w:t>
      </w:r>
      <w:r>
        <w:rPr/>
        <w:t>年同期东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格</w:t>
      </w:r>
      <w:r>
        <w:rPr/>
        <w:t>4  2015-2020</w:t>
      </w:r>
      <w:r>
        <w:rPr/>
        <w:t>年同期东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格</w:t>
      </w:r>
      <w:r>
        <w:rPr/>
        <w:t>5  2012-2014</w:t>
      </w:r>
      <w:r>
        <w:rPr/>
        <w:t>年同期华东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>6  2015-2020</w:t>
      </w:r>
      <w:r>
        <w:rPr/>
        <w:t>年同期华东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>7  2012-2014</w:t>
      </w:r>
      <w:r>
        <w:rPr/>
        <w:t>年同期华中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/>
        <w:t>8  2015-2020</w:t>
      </w:r>
      <w:r>
        <w:rPr/>
        <w:t>年同期华中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表格</w:t>
      </w:r>
      <w:r>
        <w:rPr/>
        <w:t>9  2012-2014</w:t>
      </w:r>
      <w:r>
        <w:rPr/>
        <w:t>年同期华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>10  2015-2020</w:t>
      </w:r>
      <w:r>
        <w:rPr/>
        <w:t>年同期华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>11  2012-2014</w:t>
      </w:r>
      <w:r>
        <w:rPr/>
        <w:t>年同期西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>12  2015-2020</w:t>
      </w:r>
      <w:r>
        <w:rPr/>
        <w:t>年同期西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>13  2012-2014</w:t>
      </w:r>
      <w:r>
        <w:rPr/>
        <w:t>年同期西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表格</w:t>
      </w:r>
      <w:r>
        <w:rPr/>
        <w:t>14  2015-2020</w:t>
      </w:r>
      <w:r>
        <w:rPr/>
        <w:t>年同期西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表格</w:t>
      </w:r>
      <w:r>
        <w:rPr/>
        <w:t xml:space="preserve">15  </w:t>
      </w:r>
      <w:r>
        <w:rPr/>
        <w:t>近</w:t>
      </w:r>
      <w:r>
        <w:rPr/>
        <w:t>4</w:t>
      </w:r>
      <w:r>
        <w:rPr/>
        <w:t>年上海聚力传媒技术有限公司资产负债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表格</w:t>
      </w:r>
      <w:r>
        <w:rPr/>
        <w:t xml:space="preserve">16  </w:t>
      </w:r>
      <w:r>
        <w:rPr/>
        <w:t>近</w:t>
      </w:r>
      <w:r>
        <w:rPr/>
        <w:t>4</w:t>
      </w:r>
      <w:r>
        <w:rPr/>
        <w:t>年上海聚力传媒技术有限公司产权比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表格</w:t>
      </w:r>
      <w:r>
        <w:rPr/>
        <w:t xml:space="preserve">17  </w:t>
      </w:r>
      <w:r>
        <w:rPr/>
        <w:t>近</w:t>
      </w:r>
      <w:r>
        <w:rPr/>
        <w:t>4</w:t>
      </w:r>
      <w:r>
        <w:rPr/>
        <w:t>年上海聚力传媒技术有限公司固定资产周转次数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表格</w:t>
      </w:r>
      <w:r>
        <w:rPr/>
        <w:t xml:space="preserve">18  </w:t>
      </w:r>
      <w:r>
        <w:rPr/>
        <w:t>近</w:t>
      </w:r>
      <w:r>
        <w:rPr/>
        <w:t>4</w:t>
      </w:r>
      <w:r>
        <w:rPr/>
        <w:t>年上海聚力传媒技术有限公司流动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格</w:t>
      </w:r>
      <w:r>
        <w:rPr/>
        <w:t xml:space="preserve">19  </w:t>
      </w:r>
      <w:r>
        <w:rPr/>
        <w:t>近</w:t>
      </w:r>
      <w:r>
        <w:rPr/>
        <w:t>4</w:t>
      </w:r>
      <w:r>
        <w:rPr/>
        <w:t>年上海聚力传媒技术有限公司总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格</w:t>
      </w:r>
      <w:r>
        <w:rPr/>
        <w:t xml:space="preserve">20  </w:t>
      </w:r>
      <w:r>
        <w:rPr/>
        <w:t>近</w:t>
      </w:r>
      <w:r>
        <w:rPr/>
        <w:t>4</w:t>
      </w:r>
      <w:r>
        <w:rPr/>
        <w:t>年上海聚力传媒技术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表格</w:t>
      </w:r>
      <w:r>
        <w:rPr/>
        <w:t xml:space="preserve">21  </w:t>
      </w:r>
      <w:r>
        <w:rPr/>
        <w:t>近</w:t>
      </w:r>
      <w:r>
        <w:rPr/>
        <w:t>4</w:t>
      </w:r>
      <w:r>
        <w:rPr/>
        <w:t>年上海众源网络有限公司资产负债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格</w:t>
      </w:r>
      <w:r>
        <w:rPr/>
        <w:t xml:space="preserve">22  </w:t>
      </w:r>
      <w:r>
        <w:rPr/>
        <w:t>近</w:t>
      </w:r>
      <w:r>
        <w:rPr/>
        <w:t>4</w:t>
      </w:r>
      <w:r>
        <w:rPr/>
        <w:t>年上海众源网络有限公司产权比率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格</w:t>
      </w:r>
      <w:r>
        <w:rPr/>
        <w:t xml:space="preserve">23  </w:t>
      </w:r>
      <w:r>
        <w:rPr/>
        <w:t>近</w:t>
      </w:r>
      <w:r>
        <w:rPr/>
        <w:t>4</w:t>
      </w:r>
      <w:r>
        <w:rPr/>
        <w:t>年上海众源网络有限公司固定资产周转次数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格</w:t>
      </w:r>
      <w:r>
        <w:rPr/>
        <w:t xml:space="preserve">24  </w:t>
      </w:r>
      <w:r>
        <w:rPr/>
        <w:t>近</w:t>
      </w:r>
      <w:r>
        <w:rPr/>
        <w:t>4</w:t>
      </w:r>
      <w:r>
        <w:rPr/>
        <w:t>年上海众源网络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5  </w:t>
      </w:r>
      <w:r>
        <w:rPr/>
        <w:t>近</w:t>
      </w:r>
      <w:r>
        <w:rPr/>
        <w:t>4</w:t>
      </w:r>
      <w:r>
        <w:rPr/>
        <w:t>年上海众源网络有限公司总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6  </w:t>
      </w:r>
      <w:r>
        <w:rPr/>
        <w:t>近</w:t>
      </w:r>
      <w:r>
        <w:rPr/>
        <w:t>4</w:t>
      </w:r>
      <w:r>
        <w:rPr/>
        <w:t>年上海众源网络有限公司销售毛利率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表格</w:t>
      </w:r>
      <w:r>
        <w:rPr/>
        <w:t xml:space="preserve">27  </w:t>
      </w:r>
      <w:r>
        <w:rPr/>
        <w:t>近</w:t>
      </w:r>
      <w:r>
        <w:rPr/>
        <w:t>4</w:t>
      </w:r>
      <w:r>
        <w:rPr/>
        <w:t>年北京天天宽广网络科技有限公司资产负债率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表格</w:t>
      </w:r>
      <w:r>
        <w:rPr/>
        <w:t xml:space="preserve">28  </w:t>
      </w:r>
      <w:r>
        <w:rPr/>
        <w:t>近</w:t>
      </w:r>
      <w:r>
        <w:rPr/>
        <w:t>4</w:t>
      </w:r>
      <w:r>
        <w:rPr/>
        <w:t>年北京天天宽广网络科技有限公司产权比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表格</w:t>
      </w:r>
      <w:r>
        <w:rPr/>
        <w:t xml:space="preserve">29  </w:t>
      </w:r>
      <w:r>
        <w:rPr/>
        <w:t>近</w:t>
      </w:r>
      <w:r>
        <w:rPr/>
        <w:t>4</w:t>
      </w:r>
      <w:r>
        <w:rPr/>
        <w:t>年北京天天宽广网络科技有限公司固定资产周转次数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表格</w:t>
      </w:r>
      <w:r>
        <w:rPr/>
        <w:t xml:space="preserve">30  </w:t>
      </w:r>
      <w:r>
        <w:rPr/>
        <w:t>近</w:t>
      </w:r>
      <w:r>
        <w:rPr/>
        <w:t>4</w:t>
      </w:r>
      <w:r>
        <w:rPr/>
        <w:t>年北京天天宽广网络科技有限公司流动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格</w:t>
      </w:r>
      <w:r>
        <w:rPr/>
        <w:t xml:space="preserve">31  </w:t>
      </w:r>
      <w:r>
        <w:rPr/>
        <w:t>近</w:t>
      </w:r>
      <w:r>
        <w:rPr/>
        <w:t>4</w:t>
      </w:r>
      <w:r>
        <w:rPr/>
        <w:t>年北京天天宽广网络科技有限公司总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格</w:t>
      </w:r>
      <w:r>
        <w:rPr/>
        <w:t xml:space="preserve">32  </w:t>
      </w:r>
      <w:r>
        <w:rPr/>
        <w:t>近</w:t>
      </w:r>
      <w:r>
        <w:rPr/>
        <w:t>4</w:t>
      </w:r>
      <w:r>
        <w:rPr/>
        <w:t>年北京天天宽广网络科技有限公司销售毛利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33  </w:t>
      </w:r>
      <w:r>
        <w:rPr/>
        <w:t>近</w:t>
      </w:r>
      <w:r>
        <w:rPr/>
        <w:t>4</w:t>
      </w:r>
      <w:r>
        <w:rPr/>
        <w:t>年腾讯公司资产负债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表格</w:t>
      </w:r>
      <w:r>
        <w:rPr/>
        <w:t xml:space="preserve">34  </w:t>
      </w:r>
      <w:r>
        <w:rPr/>
        <w:t>近</w:t>
      </w:r>
      <w:r>
        <w:rPr/>
        <w:t>4</w:t>
      </w:r>
      <w:r>
        <w:rPr/>
        <w:t>年腾讯公司产权比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表格</w:t>
      </w:r>
      <w:r>
        <w:rPr/>
        <w:t xml:space="preserve">35  </w:t>
      </w:r>
      <w:r>
        <w:rPr/>
        <w:t>近</w:t>
      </w:r>
      <w:r>
        <w:rPr/>
        <w:t>4</w:t>
      </w:r>
      <w:r>
        <w:rPr/>
        <w:t>年腾讯公司固定资产周转次数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表格</w:t>
      </w:r>
      <w:r>
        <w:rPr/>
        <w:t xml:space="preserve">36  </w:t>
      </w:r>
      <w:r>
        <w:rPr/>
        <w:t>近</w:t>
      </w:r>
      <w:r>
        <w:rPr/>
        <w:t>4</w:t>
      </w:r>
      <w:r>
        <w:rPr/>
        <w:t>年腾讯公司流动资产周转次数变化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表格</w:t>
      </w:r>
      <w:r>
        <w:rPr/>
        <w:t xml:space="preserve">37  </w:t>
      </w:r>
      <w:r>
        <w:rPr/>
        <w:t>近</w:t>
      </w:r>
      <w:r>
        <w:rPr/>
        <w:t>4</w:t>
      </w:r>
      <w:r>
        <w:rPr/>
        <w:t>年腾讯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表格</w:t>
      </w:r>
      <w:r>
        <w:rPr/>
        <w:t xml:space="preserve">38  </w:t>
      </w:r>
      <w:r>
        <w:rPr/>
        <w:t>近</w:t>
      </w:r>
      <w:r>
        <w:rPr/>
        <w:t>4</w:t>
      </w:r>
      <w:r>
        <w:rPr/>
        <w:t>年腾讯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表格</w:t>
      </w:r>
      <w:r>
        <w:rPr/>
        <w:t xml:space="preserve">39  </w:t>
      </w:r>
      <w:r>
        <w:rPr/>
        <w:t>近</w:t>
      </w:r>
      <w:r>
        <w:rPr/>
        <w:t>4</w:t>
      </w:r>
      <w:r>
        <w:rPr/>
        <w:t>年杭州搜视网络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表格</w:t>
      </w:r>
      <w:r>
        <w:rPr/>
        <w:t xml:space="preserve">40  </w:t>
      </w:r>
      <w:r>
        <w:rPr/>
        <w:t>近</w:t>
      </w:r>
      <w:r>
        <w:rPr/>
        <w:t>4</w:t>
      </w:r>
      <w:r>
        <w:rPr/>
        <w:t>年杭州搜视网络有限公司产权比率变化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 xml:space="preserve">41  </w:t>
      </w:r>
      <w:r>
        <w:rPr/>
        <w:t>近</w:t>
      </w:r>
      <w:r>
        <w:rPr/>
        <w:t>4</w:t>
      </w:r>
      <w:r>
        <w:rPr/>
        <w:t>年杭州搜视网络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 xml:space="preserve">42  </w:t>
      </w:r>
      <w:r>
        <w:rPr/>
        <w:t>近</w:t>
      </w:r>
      <w:r>
        <w:rPr/>
        <w:t>4</w:t>
      </w:r>
      <w:r>
        <w:rPr/>
        <w:t>年杭州搜视网络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表格</w:t>
      </w:r>
      <w:r>
        <w:rPr/>
        <w:t xml:space="preserve">43  </w:t>
      </w:r>
      <w:r>
        <w:rPr/>
        <w:t>近</w:t>
      </w:r>
      <w:r>
        <w:rPr/>
        <w:t>4</w:t>
      </w:r>
      <w:r>
        <w:rPr/>
        <w:t>年杭州搜视网络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表格</w:t>
      </w:r>
      <w:r>
        <w:rPr/>
        <w:t xml:space="preserve">44  </w:t>
      </w:r>
      <w:r>
        <w:rPr/>
        <w:t>近</w:t>
      </w:r>
      <w:r>
        <w:rPr/>
        <w:t>4</w:t>
      </w:r>
      <w:r>
        <w:rPr/>
        <w:t>年杭州搜视网络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7:00Z</dcterms:created>
  <dc:creator>Administrator</dc:creator>
  <dc:description/>
  <dc:language>en-US</dc:language>
  <cp:lastModifiedBy>Windows 用户</cp:lastModifiedBy>
  <cp:lastPrinted>2014-04-01T18:02:00Z</cp:lastPrinted>
  <dcterms:modified xsi:type="dcterms:W3CDTF">2015-01-07T08:57:00Z</dcterms:modified>
  <cp:revision>2</cp:revision>
  <dc:subject/>
  <dc:title/>
</cp:coreProperties>
</file>