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疫苗产业市场运营态势及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近几年的禽流感、猪流感等疫情的相继爆发，使投资者的目光不知不觉的聚焦在疫苗行业。诚然，疫苗行业有着很好的利润率和发展前景，但这取决于很多前提条件。</w:t>
      </w:r>
    </w:p>
    <w:p>
      <w:pPr>
        <w:pStyle w:val="Style7"/>
        <w:ind w:firstLine="420"/>
        <w:rPr/>
      </w:pPr>
      <w:r>
        <w:rPr/>
        <w:t>疫苗行业最重视的是什么？安全！国家出台的疫苗批签发政策，以及涉及行业生产流程、仓储运输等各环节的控制手段，为的就是最大限度的确保安全。为了确保安全，国家对违反相关规定的疫苗生产及流通企业的处罚也越来越严厉，有因包装不当被定为假药的，有因套批、不良事件等原因被责令停产及吊销许可证的。一个不良事件常常会严重影响一个企业一年到几年的销量，甚至导致一个企业从此一蹶不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疫苗产业市场运营态势及前景分析预测报告》共十二章。首先介绍了疫苗产业相关概述、中国疫苗产业运行环境等，接着分析了中国疫苗产业运行的现状，然后介绍了中国疫苗产业市场竞争格局。随后，报告对中国疫苗产业做了重点企业经营状况分析，最后分析了中国疫苗产业发展前景与投资预测。您若想对疫苗产业有个系统的了解或者想投资疫苗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疫苗行业的市场走向和发展趋势。</w:t>
      </w:r>
    </w:p>
    <w:p>
      <w:pPr>
        <w:pStyle w:val="Style7"/>
        <w:ind w:firstLine="420"/>
        <w:rPr/>
      </w:pPr>
      <w:r>
        <w:rPr/>
        <w:t>本报告专业！权威！报告根据疫苗行业的发展轨迹及多年的实践经验，对中国疫苗行业的内外部环境、行业发展现状、产业链发展状况、市场供需、竞争格局、标杆企业、发展趋势、机会风险、发展策略与投资建议等进行了分析，并重点分析了我国疫苗行业将面临的机遇与挑战，对疫苗行业未来的发展趋势及前景作出审慎分析与预测。是疫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疫苗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疫苗的概念及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疫苗的基本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疫苗的基本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疫苗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常用的几种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注射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人可注射的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疫苗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疫苗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的主要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疫苗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疫苗产业的研发及监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疫苗产业市场资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巨头巨资踏入疫苗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儿童与成人疫苗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支持是疫苗研发的重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疫苗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产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疫苗产业步入发展黄金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正积极朝疫苗研发生产强国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振兴疫苗产业正当其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多种疫苗存在较大市场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公司垂涎中国疫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治疗性疫苗市场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的分类管理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疫苗分类管理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行疫苗分类管理面临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强疫苗分类管理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产业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流感疫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流感疫苗市场存在较大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流感疫苗市场差异化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流感疫苗市场未来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各国流感疫苗研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“通用型”流感疫苗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研发出“万能”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俄罗斯研发通用纳米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英国研制超级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流感疫苗主动接种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婴幼儿流感疫苗接种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老年人专用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州老人流感疫苗接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长沙将成为世界三大流感疫苗生产基地之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近几年中国甲流疫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甲流疫情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迎来甲流疫苗接种高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甲流疫苗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助中国甲流疫苗研发领先全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跨国企业通过合资方式分享甲流疫苗“蛋糕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计划收储一亿支甲流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甲流疫苗企业面临的主要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疫苗细分产业市场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乙肝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产重组乙肝疫苗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重庆佳辰乙肝疫苗项目研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治疗性乙肝疫苗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乙肝疫苗接种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物疫苗研究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禽类疫苗行业发展尚任重而道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物疫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动物疫苗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亚洲最大动物疫苗产业化基地落户哈尔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动物疫苗行业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型动物疫苗未来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狂犬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狂犬病疫苗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狂犬疫苗研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狂犬疫苗强制免疫带来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用禽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艾滋病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艾滋疫苗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中国号”艾滋病疫苗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艾滋病疫苗Ⅱ期临床研究正式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艾滋病疫苗研究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艾滋病疫苗问世时间尚难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将加大艾滋病疫苗研发领域的国际合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癌症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宫颈癌新疫苗</w:t>
      </w:r>
      <w:r>
        <w:rPr/>
        <w:t>Gardasil</w:t>
      </w:r>
      <w:r>
        <w:rPr/>
        <w:t>在美国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古巴成功研发出一种肺癌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癌症疫苗发展面临的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生物、生化制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生物、生化制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免疫规划扩容对疫苗市场竞争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疫苗创新显现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艾滋疫苗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甲肝疫苗市场竞争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产业研发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疫苗研发现状及未来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政策对疫苗研发支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疫苗研发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行业竞争结构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疫苗主要生产企业运行状况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默克制药公司（</w:t>
      </w:r>
      <w:r>
        <w:rPr/>
        <w:t>Merck &amp; Co., Inc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葛兰素</w:t>
      </w:r>
      <w:r>
        <w:rPr/>
        <w:t>?</w:t>
      </w:r>
      <w:r>
        <w:rPr/>
        <w:t>史克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赛诺菲</w:t>
      </w:r>
      <w:r>
        <w:rPr/>
        <w:t>?</w:t>
      </w:r>
      <w:r>
        <w:rPr/>
        <w:t>巴斯德制药公司（</w:t>
      </w:r>
      <w:r>
        <w:rPr/>
        <w:t>Sanofi Pasteu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惠氏制药公司（</w:t>
      </w:r>
      <w:r>
        <w:rPr/>
        <w:t>Wyeth Pharmaceutical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瑞士诺华制药公司（</w:t>
      </w:r>
      <w:r>
        <w:rPr/>
        <w:t>Novartis A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重点生产企业竞争性财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牧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葛兰素史克生物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依生生物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成大生物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乾元浩生物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生物制品研究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宇保灵生物药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疫苗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疫苗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疫苗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和青少年疫苗市场发展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全球疫苗市场增长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疫苗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疫苗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疫苗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疫苗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疫苗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疫苗产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产业前景看好的主要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疫苗产业具备吸引力的其他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物疫苗行业的进入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疫苗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生物疫苗”领域成药企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疫苗行业面临良好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疫苗产业获国家资金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免疫规划扩容给疫苗行业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禽流感疫情给疫苗行业带来的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疫苗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行业的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疫苗行业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寻找有潜力的疫苗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8:21:00Z</dcterms:modified>
  <cp:revision>180</cp:revision>
  <dc:subject/>
  <dc:title/>
</cp:coreProperties>
</file>