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抗病毒药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病毒是危害人体健康的主要病原体之一，至今被国际病毒分类委员会（</w:t>
      </w:r>
      <w:r>
        <w:rPr/>
        <w:t>ICTV</w:t>
      </w:r>
      <w:r>
        <w:rPr/>
        <w:t>）确认的、对人类致病的病毒有</w:t>
      </w:r>
      <w:r>
        <w:rPr/>
        <w:t>1200</w:t>
      </w:r>
      <w:r>
        <w:rPr/>
        <w:t>多种。病毒的基因组一旦发生变异，产生新的突变病毒株，能对原有的药物产生抗药性，甚至引起局部或全球性的传染病蔓延，增加了疾病防治的难度。截至</w:t>
      </w:r>
      <w:r>
        <w:rPr/>
        <w:t>2012</w:t>
      </w:r>
      <w:r>
        <w:rPr/>
        <w:t>年</w:t>
      </w:r>
      <w:r>
        <w:rPr/>
        <w:t>4</w:t>
      </w:r>
      <w:r>
        <w:rPr/>
        <w:t>月底，全世界批准临床使用的抗病毒药物有</w:t>
      </w:r>
      <w:r>
        <w:rPr/>
        <w:t>63</w:t>
      </w:r>
      <w:r>
        <w:rPr/>
        <w:t>个品种，而这些药物只能预防和治疗少数几种病毒所致的疾病。</w:t>
      </w:r>
    </w:p>
    <w:p>
      <w:pPr>
        <w:pStyle w:val="Style7"/>
        <w:ind w:firstLine="420"/>
        <w:rPr/>
      </w:pPr>
      <w:r>
        <w:rPr/>
        <w:t>近期，国外加快新药研制的步伐，推出几种新作用机制的抗病毒药物，这些药物已被批准或即将投入临床使用。近年来，我国也增加了对新药研制的支持力度，在创制和仿制抗病毒药物方面均取得可喜的进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抗病毒药行业运行态势及投资价值评估风险报告》共十四章。首先介绍了世界抗病毒药行业整体运营状况、中国抗病毒药行业市场发展环境等，接着分析了中国抗病毒药行业市场运行的现状，然后介绍了中国抗病毒药市场竞争格局。随后，报告对中国抗病毒药做了重点企业经营状况分析，最后分析了中国抗病毒药行业发展趋势与投资预测。您若想对抗病毒药产业有个系统的了解或者想投资抗病毒药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病毒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病毒药行业的发展轨迹及多年的实践经验，对中国抗病毒药行业的内外部环境、行业发展现状、产业链发展状况、市场供需、竞争格局、标杆企业、发展趋势、机会风险、发展策略与投资建议等进行了分析，并重点分析了我国抗病毒药行业将面临的机遇与挑战，对抗病毒药行业未来的发展趋势及前景作出审慎分析与预测。是抗病毒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抗病毒药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抗病毒药市场运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医药行业拉开大规模并购序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兴医药市场繁荣兴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美日将占据全球绝大部分医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HEN1</w:t>
      </w:r>
      <w:r>
        <w:rPr/>
        <w:t>疫情全球肆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抗病毒药技术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医院巨头技术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频敏并购与技术转造成成本行业的高度集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抗病毒药市场运行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抗病毒药物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抗病毒新药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抗病毒药物扩大应用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抗病毒药泛昔洛韦全球市场需求增势不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抗病毒药主要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抗病毒药行业新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抗病毒药行业市场发展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抗病毒药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医改要点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品注册管理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药品生产监督管理办法（试行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抗病毒药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行业发展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改革开放三十年我国医药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跨国药企中国医药市场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医药市场并购整合的主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药产业转型期政府的监管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医药产品创新面临巨大压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医改推动中国医药市场向前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医药行业数据监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医药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医药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中国医药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中国医药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中国医药行业盈利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商品的对外贸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印医药贸易发展平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德医药贸易发展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英医药贸易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法医药贸易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俄医药贸易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行业发展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抗病毒药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抗病毒药市场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病毒药市场呈高速增长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剂型研发已成为抗病毒药物市场的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禽流感威胁刺激抗病毒药市场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抗病毒药市场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病毒药运行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病毒药产业集群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OEM</w:t>
      </w:r>
      <w:r>
        <w:rPr/>
        <w:t>与</w:t>
      </w:r>
      <w:r>
        <w:rPr/>
        <w:t>ODM</w:t>
      </w:r>
      <w:r>
        <w:rPr/>
        <w:t>生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抗病毒药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泛昔洛韦飘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疱疹类主宰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乙肝抗病毒药物市场占有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疫情刺激抗病毒药物市场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抗病毒药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抗病毒药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抗病毒药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抗病毒药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抗病毒药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抗病毒药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抗病毒药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抗病毒药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抗病毒药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抗病毒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抗病毒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抗病毒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抗病毒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抗病毒药市场运行走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抗病毒药市场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病毒药市场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翔药业受益抗病毒药</w:t>
      </w:r>
      <w:r>
        <w:rPr/>
        <w:t>"</w:t>
      </w:r>
      <w:r>
        <w:rPr/>
        <w:t>脱销</w:t>
      </w:r>
      <w:r>
        <w:rPr/>
        <w:t xml:space="preserve">" </w:t>
      </w:r>
    </w:p>
    <w:p>
      <w:pPr>
        <w:pStyle w:val="37"/>
        <w:rPr/>
      </w:pPr>
      <w:r>
        <w:rPr/>
        <w:t>三、影响市场供需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抗病毒药产品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病毒药产品价格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病毒药产品价格与成本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抗病毒药产品主要品牌产品价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抗病毒药产品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病毒药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抗病毒药出口量及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主要海外市场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经营海外市场的主要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病毒药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抗菌药与抗病毒药进口量及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抗菌药与抗病毒药进口产品的主要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抗病毒药主要品种市场运营态势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刚烷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利巴韦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阿昔洛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泛昔洛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伐昔洛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齐多夫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拉米夫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去羟肌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阿巴卡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抗病毒药市场营销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流通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药品流通体系扫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医药流通行业发展成绩显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医药流通领域发展的主要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医药流通改革及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3G</w:t>
      </w:r>
      <w:r>
        <w:rPr/>
        <w:t>时代医药流通电子商务化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抗病毒药企业主要渠道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病毒药批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病毒药代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抗病毒药零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病毒药市场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抗病毒药产品用户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用户认知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用户关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设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菌药与抗病毒药产品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菌药与抗病毒药品牌总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传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美誉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代理商对品牌的选择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主要城市市场对主要品牌的认知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广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抗病毒药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抗病毒药市场竞争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病毒药市场竞争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病毒药市场竞争由渠道转变为品牌力的对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本力量促进抗病毒药加速演变竞争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渠道拦截成为抗病毒药市场竞争主要手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抗病毒药重点区域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病毒药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品牌抗病毒药企业营运状况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罗氏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重点抗病毒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葛兰素史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重点抗病毒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诺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重点抗病毒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抗病毒药优势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保健品股份有限公司（</w:t>
      </w:r>
      <w:r>
        <w:rPr/>
        <w:t>60005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天方药业股份有限公司（</w:t>
      </w:r>
      <w:r>
        <w:rPr/>
        <w:t>60025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海翔药业股份有限公司（</w:t>
      </w:r>
      <w:r>
        <w:rPr/>
        <w:t>00209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海王生物工程股份有限公司（</w:t>
      </w:r>
      <w:r>
        <w:rPr/>
        <w:t>00007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制药股份有限公司（</w:t>
      </w:r>
      <w:r>
        <w:rPr/>
        <w:t>60081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双鹤药业股份有限公司（</w:t>
      </w:r>
      <w:r>
        <w:rPr/>
        <w:t>60006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肇庆星湖生物科技股份有限公司（</w:t>
      </w:r>
      <w:r>
        <w:rPr/>
        <w:t>60086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丽珠医药集团股份有限公司（</w:t>
      </w:r>
      <w:r>
        <w:rPr/>
        <w:t>00051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病毒药行业发展趋势与前景展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药产业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行业未来发展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零售市场具有较大的增长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药行业并购整合的主要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病毒药行业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病毒药物的市场前景透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病毒药物市场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抗病毒药物新产品市场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病毒药行业市场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病毒药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病毒药行业投资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病毒药行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病毒药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产业投资价值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外资进入中国医药产业仍会部分受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行业掀起新一轮投资热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病毒药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病毒药投资机会凸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病毒药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6T08:26:00Z</dcterms:modified>
  <cp:revision>180</cp:revision>
  <dc:subject/>
  <dc:title/>
</cp:coreProperties>
</file>