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支付行业市场运营态势及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支付就是允许移动用户使用其移动终端（通常是手机）对所消费的商品或服务进行账务支付的一种服务方式。继卡类支付、网络支付后，手机支付俨然成为新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支付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支付行业的发展轨迹及多年的实践经验，对中国手机支付行业的内外部环境、行业发展现状、产业链发展状况、市场供需、竞争格局、标杆企业、发展趋势、机会风险、发展策略与投资建议等进行了分析，并重点分析了我国手机支付行业将面临的机遇与挑战，对手机支付行业未来的发展趋势及前景作出审慎分析与预测。是手机支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支付相关概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支付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支付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支付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支付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支付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费用通过手机账单收取，用户在支付其手机账单的同时支付了这一费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从用户的银行账户（即借记账户）或信用卡账户中扣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支付的主要技术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NFC </w:t>
      </w:r>
    </w:p>
    <w:p>
      <w:pPr>
        <w:pStyle w:val="37"/>
        <w:rPr/>
      </w:pPr>
      <w:r>
        <w:rPr/>
        <w:t>二、</w:t>
      </w:r>
      <w:r>
        <w:rPr/>
        <w:t xml:space="preserve">e-NFC </w:t>
      </w:r>
    </w:p>
    <w:p>
      <w:pPr>
        <w:pStyle w:val="37"/>
        <w:rPr/>
      </w:pPr>
      <w:r>
        <w:rPr/>
        <w:t>三、</w:t>
      </w:r>
      <w:r>
        <w:rPr/>
        <w:t>SIMPass--</w:t>
      </w:r>
      <w:r>
        <w:rPr/>
        <w:t>单芯片</w:t>
      </w:r>
      <w:r>
        <w:rPr/>
        <w:t>NFC</w:t>
      </w:r>
      <w:r>
        <w:rPr/>
        <w:t>移动支付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手机支付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支付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手机支付行业上、下游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支付行业主要上游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支付行业主要下游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支付行业上下游关联性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手机支付行业发展现状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手机支付行业发展形式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手机支付行业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手机支付行业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手机支付行业销量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支付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支付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手机支付行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手机支付行业行业总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一、</w:t>
      </w:r>
      <w:r>
        <w:rPr/>
        <w:t>2012</w:t>
      </w:r>
      <w:r>
        <w:rPr/>
        <w:t>年中国手机支付行业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手机支付行业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手机支付行业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手机支付行业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手机支付行业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手机支付行业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手机支付行业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手机支付行业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手机支付行业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手机支付行业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手机支付行业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运营商手机支付业务开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移动手机支付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</w:t>
      </w:r>
      <w:r>
        <w:rPr/>
        <w:t>RFSIM</w:t>
      </w:r>
      <w:r>
        <w:rPr/>
        <w:t>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移动手机支付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支付业务入中移动</w:t>
      </w:r>
      <w:r>
        <w:rPr/>
        <w:t>KPI</w:t>
      </w:r>
      <w:r>
        <w:rPr/>
        <w:t>考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移动入股上海浦发银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移动手机支付业务开展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移动湖南手机支付发展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移动手机支付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联通手机支付业务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</w:t>
      </w:r>
      <w:r>
        <w:rPr/>
        <w:t>NFC</w:t>
      </w:r>
      <w:r>
        <w:rPr/>
        <w:t>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联通手机支付业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</w:t>
      </w:r>
      <w:r>
        <w:rPr/>
        <w:t>NFC</w:t>
      </w:r>
      <w:r>
        <w:rPr/>
        <w:t>技术推广的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联通</w:t>
      </w:r>
      <w:r>
        <w:rPr/>
        <w:t>NFC</w:t>
      </w:r>
      <w:r>
        <w:rPr/>
        <w:t>刷卡手机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信手机支付业务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手机支付业务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电信“天翼”手机支付业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电信手机支付</w:t>
      </w:r>
      <w:r>
        <w:rPr/>
        <w:t>SIMpass</w:t>
      </w:r>
      <w:r>
        <w:rPr/>
        <w:t>技术应用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电信“翼支付”手机支付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手机支付产业相关企业运营状况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天信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9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证通电子（</w:t>
      </w:r>
      <w:r>
        <w:rPr/>
        <w:t>00219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信和平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01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士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26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阳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拓维信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26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大陆（</w:t>
      </w:r>
      <w:r>
        <w:rPr/>
        <w:t>00099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电科技（</w:t>
      </w:r>
      <w:r>
        <w:rPr/>
        <w:t>60058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恒宝股份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10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支付产业发展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支付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支付发展路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支付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支付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手机换卡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额手机支付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额手机支付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的广泛合作是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手机支付市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跨行业协作的不确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GDP</w:t>
      </w:r>
      <w:r>
        <w:rPr/>
        <w:t>产值及增速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-4</w:t>
      </w:r>
      <w:r>
        <w:rPr/>
        <w:t>季度中国</w:t>
      </w:r>
      <w:r>
        <w:rPr/>
        <w:t>GDP</w:t>
      </w:r>
      <w:r>
        <w:rPr/>
        <w:t>增长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房地产开发和销售主要指标完成情况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人口自然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等教育、中等职业教育及普通高中招生人数（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城镇化率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居民消费价格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居民消费价格分类别同比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居民消费价格分类别环比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居民消费价格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销售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利润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产成品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工业销售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出口交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销售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财务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码相框行业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码相框行业需求区域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码相框行业华东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码相框行业中南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码相框行业华北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码相框行业西部地区市场消费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8:48:00Z</dcterms:modified>
  <cp:revision>180</cp:revision>
  <dc:subject/>
  <dc:title/>
</cp:coreProperties>
</file>