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车联网行业市场运营态势及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全球车联网市场的产品，以导航、服务和终端为主。据高工产业研究院</w:t>
      </w:r>
      <w:r>
        <w:rPr/>
        <w:t>(GGII)</w:t>
      </w:r>
      <w:r>
        <w:rPr/>
        <w:t>统计，</w:t>
      </w:r>
      <w:r>
        <w:rPr/>
        <w:t>2015</w:t>
      </w:r>
      <w:r>
        <w:rPr/>
        <w:t>年全球车联网规模将达到</w:t>
      </w:r>
      <w:r>
        <w:rPr/>
        <w:t>218.2</w:t>
      </w:r>
      <w:r>
        <w:rPr/>
        <w:t>亿美元。车联网已经成为物联网领域一个早熟产业，金融资本的聚焦之地。</w:t>
      </w:r>
    </w:p>
    <w:p>
      <w:pPr>
        <w:pStyle w:val="Style7"/>
        <w:ind w:firstLine="420"/>
        <w:rPr/>
      </w:pPr>
      <w:r>
        <w:rPr/>
        <w:t>近几年，车联网产业基地遍地开花。全国共有数十个车联网产业基地诞生，投资金额达数百亿元。包括北京、武汉、东莞、重庆等城市，都在重金投入车联网，欲打造成全国最大的产业基地。</w:t>
      </w:r>
    </w:p>
    <w:p>
      <w:pPr>
        <w:pStyle w:val="Style7"/>
        <w:ind w:firstLine="420"/>
        <w:rPr/>
      </w:pPr>
      <w:r>
        <w:rPr/>
        <w:t>上汽、一汽、广汽、吉利等车企，纷纷与电信运营商签订车联网业务战略合作协议，力图在汽车出厂前，抢占车联网平台制高点。</w:t>
      </w:r>
    </w:p>
    <w:p>
      <w:pPr>
        <w:pStyle w:val="Style7"/>
        <w:ind w:firstLine="420"/>
        <w:rPr/>
      </w:pPr>
      <w:r>
        <w:rPr/>
        <w:t>车联网列入“十二五”国家科技重大专项，已有近十年的“汽车计算平台”倡议似乎在搭上了“物联网”时代后终于将以新的形式真正启动了。</w:t>
      </w:r>
    </w:p>
    <w:p>
      <w:pPr>
        <w:pStyle w:val="Style7"/>
        <w:ind w:firstLine="420"/>
        <w:rPr/>
      </w:pPr>
      <w:r>
        <w:rPr/>
        <w:t>根据刚刚成立不久的国家汽车移动物联网联合设计中心的对外介绍，汽车移动物联网的核心就是利用先进传感技术、移动互联技术、智能控制与智能计算技术，对道路进行交通全时空控制，对车辆进行交通全程控制，实行有序进路，有序行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车联网行业市场运营态势及前景分析预测报告》共八章。首先介绍了中国车联网行业的概念，接着分析了中国车联网行业发展环境，然后对中国车联网行业市场运行态势进行了重点分析，最后分析了中国车联网行业面临的机遇及发展前景。您若想对中国车联网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车联网行业的发展轨迹及多年的实践经验，对中国车联网行业的内外部环境、行业发展现状、产业链发展状况、市场供需、竞争格局、标杆企业、发展趋势、机会风险、发展策略与投资建议等进行了分析，并重点分析了我国车联网行业将面临的机遇与挑战，对车联网行业未来的发展趋势及前景作出审慎分析与预测。是车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车联网行业发展背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联网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联网行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联网概念的源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报告相关名词解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车联网行业产业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联网发展意义及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的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与车辆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的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电子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交通经济成本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联网行业发展基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联网发展的体制基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联网发展的管理基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车联网实现的技术基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车联网发展的市场基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交通运输业困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联网行业发展困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车联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联网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联网产业联盟成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联网相关政策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车联网行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联网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宏观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联网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有利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不利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车联网</w:t>
      </w:r>
      <w:r>
        <w:rPr/>
        <w:t>Telematic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Telematics</w:t>
      </w:r>
      <w:r>
        <w:rPr/>
        <w:t>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Telematics</w:t>
      </w:r>
      <w:r>
        <w:rPr/>
        <w:t>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Telematics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elematics</w:t>
      </w:r>
      <w:r>
        <w:rPr/>
        <w:t>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Telematics</w:t>
      </w:r>
      <w:r>
        <w:rPr/>
        <w:t>研发重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Telematics</w:t>
      </w:r>
      <w:r>
        <w:rPr/>
        <w:t>产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Telematics</w:t>
      </w:r>
      <w:r>
        <w:rPr/>
        <w:t>汽车制造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国外</w:t>
      </w:r>
      <w:r>
        <w:rPr/>
        <w:t>Telematics</w:t>
      </w:r>
      <w:r>
        <w:rPr/>
        <w:t>服务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</w:t>
      </w:r>
      <w:r>
        <w:rPr/>
        <w:t>Telematics</w:t>
      </w:r>
      <w:r>
        <w:rPr/>
        <w:t>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Telematic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Telematics</w:t>
      </w:r>
      <w:r>
        <w:rPr/>
        <w:t>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Telematics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Telematics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/>
        <w:t>Telematic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</w:t>
      </w:r>
      <w:r>
        <w:rPr/>
        <w:t>Telematics</w:t>
      </w:r>
      <w:r>
        <w:rPr/>
        <w:t>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</w:t>
      </w:r>
      <w:r>
        <w:rPr/>
        <w:t>Telematics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</w:t>
      </w:r>
      <w:r>
        <w:rPr/>
        <w:t>Telematics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/>
        <w:t>Telematic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</w:t>
      </w:r>
      <w:r>
        <w:rPr/>
        <w:t>Telematics</w:t>
      </w:r>
      <w:r>
        <w:rPr/>
        <w:t>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</w:t>
      </w:r>
      <w:r>
        <w:rPr/>
        <w:t>Telematics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</w:t>
      </w:r>
      <w:r>
        <w:rPr/>
        <w:t>Telematics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</w:t>
      </w:r>
      <w:r>
        <w:rPr/>
        <w:t>Telematic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</w:t>
      </w:r>
      <w:r>
        <w:rPr/>
        <w:t>Telematics</w:t>
      </w:r>
      <w:r>
        <w:rPr/>
        <w:t>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</w:t>
      </w:r>
      <w:r>
        <w:rPr/>
        <w:t>Telematics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</w:t>
      </w:r>
      <w:r>
        <w:rPr/>
        <w:t>Telematics</w:t>
      </w:r>
      <w:r>
        <w:rPr/>
        <w:t>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国家</w:t>
      </w:r>
      <w:r>
        <w:rPr/>
        <w:t>Telematics</w:t>
      </w:r>
      <w:r>
        <w:rPr/>
        <w:t>发展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Telematics</w:t>
      </w:r>
      <w:r>
        <w:rPr/>
        <w:t>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Telematics</w:t>
      </w:r>
      <w:r>
        <w:rPr/>
        <w:t>的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Telematics</w:t>
      </w:r>
      <w:r>
        <w:rPr/>
        <w:t>前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Telematics</w:t>
      </w:r>
      <w:r>
        <w:rPr/>
        <w:t>后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Telematics</w:t>
      </w:r>
      <w:r>
        <w:rPr/>
        <w:t>的商用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Telematics</w:t>
      </w:r>
      <w:r>
        <w:rPr/>
        <w:t>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Telematics</w:t>
      </w:r>
      <w:r>
        <w:rPr/>
        <w:t>的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Telematics</w:t>
      </w:r>
      <w:r>
        <w:rPr/>
        <w:t>市场规模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</w:t>
      </w:r>
      <w:r>
        <w:rPr/>
        <w:t>Telematics</w:t>
      </w:r>
      <w:r>
        <w:rPr/>
        <w:t>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车联网</w:t>
      </w:r>
      <w:r>
        <w:rPr/>
        <w:t>Telematics</w:t>
      </w:r>
      <w:r>
        <w:rPr/>
        <w:t>应用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elematics</w:t>
      </w:r>
      <w:r>
        <w:rPr/>
        <w:t>系统服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Telematics</w:t>
      </w:r>
      <w:r>
        <w:rPr/>
        <w:t>服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Telematics</w:t>
      </w:r>
      <w:r>
        <w:rPr/>
        <w:t>服务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elematics</w:t>
      </w:r>
      <w:r>
        <w:rPr/>
        <w:t>服务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Telematics</w:t>
      </w:r>
      <w:r>
        <w:rPr/>
        <w:t>服务流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elematics</w:t>
      </w:r>
      <w:r>
        <w:rPr/>
        <w:t>系统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Telematics</w:t>
      </w:r>
      <w:r>
        <w:rPr/>
        <w:t>商业模式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Telematics</w:t>
      </w:r>
      <w:r>
        <w:rPr/>
        <w:t>商业模式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elematics</w:t>
      </w:r>
      <w:r>
        <w:rPr/>
        <w:t>商业模式评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Telematics</w:t>
      </w:r>
      <w:r>
        <w:rPr/>
        <w:t>商业模式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telematics</w:t>
      </w:r>
      <w:r>
        <w:rPr/>
        <w:t>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nstar</w:t>
      </w:r>
      <w:r>
        <w:rPr/>
        <w:t>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Onstar</w:t>
      </w:r>
      <w:r>
        <w:rPr/>
        <w:t>的服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Onstar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Onstar</w:t>
      </w:r>
      <w:r>
        <w:rPr/>
        <w:t>在中国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Onstar</w:t>
      </w:r>
      <w:r>
        <w:rPr/>
        <w:t>的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-book</w:t>
      </w:r>
      <w:r>
        <w:rPr/>
        <w:t>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-book</w:t>
      </w:r>
      <w:r>
        <w:rPr/>
        <w:t>的服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-book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G-book</w:t>
      </w:r>
      <w:r>
        <w:rPr/>
        <w:t>在中国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G-book</w:t>
      </w:r>
      <w:r>
        <w:rPr/>
        <w:t>的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YNC</w:t>
      </w:r>
      <w:r>
        <w:rPr/>
        <w:t>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SYNC</w:t>
      </w:r>
      <w:r>
        <w:rPr/>
        <w:t>的服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SYNC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SYNC</w:t>
      </w:r>
      <w:r>
        <w:rPr/>
        <w:t>在中国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SYNC</w:t>
      </w:r>
      <w:r>
        <w:rPr/>
        <w:t>的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nkaNet</w:t>
      </w:r>
      <w:r>
        <w:rPr/>
        <w:t>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InkaNet</w:t>
      </w:r>
      <w:r>
        <w:rPr/>
        <w:t>的服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nkaNet</w:t>
      </w:r>
      <w:r>
        <w:rPr/>
        <w:t>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InkaNet</w:t>
      </w:r>
      <w:r>
        <w:rPr/>
        <w:t>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InkaNet</w:t>
      </w:r>
      <w:r>
        <w:rPr/>
        <w:t>的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</w:t>
      </w:r>
      <w:r>
        <w:rPr/>
        <w:t>Telematics</w:t>
      </w:r>
      <w:r>
        <w:rPr/>
        <w:t>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Telematics</w:t>
      </w:r>
      <w:r>
        <w:rPr/>
        <w:t>之车况感测与诊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Telematics</w:t>
      </w:r>
      <w:r>
        <w:rPr/>
        <w:t>之电子收费与车间通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elematics</w:t>
      </w:r>
      <w:r>
        <w:rPr/>
        <w:t>之</w:t>
      </w:r>
      <w:r>
        <w:rPr/>
        <w:t xml:space="preserve">RDS-TMC </w:t>
      </w:r>
    </w:p>
    <w:p>
      <w:pPr>
        <w:pStyle w:val="37"/>
        <w:rPr/>
      </w:pPr>
      <w:r>
        <w:rPr/>
        <w:t>四、</w:t>
      </w:r>
      <w:r>
        <w:rPr/>
        <w:t>Telematics</w:t>
      </w:r>
      <w:r>
        <w:rPr/>
        <w:t>之系统架构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车联网行业发展及应用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联网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物联网行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物联网行业发展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物联网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物联网行业的研究机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家重点扶持关键技术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物联网行业的技术研发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联网应用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联网主要应用场景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主服务战略合作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信</w:t>
      </w:r>
      <w:r>
        <w:rPr/>
        <w:t>Telematics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移动实时交通信息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时交通服务的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实时交通服务的实施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通车联网应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智能汽车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智能汽车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联通车联网的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联通车载通讯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联通车联网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信车联网应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车联网前装市场合作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车联网后装市场合作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车联网业务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车联网业务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信车联网业务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工业智能化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工业与物联网的融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感器在现代汽车的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传感器的智能化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现代汽车传感器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整车企业</w:t>
      </w:r>
      <w:r>
        <w:rPr/>
        <w:t>Telematic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Telematics</w:t>
      </w:r>
      <w:r>
        <w:rPr/>
        <w:t>前装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Telematics</w:t>
      </w:r>
      <w:r>
        <w:rPr/>
        <w:t>对汽车销售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elematics</w:t>
      </w:r>
      <w:r>
        <w:rPr/>
        <w:t>对汽车后市场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汽车企业</w:t>
      </w:r>
      <w:r>
        <w:rPr/>
        <w:t>Telematic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交通（</w:t>
      </w:r>
      <w:r>
        <w:rPr/>
        <w:t>ITS</w:t>
      </w:r>
      <w:r>
        <w:rPr/>
        <w:t>）系统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交通（</w:t>
      </w:r>
      <w:r>
        <w:rPr/>
        <w:t>ITS</w:t>
      </w:r>
      <w:r>
        <w:rPr/>
        <w:t>）系统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交通系统（</w:t>
      </w:r>
      <w:r>
        <w:rPr/>
        <w:t>ITS</w:t>
      </w:r>
      <w:r>
        <w:rPr/>
        <w:t>）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交通系统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交通系统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交通应用系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交通应用实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智能交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智能交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信息服务系统（</w:t>
      </w:r>
      <w:r>
        <w:rPr/>
        <w:t>ATIS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信息服务系统（</w:t>
      </w:r>
      <w:r>
        <w:rPr/>
        <w:t>ATIS</w:t>
      </w:r>
      <w:r>
        <w:rPr/>
        <w:t>）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信息服务系统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（</w:t>
      </w:r>
      <w:r>
        <w:rPr/>
        <w:t>ATIS</w:t>
      </w:r>
      <w:r>
        <w:rPr/>
        <w:t>）产品市场成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通管理系统（</w:t>
      </w:r>
      <w:r>
        <w:rPr/>
        <w:t>ATMS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道路指示信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监视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通控制中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交通系统（</w:t>
      </w:r>
      <w:r>
        <w:rPr/>
        <w:t>APTS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交管理系统的体系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公交管理关键性理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公交调度系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停车收费系统（</w:t>
      </w:r>
      <w:r>
        <w:rPr/>
        <w:t>ETC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停车收费系统的应用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停车收费系统的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停车收费系统的实用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车辆控制系统（</w:t>
      </w:r>
      <w:r>
        <w:rPr/>
        <w:t>AVCS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辆控制系统的安全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辆控制系统的防撞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车辆控制系统的车道保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车辆控制系统的视野拓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车辆控制系统的车辆导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车辆控制系统的紧急报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车联网行业主要企业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德软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车联网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产品及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四维图新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车联网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产品及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企业投资兼备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启明信息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车联网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产品及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皖通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车联网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产品及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企业投资兼备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天泽信息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车联网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产品及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组织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企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企业经营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车联网发展前景与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车联网发展前景及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联网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联网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车联网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车联网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联网行业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联网行业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车联网行业经营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车联网行业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车联网投资机会与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联网行业进入障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联网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车联网行业投资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车联网各种传感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子装置在整个汽车制造成本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各城市居民上下班拥堵经济成本比较（单位：元</w:t>
      </w:r>
      <w:r>
        <w:rPr/>
        <w:t>/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各城市居民上下班乘车时间比较（单位：分钟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9-2014</w:t>
      </w:r>
      <w:r>
        <w:rPr/>
        <w:t>年关于物联网技术的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GDP</w:t>
      </w:r>
      <w:r>
        <w:rPr/>
        <w:t>同比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制造业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工业增加值环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投资相关行业当月同比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居民收入增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以汽车厂商为主的</w:t>
      </w:r>
      <w:r>
        <w:rPr/>
        <w:t>Telematics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以</w:t>
      </w:r>
      <w:r>
        <w:rPr/>
        <w:t>TSP</w:t>
      </w:r>
      <w:r>
        <w:rPr/>
        <w:t>为主的</w:t>
      </w:r>
      <w:r>
        <w:rPr/>
        <w:t>Telematics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产业链业务明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球</w:t>
      </w:r>
      <w:r>
        <w:rPr/>
        <w:t>Telematics</w:t>
      </w:r>
      <w:r>
        <w:rPr/>
        <w:t>产业规模及预测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厂商的</w:t>
      </w:r>
      <w:r>
        <w:rPr/>
        <w:t>Telematics</w:t>
      </w:r>
      <w:r>
        <w:rPr/>
        <w:t>技术及服务开发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汽车厂商</w:t>
      </w:r>
      <w:r>
        <w:rPr/>
        <w:t>Telematics</w:t>
      </w:r>
      <w:r>
        <w:rPr/>
        <w:t>的服务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欧洲</w:t>
      </w:r>
      <w:r>
        <w:rPr/>
        <w:t>Telematics OBU</w:t>
      </w:r>
      <w:r>
        <w:rPr/>
        <w:t>市场规模（单位：千欧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Telematics</w:t>
      </w:r>
      <w:r>
        <w:rPr/>
        <w:t>前装市场产品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Telematics</w:t>
      </w:r>
      <w:r>
        <w:rPr/>
        <w:t>前装装配数及增长率（单位：万台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Telematics</w:t>
      </w:r>
      <w:r>
        <w:rPr/>
        <w:t>市场规模及预测（单位：百万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服务市场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服务总体内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常用缩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服务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商业模式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Onstar</w:t>
      </w:r>
      <w:r>
        <w:rPr/>
        <w:t>运营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传感网核心技术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信</w:t>
      </w:r>
      <w:r>
        <w:rPr/>
        <w:t>Telematics</w:t>
      </w:r>
      <w:r>
        <w:rPr/>
        <w:t>市场发展展望（单位：</w:t>
      </w:r>
      <w:r>
        <w:rPr/>
        <w:t>Mbps</w:t>
      </w:r>
      <w:r>
        <w:rPr/>
        <w:t>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动态交通信息功能需求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使用动态交通信息的影响因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全球汽车传感器</w:t>
      </w:r>
      <w:r>
        <w:rPr/>
        <w:t>OEM</w:t>
      </w:r>
      <w:r>
        <w:rPr/>
        <w:t>市场需求（百万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市智能交通千万级项目地域分布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交通管理行业市场规模及预测（单位：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智能交通信息服务系统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通控制中心基本概念构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通控制中心系统信息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通控制中心运行原理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9:11:00Z</dcterms:modified>
  <cp:revision>180</cp:revision>
  <dc:subject/>
  <dc:title/>
</cp:coreProperties>
</file>