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研发外包（</w:t>
      </w:r>
      <w:r>
        <w:rPr>
          <w:rFonts w:eastAsia="黑体;SimHei"/>
          <w:sz w:val="24"/>
        </w:rPr>
        <w:t>CRO</w:t>
      </w:r>
      <w:r>
        <w:rPr>
          <w:rFonts w:eastAsia="黑体;SimHei"/>
          <w:sz w:val="24"/>
        </w:rPr>
        <w:t>）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人口老龄化进程的加快、政府卫生投入的加大、居民收入水平的提升以及对健康的日益重视，我国医药行业的市场需求十分强劲，医药行业也一直处于持续高速发展的阶段。</w:t>
      </w:r>
    </w:p>
    <w:p>
      <w:pPr>
        <w:pStyle w:val="Style7"/>
        <w:ind w:firstLine="420"/>
        <w:rPr/>
      </w:pPr>
      <w:r>
        <w:rPr/>
        <w:t>国内</w:t>
      </w:r>
      <w:r>
        <w:rPr/>
        <w:t>CRO</w:t>
      </w:r>
      <w:r>
        <w:rPr/>
        <w:t>行业的高速发展，吸引了一批海外高级技术人员回国创业，这些高级人才的流动在促使我国医药研发整体水平提升的同时，也吸引了大量跨国制药企业拓展在华研发业务，并寻求在华开展临床试验研究，这些均有力地推动了我国新药研发领域逐渐与国际标准接轨的过程，促进了我国</w:t>
      </w:r>
      <w:r>
        <w:rPr/>
        <w:t>CRO</w:t>
      </w:r>
      <w:r>
        <w:rPr/>
        <w:t>行业服务水平的进一步提升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RO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RO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RO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RO</w:t>
      </w:r>
      <w:r>
        <w:rPr/>
        <w:t>行业将面临的机遇与挑战。报告将帮助</w:t>
      </w:r>
      <w:r>
        <w:rPr/>
        <w:t>CRO</w:t>
      </w:r>
      <w:r>
        <w:rPr/>
        <w:t>企业、学术科研单位、投资企业准确了解</w:t>
      </w:r>
      <w:r>
        <w:rPr/>
        <w:t>CRO</w:t>
      </w:r>
      <w:r>
        <w:rPr/>
        <w:t>行业最新发展动向，及早发现</w:t>
      </w:r>
      <w:r>
        <w:rPr/>
        <w:t>CRO</w:t>
      </w:r>
      <w:r>
        <w:rPr/>
        <w:t>行业市场的空白点，机会点，增长点和盈利点……准确把握</w:t>
      </w:r>
      <w:r>
        <w:rPr/>
        <w:t>CRO</w:t>
      </w:r>
      <w:r>
        <w:rPr/>
        <w:t>行业未被满足的市场需求和趋势，有效规避</w:t>
      </w:r>
      <w:r>
        <w:rPr/>
        <w:t>CRO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研发外包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研发外包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新药研发外包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外包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业务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选择外包合同商的做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研发外包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品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品临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产品注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产品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入流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医药研发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医药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产业多元化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研发外包权重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进入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仿制药竞争加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制药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药品销售规模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巨头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排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研发投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医药企业研发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热潮涌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益决定研发取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拯救研发产品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新药研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研发风险不断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上市数量持续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的技术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热点开发药物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医药研发外包</w:t>
      </w:r>
      <w:r>
        <w:rPr/>
        <w:t>CRO</w:t>
      </w:r>
      <w:r>
        <w:rPr/>
        <w:t>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RO</w:t>
      </w:r>
      <w:r>
        <w:rPr/>
        <w:t>产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国公司研发方式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研发外包动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CRO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新药研发费用投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O</w:t>
      </w:r>
      <w:r>
        <w:rPr/>
        <w:t>业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外包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新药研发外包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CRO</w:t>
      </w:r>
      <w:r>
        <w:rPr/>
        <w:t>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CRO</w:t>
      </w:r>
      <w:r>
        <w:rPr/>
        <w:t>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台湾地区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顶级</w:t>
      </w:r>
      <w:r>
        <w:rPr/>
        <w:t>CRO</w:t>
      </w:r>
      <w:r>
        <w:rPr/>
        <w:t>企业扫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Quintiles Transnational </w:t>
      </w:r>
    </w:p>
    <w:p>
      <w:pPr>
        <w:pStyle w:val="37"/>
        <w:rPr/>
      </w:pPr>
      <w:r>
        <w:rPr/>
        <w:t>二、</w:t>
      </w:r>
      <w:r>
        <w:rPr/>
        <w:t xml:space="preserve">Covance </w:t>
      </w:r>
    </w:p>
    <w:p>
      <w:pPr>
        <w:pStyle w:val="37"/>
        <w:rPr/>
      </w:pPr>
      <w:r>
        <w:rPr/>
        <w:t>三、</w:t>
      </w:r>
      <w:r>
        <w:rPr/>
        <w:t xml:space="preserve">PAREXEL International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服务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医药产业在国民经济中的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出台优惠政策扶持服务外包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四、川省人民政府关于加快发展服务外包产业的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成都市服务外包业发展专项资金管理暂行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关于我国促进高新技术产品出口和服务外包发展的政策措施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黑龙江省制定政策扶持服务外包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物临床试验质量管理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临床试验合同研究组织服务管理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服务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标准的技术操作规范欠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缺乏足够的知识产权保护意识和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服务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疾病谱的变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疾病谱发生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动物试验门槛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研发人才储备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外包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外包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外包业务尚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服务外包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服务外包业务增长明显，但发展速度仍不够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服务外包产业呼唤国家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务外包业区域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情况占优且战略地位显要的北京和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地缘优势明显和产业经验丰富的大连、深圳和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达到质量和成本最佳平衡的杭州、南京、天津、苏州、无锡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优势明显的西安、成都、武汉、济南、长沙、南昌、合肥、大庆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三、角服务外包城市内部竞争激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中国服务外包业发展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服务外包产业发展的新举措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制药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医药的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发展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生物医药产业发展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医药发展法律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发展金融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发展信息服务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制药产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医药重大科研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医药产业面临前所未有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医药产业化进程缓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生物制药业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产业规模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制药产业区域分布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制药技术研发取得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业的并购风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生物制药最大合作开启单抗药战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产业</w:t>
      </w:r>
      <w:r>
        <w:rPr/>
        <w:t>R&amp;D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制药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行业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多，规模小，技术含量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行业出现价格战苗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符合国际检测水准的医学临床实验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</w:t>
      </w:r>
      <w:r>
        <w:rPr/>
        <w:t>CRO</w:t>
      </w:r>
      <w:r>
        <w:rPr/>
        <w:t>市场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研发外包行业最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诺凡麦完成第二轮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完成第二轮风投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ovaSecta</w:t>
      </w:r>
      <w:r>
        <w:rPr/>
        <w:t>公司首入我国医药研发外包公司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RO</w:t>
      </w:r>
      <w:r>
        <w:rPr/>
        <w:t>泰格医药科技获启明创投第一轮注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张江集团联手桑迪亚医药</w:t>
      </w:r>
      <w:r>
        <w:rPr>
          <w:rFonts w:eastAsia="Times New Roman"/>
        </w:rPr>
        <w:t xml:space="preserve"> </w:t>
      </w:r>
      <w:r>
        <w:rPr/>
        <w:t>新药研发外包捆绑风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与启明创投联合注资生物统计</w:t>
      </w:r>
      <w:r>
        <w:rPr/>
        <w:t>CRO</w:t>
      </w:r>
      <w:r>
        <w:rPr/>
        <w:t>美斯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珠江三角洲物医药研发供应链联盟广州成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（</w:t>
      </w:r>
      <w:r>
        <w:rPr/>
        <w:t>CRO</w:t>
      </w:r>
      <w:r>
        <w:rPr/>
        <w:t>）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RO</w:t>
      </w:r>
      <w:r>
        <w:rPr/>
        <w:t>在国内的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试验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CRO</w:t>
      </w:r>
      <w:r>
        <w:rPr/>
        <w:t>市场分类及结构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O</w:t>
      </w:r>
      <w:r>
        <w:rPr/>
        <w:t>企业数量迅速增加并涌现很多优秀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各种</w:t>
      </w:r>
      <w:r>
        <w:rPr/>
        <w:t>CRO</w:t>
      </w:r>
      <w:r>
        <w:rPr/>
        <w:t>联盟迅速出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（</w:t>
      </w:r>
      <w:r>
        <w:rPr/>
        <w:t>CRO</w:t>
      </w:r>
      <w:r>
        <w:rPr/>
        <w:t>）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CRO</w:t>
      </w:r>
      <w:r>
        <w:rPr/>
        <w:t>企业性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CRO</w:t>
      </w:r>
      <w:r>
        <w:rPr/>
        <w:t>企业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RO</w:t>
      </w:r>
      <w:r>
        <w:rPr/>
        <w:t>产业联盟一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技术外包联盟（</w:t>
      </w:r>
      <w:r>
        <w:rPr/>
        <w:t>AB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关村</w:t>
      </w:r>
      <w:r>
        <w:rPr/>
        <w:t>CRO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浦东新区生物医药研发外包服务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研发外包联盟</w:t>
      </w:r>
      <w:r>
        <w:rPr>
          <w:rFonts w:eastAsia="Times New Roman"/>
        </w:rPr>
        <w:t xml:space="preserve"> </w:t>
      </w:r>
      <w:r>
        <w:rPr/>
        <w:t xml:space="preserve">CROS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研发外包区域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服务市场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医药研发外包服务技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医药研发外包服务优势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药谷研发外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京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研发外包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医药外包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科文斯公司（</w:t>
      </w:r>
      <w:r>
        <w:rPr/>
        <w:t>COVAN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科文斯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AREXEL</w:t>
      </w:r>
      <w:r>
        <w:rPr/>
        <w:t>　</w:t>
      </w:r>
      <w:r>
        <w:rPr/>
        <w:t xml:space="preserve">INTERNATIONAL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arexel International</w:t>
      </w:r>
      <w:r>
        <w:rPr/>
        <w:t>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EPS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EPS</w:t>
      </w:r>
      <w:r>
        <w:rPr/>
        <w:t>株式会社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公司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昆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迪生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PPD,Inc. </w:t>
      </w:r>
    </w:p>
    <w:p>
      <w:pPr>
        <w:pStyle w:val="37"/>
        <w:rPr/>
      </w:pPr>
      <w:r>
        <w:rPr/>
        <w:t>四、</w:t>
      </w:r>
      <w:r>
        <w:rPr/>
        <w:t>CRONOVA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医药研发外包</w:t>
      </w:r>
      <w:r>
        <w:rPr/>
        <w:t>CRO</w:t>
      </w:r>
      <w:r>
        <w:rPr/>
        <w:t>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药明康德新药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明康德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明康德医药研发外包发展的优势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明康德医药外包领域开拓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桑迪亚医药技术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外包发展被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桑迪亚整合医药研发外包资源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桑迪亚海关便捷通关试点成效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依格斯（北京）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格斯公司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依格斯公司医药外包发展的优势与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全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全</w:t>
      </w:r>
      <w:r>
        <w:rPr/>
        <w:t>CRO</w:t>
      </w:r>
      <w:r>
        <w:rPr/>
        <w:t>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企业扫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睿智化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技术（上海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美迪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凯维斯医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依格斯医药技术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广州博济国家新药临床研究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康龙化成（北京）新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保诺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研发外包产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医药研发外包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CRO</w:t>
      </w:r>
      <w:r>
        <w:rPr/>
        <w:t>以发达国家为主，但发展中国家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研发外包涉及到更广泛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药企大并购降低企业对</w:t>
      </w:r>
      <w:r>
        <w:rPr/>
        <w:t>CRO</w:t>
      </w:r>
      <w:r>
        <w:rPr/>
        <w:t>的依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CRO</w:t>
      </w:r>
      <w:r>
        <w:rPr/>
        <w:t>企业纷纷加强技术力量，尤其是生物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未来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业未来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药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研发外包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全球医药外包增长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外包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药外包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外包未来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研发外包发展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外包市场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研发外包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研发外包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研发外包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研发外包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看好中国医药研发外包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外包行业投资环境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外包产业蛋糕正在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外包行业还有很大增长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外包行业投资状况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领域已成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投热衷临床试验</w:t>
      </w:r>
      <w:r>
        <w:rPr/>
        <w:t xml:space="preserve">CRO </w:t>
      </w:r>
    </w:p>
    <w:p>
      <w:pPr>
        <w:pStyle w:val="37"/>
        <w:rPr/>
      </w:pPr>
      <w:r>
        <w:rPr/>
        <w:t>三、生物医药外包企业获风投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行业投资风险及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产品销售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产品利润总额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制造业和工业企业及下游消费品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医药制造业销售收入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医药制造业利润总额增长及盈利水平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一季度医药制造各子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医药制造业及各子行业利润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化学原料药行业收入和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化学原料药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化学制剂行业收入及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化学制剂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成药行业收入及利润增速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成药行业毛利率、期间费率、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药饮片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药饮片行业毛利率、期间费率及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生物制品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生物制品行业毛利率、期间费率及税前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医药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医药进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医药业对发达国家出口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我国医药行业对新兴医药市场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生物医药产业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生物医药企业融资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流通行业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美日三国药品分销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医药流通企业前</w:t>
      </w:r>
      <w:r>
        <w:rPr/>
        <w:t>1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医药外包的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北京医药领域涉外登记合同知识产权类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张江研发外包服务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上海地区医药领域涉外登记合同总体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上海地区流向境外主要国家合同交易额统计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上海地区医药领域技术交易知识产权类型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上海地区技术交易买方主体统计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技术交易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技术交易项目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美国科文斯公司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美国科文斯公司不同服务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美国科文斯公司不同地区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美国科文斯公司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美国科文斯公司不同服务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美国科文斯公司不同地区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美国科文斯公司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美国科文斯公司不同服务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美国科文斯公司不同地区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财年</w:t>
      </w:r>
      <w:r>
        <w:rPr/>
        <w:t>PAREXEL INTERNATIONAL</w:t>
      </w:r>
      <w:r>
        <w:rPr/>
        <w:t>简明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财年日本</w:t>
      </w:r>
      <w:r>
        <w:rPr/>
        <w:t>EPS</w:t>
      </w:r>
      <w:r>
        <w:rPr/>
        <w:t>株式会综合损益表（未审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财年日本</w:t>
      </w:r>
      <w:r>
        <w:rPr/>
        <w:t>EPS</w:t>
      </w:r>
      <w:r>
        <w:rPr/>
        <w:t>株式会综合损益表（未审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金斯瑞生物科技有限公司销售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生物医药外包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药外包市场规模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5T08:48:00Z</dcterms:modified>
  <cp:revision>8</cp:revision>
  <dc:subject/>
  <dc:title/>
</cp:coreProperties>
</file>