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DC</w:t>
      </w:r>
      <w:r>
        <w:rPr>
          <w:rFonts w:eastAsia="黑体;SimHei"/>
          <w:sz w:val="24"/>
        </w:rPr>
        <w:t>发泡剂行业标杆企业竞争分析及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发泡剂</w:t>
      </w:r>
      <w:r>
        <w:rPr/>
        <w:t>ADC</w:t>
      </w:r>
      <w:r>
        <w:rPr/>
        <w:t>是发气量最大，性能最优越、用途广泛的发泡剂。它运用于聚氯乙烯、聚乙烯、聚丙烯、聚苯乙烯、聚酰胺、</w:t>
      </w:r>
      <w:r>
        <w:rPr/>
        <w:t>ABC</w:t>
      </w:r>
      <w:r>
        <w:rPr/>
        <w:t>及种橡胶等合成材料。广泛用于拖鞋、鞋底、鞋垫、塑料壁纸、天花板、地板革、人造革、绝热、隔音材料等发泡。发泡剂</w:t>
      </w:r>
      <w:r>
        <w:rPr/>
        <w:t>ADC</w:t>
      </w:r>
      <w:r>
        <w:rPr/>
        <w:t>具有性能稳定、不易燃、不污染、无毒无味、对模具不腐蚀对制品不染色，分解温度可调节，不影响固化和成型速度等特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ADC</w:t>
      </w:r>
      <w:r>
        <w:rPr/>
        <w:t>发泡剂行业标杆企业竞争分析及投资潜力研究报告》共十章。首先介绍了中国</w:t>
      </w:r>
      <w:r>
        <w:rPr/>
        <w:t>ADC</w:t>
      </w:r>
      <w:r>
        <w:rPr/>
        <w:t>发泡剂行业市场发展环境、中国</w:t>
      </w:r>
      <w:r>
        <w:rPr/>
        <w:t>ADC</w:t>
      </w:r>
      <w:r>
        <w:rPr/>
        <w:t>发泡剂整体运行态势等，接着分析了中国</w:t>
      </w:r>
      <w:r>
        <w:rPr/>
        <w:t>ADC</w:t>
      </w:r>
      <w:r>
        <w:rPr/>
        <w:t>发泡剂行业市场运行的现状，然后介绍了中国</w:t>
      </w:r>
      <w:r>
        <w:rPr/>
        <w:t>ADC</w:t>
      </w:r>
      <w:r>
        <w:rPr/>
        <w:t>发泡剂市场竞争格局。随后，报告对中国</w:t>
      </w:r>
      <w:r>
        <w:rPr/>
        <w:t>ADC</w:t>
      </w:r>
      <w:r>
        <w:rPr/>
        <w:t>发泡剂做了重点企业经营状况分析，最后分析了中国</w:t>
      </w:r>
      <w:r>
        <w:rPr/>
        <w:t>ADC</w:t>
      </w:r>
      <w:r>
        <w:rPr/>
        <w:t>发泡剂行业发展趋势与投资预测。您若想对</w:t>
      </w:r>
      <w:r>
        <w:rPr/>
        <w:t>ADC</w:t>
      </w:r>
      <w:r>
        <w:rPr/>
        <w:t>发泡剂产业有个系统的了解或者想投资</w:t>
      </w:r>
      <w:r>
        <w:rPr/>
        <w:t>ADC</w:t>
      </w:r>
      <w:r>
        <w:rPr/>
        <w:t>发泡剂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DC</w:t>
      </w:r>
      <w:r>
        <w:rPr/>
        <w:t>发泡剂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DC</w:t>
      </w:r>
      <w:r>
        <w:rPr/>
        <w:t>发泡剂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ADC</w:t>
      </w:r>
      <w:r>
        <w:rPr/>
        <w:t>发泡剂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ADC</w:t>
      </w:r>
      <w:r>
        <w:rPr/>
        <w:t>发泡剂行业将面临的机遇与挑战。报告将帮助</w:t>
      </w:r>
      <w:r>
        <w:rPr/>
        <w:t>ADC</w:t>
      </w:r>
      <w:r>
        <w:rPr/>
        <w:t>发泡剂企业、学术科研单位、投资企业准确了解</w:t>
      </w:r>
      <w:r>
        <w:rPr/>
        <w:t>ADC</w:t>
      </w:r>
      <w:r>
        <w:rPr/>
        <w:t>发泡剂行业最新发展动向，及早发现</w:t>
      </w:r>
      <w:r>
        <w:rPr/>
        <w:t>ADC</w:t>
      </w:r>
      <w:r>
        <w:rPr/>
        <w:t>发泡剂行业市场的空白点，机会点，增长点和盈利点……准确把握</w:t>
      </w:r>
      <w:r>
        <w:rPr/>
        <w:t>ADC</w:t>
      </w:r>
      <w:r>
        <w:rPr/>
        <w:t>发泡剂行业未被满足的市场需求和趋势，有效规避</w:t>
      </w:r>
      <w:r>
        <w:rPr/>
        <w:t>ADC</w:t>
      </w:r>
      <w:r>
        <w:rPr/>
        <w:t>发泡剂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世界</w:t>
      </w:r>
      <w:r>
        <w:rPr/>
        <w:t>ADC</w:t>
      </w:r>
      <w:r>
        <w:rPr/>
        <w:t>发泡剂行业市场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</w:t>
      </w:r>
      <w:r>
        <w:rPr/>
        <w:t>ADC</w:t>
      </w:r>
      <w:r>
        <w:rPr/>
        <w:t>发泡剂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ADC</w:t>
      </w:r>
      <w:r>
        <w:rPr/>
        <w:t>发泡剂市场运行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</w:t>
      </w:r>
      <w:r>
        <w:rPr/>
        <w:t>ADC</w:t>
      </w:r>
      <w:r>
        <w:rPr/>
        <w:t>发泡剂技术研发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</w:t>
      </w:r>
      <w:r>
        <w:rPr/>
        <w:t>ADC</w:t>
      </w:r>
      <w:r>
        <w:rPr/>
        <w:t>发泡剂产品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主要地区</w:t>
      </w:r>
      <w:r>
        <w:rPr/>
        <w:t>ADC</w:t>
      </w:r>
      <w:r>
        <w:rPr/>
        <w:t>发泡剂行业运行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</w:t>
      </w:r>
      <w:r>
        <w:rPr/>
        <w:t>ADC</w:t>
      </w:r>
      <w:r>
        <w:rPr/>
        <w:t>发泡剂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ADC</w:t>
      </w:r>
      <w:r>
        <w:rPr/>
        <w:t>发泡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</w:t>
      </w:r>
      <w:r>
        <w:rPr/>
        <w:t>ADC</w:t>
      </w:r>
      <w:r>
        <w:rPr/>
        <w:t>发泡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总体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>
          <w:rFonts w:eastAsia="Times New Roman"/>
        </w:rPr>
        <w:t xml:space="preserve"> </w:t>
      </w:r>
      <w:r>
        <w:rPr/>
        <w:t xml:space="preserve">ADC </w:t>
      </w:r>
      <w:r>
        <w:rPr/>
        <w:t>发泡剂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>
          <w:rFonts w:eastAsia="Times New Roman"/>
        </w:rPr>
        <w:t xml:space="preserve"> </w:t>
      </w:r>
      <w:r>
        <w:rPr/>
        <w:t xml:space="preserve">ADC </w:t>
      </w:r>
      <w:r>
        <w:rPr/>
        <w:t>发泡剂行业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>
          <w:rFonts w:eastAsia="Times New Roman"/>
        </w:rPr>
        <w:t xml:space="preserve"> </w:t>
      </w:r>
      <w:r>
        <w:rPr/>
        <w:t xml:space="preserve">ADC </w:t>
      </w:r>
      <w:r>
        <w:rPr/>
        <w:t>发泡剂生产技术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ADC</w:t>
      </w:r>
      <w:r>
        <w:rPr/>
        <w:t>发泡剂价格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DC</w:t>
      </w:r>
      <w:r>
        <w:rPr/>
        <w:t>发泡剂行情平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ADC </w:t>
      </w:r>
      <w:r>
        <w:rPr/>
        <w:t>发泡剂产品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发展对策与建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ADC</w:t>
      </w:r>
      <w:r>
        <w:rPr/>
        <w:t>发泡剂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DC</w:t>
      </w:r>
      <w:r>
        <w:rPr/>
        <w:t>发泡剂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DC</w:t>
      </w:r>
      <w:r>
        <w:rPr/>
        <w:t>发泡剂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青海盐湖海虹化工</w:t>
      </w:r>
      <w:r>
        <w:rPr/>
        <w:t>10</w:t>
      </w:r>
      <w:r>
        <w:rPr/>
        <w:t>万吨</w:t>
      </w:r>
      <w:r>
        <w:rPr/>
        <w:t>adc</w:t>
      </w:r>
      <w:r>
        <w:rPr/>
        <w:t>发泡剂投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DC</w:t>
      </w:r>
      <w:r>
        <w:rPr/>
        <w:t>占据国内外发泡剂市场主导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型家电冰箱用发泡剂将逐渐被认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市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ADC</w:t>
      </w:r>
      <w:r>
        <w:rPr/>
        <w:t>发泡剂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ADC</w:t>
      </w:r>
      <w:r>
        <w:rPr/>
        <w:t>发泡剂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</w:t>
      </w:r>
      <w:r>
        <w:rPr/>
        <w:t>ADC</w:t>
      </w:r>
      <w:r>
        <w:rPr/>
        <w:t>发泡剂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</w:t>
      </w:r>
      <w:r>
        <w:rPr/>
        <w:t>ADC</w:t>
      </w:r>
      <w:r>
        <w:rPr/>
        <w:t>发泡剂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</w:t>
      </w:r>
      <w:r>
        <w:rPr/>
        <w:t>ADC</w:t>
      </w:r>
      <w:r>
        <w:rPr/>
        <w:t>发泡剂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ADC</w:t>
      </w:r>
      <w:r>
        <w:rPr/>
        <w:t>发泡剂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</w:t>
      </w:r>
      <w:r>
        <w:rPr/>
        <w:t>ADC</w:t>
      </w:r>
      <w:r>
        <w:rPr/>
        <w:t>发泡剂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</w:t>
      </w:r>
      <w:r>
        <w:rPr/>
        <w:t>ADC</w:t>
      </w:r>
      <w:r>
        <w:rPr/>
        <w:t>发泡剂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</w:t>
      </w:r>
      <w:r>
        <w:rPr/>
        <w:t>ADC</w:t>
      </w:r>
      <w:r>
        <w:rPr/>
        <w:t>发泡剂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ADC</w:t>
      </w:r>
      <w:r>
        <w:rPr/>
        <w:t>发泡剂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</w:t>
      </w:r>
      <w:r>
        <w:rPr/>
        <w:t>ADC</w:t>
      </w:r>
      <w:r>
        <w:rPr/>
        <w:t>发泡剂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</w:t>
      </w:r>
      <w:r>
        <w:rPr/>
        <w:t>ADC</w:t>
      </w:r>
      <w:r>
        <w:rPr/>
        <w:t>发泡剂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</w:t>
      </w:r>
      <w:r>
        <w:rPr/>
        <w:t>ADC</w:t>
      </w:r>
      <w:r>
        <w:rPr/>
        <w:t>发泡剂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ADC</w:t>
      </w:r>
      <w:r>
        <w:rPr/>
        <w:t>发泡剂行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DC</w:t>
      </w:r>
      <w:r>
        <w:rPr/>
        <w:t>发泡剂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DC</w:t>
      </w:r>
      <w:r>
        <w:rPr/>
        <w:t>发泡剂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行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DC</w:t>
      </w:r>
      <w:r>
        <w:rPr/>
        <w:t>发泡剂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夏日盛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海虹控股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扬州索普化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华茂化工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潍坊威朋化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州一化化学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夏日盛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龙岩龙化化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明锦洋化学工业有限公司</w:t>
      </w:r>
      <w:r>
        <w:rPr/>
        <w:t>(</w:t>
      </w:r>
      <w:r>
        <w:rPr/>
        <w:t>五华区</w:t>
      </w:r>
      <w:r>
        <w:rPr/>
        <w:t xml:space="preserve">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聚氯乙烯工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氯乙烯工业运行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聚氯乙烯产能一跃成为世界第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聚氯乙烯产业面临政策门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聚氯乙烯行业正积极推进名牌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氯乙烯工业发展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能源与原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规划项目带来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氯碱工业与石化工业发展相结合力度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长点多，布局分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环保安全的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产品应用市场开发力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氯乙烯工业经济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已成为世界聚氯乙烯生产与消费大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聚氯乙烯供应结构不断改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聚氯乙烯生产企业主要分布在沿海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产企业装置规模不断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聚氯乙烯消费结构不断改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聚氯乙烯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聚氯乙烯企业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原料巨幅波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材市场影响初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乙烯法成本优势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聚氯乙烯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DC</w:t>
      </w:r>
      <w:r>
        <w:rPr/>
        <w:t>发泡剂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DC</w:t>
      </w:r>
      <w:r>
        <w:rPr/>
        <w:t>发泡剂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ADC</w:t>
      </w:r>
      <w:r>
        <w:rPr/>
        <w:t>发泡剂技术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DC</w:t>
      </w:r>
      <w:r>
        <w:rPr/>
        <w:t>发泡剂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学试剂与助剂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DC</w:t>
      </w:r>
      <w:r>
        <w:rPr/>
        <w:t>发泡剂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ADC</w:t>
      </w:r>
      <w:r>
        <w:rPr/>
        <w:t>发泡剂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DC</w:t>
      </w:r>
      <w:r>
        <w:rPr/>
        <w:t>发泡剂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DC</w:t>
      </w:r>
      <w:r>
        <w:rPr/>
        <w:t>发泡剂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DC</w:t>
      </w:r>
      <w:r>
        <w:rPr/>
        <w:t>发泡剂行业投资机会与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DC</w:t>
      </w:r>
      <w:r>
        <w:rPr/>
        <w:t>发泡剂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ADC</w:t>
      </w:r>
      <w:r>
        <w:rPr/>
        <w:t>发泡剂行业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DC</w:t>
      </w:r>
      <w:r>
        <w:rPr/>
        <w:t>发泡剂行业区域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DC</w:t>
      </w:r>
      <w:r>
        <w:rPr/>
        <w:t>发泡剂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DC</w:t>
      </w:r>
      <w:r>
        <w:rPr/>
        <w:t>发泡剂行业投资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虹控股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虹控股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虹控股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虹控股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虹控股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虹控股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虹控股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索普化工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索普化工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索普化工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索普化工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索普化工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索普化工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索普化工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华茂化工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华茂化工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华茂化工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华茂化工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华茂化工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华茂化工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华茂化工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威朋化工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威朋化工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威朋化工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威朋化工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威朋化工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威朋化工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潍坊威朋化工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州一化化学品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州一化化学品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州一化化学品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州一化化学品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州一化化学品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州一化化学品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州一化化学品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夏日盛实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岩龙化化工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岩龙化化工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岩龙化化工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岩龙化化工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岩龙化化工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岩龙化化工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龙岩龙化化工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锦洋化学工业有限公司</w:t>
      </w:r>
      <w:r>
        <w:rPr/>
        <w:t>(</w:t>
      </w:r>
      <w:r>
        <w:rPr/>
        <w:t>五华区</w:t>
      </w:r>
      <w:r>
        <w:rPr/>
        <w:t>)</w:t>
      </w:r>
      <w:r>
        <w:rPr/>
        <w:t>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锦洋化学工业有限公司</w:t>
      </w:r>
      <w:r>
        <w:rPr/>
        <w:t>(</w:t>
      </w:r>
      <w:r>
        <w:rPr/>
        <w:t>五华区</w:t>
      </w:r>
      <w:r>
        <w:rPr/>
        <w:t>)</w:t>
      </w:r>
      <w:r>
        <w:rPr/>
        <w:t>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锦洋化学工业有限公司</w:t>
      </w:r>
      <w:r>
        <w:rPr/>
        <w:t>(</w:t>
      </w:r>
      <w:r>
        <w:rPr/>
        <w:t>五华区</w:t>
      </w:r>
      <w:r>
        <w:rPr/>
        <w:t>)</w:t>
      </w:r>
      <w:r>
        <w:rPr/>
        <w:t>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锦洋化学工业有限公司</w:t>
      </w:r>
      <w:r>
        <w:rPr/>
        <w:t>(</w:t>
      </w:r>
      <w:r>
        <w:rPr/>
        <w:t>五华区</w:t>
      </w:r>
      <w:r>
        <w:rPr/>
        <w:t>)</w:t>
      </w:r>
      <w:r>
        <w:rPr/>
        <w:t>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锦洋化学工业有限公司</w:t>
      </w:r>
      <w:r>
        <w:rPr/>
        <w:t>(</w:t>
      </w:r>
      <w:r>
        <w:rPr/>
        <w:t>五华区</w:t>
      </w:r>
      <w:r>
        <w:rPr/>
        <w:t>)</w:t>
      </w:r>
      <w:r>
        <w:rPr/>
        <w:t>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锦洋化学工业有限公司</w:t>
      </w:r>
      <w:r>
        <w:rPr/>
        <w:t>(</w:t>
      </w:r>
      <w:r>
        <w:rPr/>
        <w:t>五华区</w:t>
      </w:r>
      <w:r>
        <w:rPr/>
        <w:t>)</w:t>
      </w:r>
      <w:r>
        <w:rPr/>
        <w:t>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锦洋化学工业有限公司</w:t>
      </w:r>
      <w:r>
        <w:rPr/>
        <w:t>(</w:t>
      </w:r>
      <w:r>
        <w:rPr/>
        <w:t>五华区</w:t>
      </w:r>
      <w:r>
        <w:rPr/>
        <w:t>)</w:t>
      </w:r>
      <w:r>
        <w:rPr/>
        <w:t>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DC</w:t>
      </w:r>
      <w:r>
        <w:rPr/>
        <w:t>发泡剂竞争格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学试剂与助剂制造行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DC</w:t>
      </w:r>
      <w:r>
        <w:rPr/>
        <w:t>发泡剂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DC</w:t>
      </w:r>
      <w:r>
        <w:rPr/>
        <w:t>发泡剂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DC</w:t>
      </w:r>
      <w:r>
        <w:rPr/>
        <w:t>发泡剂行业市场盈利能力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2:30:00Z</dcterms:modified>
  <cp:revision>8</cp:revision>
  <dc:subject/>
  <dc:title/>
</cp:coreProperties>
</file>