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光胶片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</w:t>
      </w:r>
      <w:r>
        <w:rPr/>
        <w:t>X</w:t>
      </w:r>
      <w:r>
        <w:rPr/>
        <w:t>光胶片行业运行目前发展形势良好，该行业企业正逐步向产业化、规模化发展，随着我国</w:t>
      </w:r>
      <w:r>
        <w:rPr/>
        <w:t>X</w:t>
      </w:r>
      <w:r>
        <w:rPr/>
        <w:t>光胶片行业运行下游需求市场的不断扩大以及出口增长，我国</w:t>
      </w:r>
      <w:r>
        <w:rPr/>
        <w:t>X</w:t>
      </w:r>
      <w:r>
        <w:rPr/>
        <w:t>光胶片行业运行将会迎来一个新的发展机遇。</w:t>
      </w:r>
    </w:p>
    <w:p>
      <w:pPr>
        <w:pStyle w:val="Style7"/>
        <w:ind w:firstLine="420"/>
        <w:rPr/>
      </w:pPr>
      <w:r>
        <w:rPr/>
        <w:t>同时伴随着我国</w:t>
      </w:r>
      <w:r>
        <w:rPr/>
        <w:t>X</w:t>
      </w:r>
      <w:r>
        <w:rPr/>
        <w:t>光胶片市场的迅猛发展，与之相关的核心生产技术应用与研发必将成为业内企业关注的焦点。了解国内外</w:t>
      </w:r>
      <w:r>
        <w:rPr/>
        <w:t>X</w:t>
      </w:r>
      <w:r>
        <w:rPr/>
        <w:t>光胶片生产核心技术的研发动向、工艺设备、技术应用及趋势对于企业提升产品技术规格，提高市场竞争力十分关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X</w:t>
      </w:r>
      <w:r>
        <w:rPr/>
        <w:t>光胶片行业投资规划研究与发展策略分析报告》共九章。首先介绍了</w:t>
      </w:r>
      <w:r>
        <w:rPr/>
        <w:t>X</w:t>
      </w:r>
      <w:r>
        <w:rPr/>
        <w:t>光胶片基本概述、中国</w:t>
      </w:r>
      <w:r>
        <w:rPr/>
        <w:t>X</w:t>
      </w:r>
      <w:r>
        <w:rPr/>
        <w:t>光胶片行业市场发展环境等，接着分析了中国</w:t>
      </w:r>
      <w:r>
        <w:rPr/>
        <w:t>X</w:t>
      </w:r>
      <w:r>
        <w:rPr/>
        <w:t>光胶片行业运营的现状，然后介绍了中国</w:t>
      </w:r>
      <w:r>
        <w:rPr/>
        <w:t>X</w:t>
      </w:r>
      <w:r>
        <w:rPr/>
        <w:t>光胶片市场竞争格局。随后，报告对中国</w:t>
      </w:r>
      <w:r>
        <w:rPr/>
        <w:t>X</w:t>
      </w:r>
      <w:r>
        <w:rPr/>
        <w:t>光胶片做了重点企业经营状况分析，最后分析了中国</w:t>
      </w:r>
      <w:r>
        <w:rPr/>
        <w:t>X</w:t>
      </w:r>
      <w:r>
        <w:rPr/>
        <w:t>光胶片行业发展前景与投资预测。您若想对</w:t>
      </w:r>
      <w:r>
        <w:rPr/>
        <w:t>X</w:t>
      </w:r>
      <w:r>
        <w:rPr/>
        <w:t>光胶片产业有个系统的了解或者想投资</w:t>
      </w:r>
      <w:r>
        <w:rPr/>
        <w:t>X</w:t>
      </w:r>
      <w:r>
        <w:rPr/>
        <w:t>光胶片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X</w:t>
      </w:r>
      <w:r>
        <w:rPr/>
        <w:t>光胶片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X</w:t>
      </w:r>
      <w:r>
        <w:rPr/>
        <w:t>光胶片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X</w:t>
      </w:r>
      <w:r>
        <w:rPr/>
        <w:t>光胶片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X</w:t>
      </w:r>
      <w:r>
        <w:rPr/>
        <w:t>光胶片行业将面临的机遇与挑战。报告将帮助</w:t>
      </w:r>
      <w:r>
        <w:rPr/>
        <w:t>X</w:t>
      </w:r>
      <w:r>
        <w:rPr/>
        <w:t>光胶片企业、学术科研单位、投资企业准确了解</w:t>
      </w:r>
      <w:r>
        <w:rPr/>
        <w:t>X</w:t>
      </w:r>
      <w:r>
        <w:rPr/>
        <w:t>光胶片行业最新发展动向，及早发现</w:t>
      </w:r>
      <w:r>
        <w:rPr/>
        <w:t>X</w:t>
      </w:r>
      <w:r>
        <w:rPr/>
        <w:t>光胶片行业市场的空白点，机会点，增长点和盈利点……准确把握</w:t>
      </w:r>
      <w:r>
        <w:rPr/>
        <w:t>X</w:t>
      </w:r>
      <w:r>
        <w:rPr/>
        <w:t>光胶片行业未被满足的市场需求和趋势，有效规避</w:t>
      </w:r>
      <w:r>
        <w:rPr/>
        <w:t>X</w:t>
      </w:r>
      <w:r>
        <w:rPr/>
        <w:t>光胶片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X</w:t>
      </w:r>
      <w:r>
        <w:rPr/>
        <w:t>光胶片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光胶片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光胶片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学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摄影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X</w:t>
      </w:r>
      <w:r>
        <w:rPr/>
        <w:t>光胶片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X</w:t>
      </w:r>
      <w:r>
        <w:rPr/>
        <w:t>光胶片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工业用</w:t>
      </w:r>
      <w:r>
        <w:rPr/>
        <w:t>X</w:t>
      </w:r>
      <w:r>
        <w:rPr/>
        <w:t>光胶片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X</w:t>
      </w:r>
      <w:r>
        <w:rPr/>
        <w:t>光胶片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X</w:t>
      </w:r>
      <w:r>
        <w:rPr/>
        <w:t>光胶片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X</w:t>
      </w:r>
      <w:r>
        <w:rPr/>
        <w:t>光胶片市场重点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在全球</w:t>
      </w:r>
      <w:r>
        <w:rPr/>
        <w:t>X</w:t>
      </w:r>
      <w:r>
        <w:rPr/>
        <w:t>光胶片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胶片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胶片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行业运营态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X</w:t>
      </w:r>
      <w:r>
        <w:rPr/>
        <w:t>光胶片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胶片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胶片产品生产技术工艺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行业运营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胶片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胶片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胶片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化学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化学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信息化学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信息化学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信息化学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化学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信息化学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信息化学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信息化学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化学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信息化学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信息化学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信息化学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X</w:t>
      </w:r>
      <w:r>
        <w:rPr/>
        <w:t>光胶片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X</w:t>
      </w:r>
      <w:r>
        <w:rPr/>
        <w:t>光胶片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胶片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胶片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胶片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片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X</w:t>
      </w:r>
      <w:r>
        <w:rPr/>
        <w:t>光胶行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爱克发（无锡）影像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美迪亚影像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白云三和感光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柯达（中国）股份有限公司厦门分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X</w:t>
      </w:r>
      <w:r>
        <w:rPr/>
        <w:t>光胶片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X</w:t>
      </w:r>
      <w:r>
        <w:rPr/>
        <w:t>光胶片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信息化学品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X</w:t>
      </w:r>
      <w:r>
        <w:rPr/>
        <w:t>光胶片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胶片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X</w:t>
      </w:r>
      <w:r>
        <w:rPr/>
        <w:t>光胶片行业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胶片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胶片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胶片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X</w:t>
      </w:r>
      <w:r>
        <w:rPr/>
        <w:t>光胶片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X</w:t>
      </w:r>
      <w:r>
        <w:rPr/>
        <w:t>光胶片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X</w:t>
      </w:r>
      <w:r>
        <w:rPr/>
        <w:t>光胶片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X</w:t>
      </w:r>
      <w:r>
        <w:rPr/>
        <w:t>光胶片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胶片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胶片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X</w:t>
      </w:r>
      <w:r>
        <w:rPr/>
        <w:t>光胶片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7:26:00Z</dcterms:modified>
  <cp:revision>8</cp:revision>
  <dc:subject/>
  <dc:title/>
</cp:coreProperties>
</file>