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园林绿化苗木行业运行现状分析及投资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各地城乡绿化美化工程建设的快速推进，绿化苗木生产得到了迅猛发展，并已成为一些地区农业增效、农民增收的重要项目之一。但随着绿化任务的减少，绿化苗木生产高速增长和苗木市场需求急剧下降，将使产销矛盾越来越尖锐。当前，我国许多地区已经出现绿化苗木生产结构性过剩，绿化苗木业的发展面临着巨大的挑战。</w:t>
      </w:r>
    </w:p>
    <w:p>
      <w:pPr>
        <w:pStyle w:val="Style7"/>
        <w:ind w:firstLine="420"/>
        <w:rPr/>
      </w:pPr>
      <w:r>
        <w:rPr/>
        <w:t>目前，国务院通过了京津风沙源治理二期工程规划（</w:t>
      </w:r>
      <w:r>
        <w:rPr/>
        <w:t>2013~2022</w:t>
      </w:r>
      <w:r>
        <w:rPr/>
        <w:t>年），二期总投资预计约</w:t>
      </w:r>
      <w:r>
        <w:rPr/>
        <w:t>878</w:t>
      </w:r>
      <w:r>
        <w:rPr/>
        <w:t>亿元；三北防护林五期工程（</w:t>
      </w:r>
      <w:r>
        <w:rPr/>
        <w:t>2011~2020</w:t>
      </w:r>
      <w:r>
        <w:rPr/>
        <w:t>年）、安徽长江防护林工程和珠江流域防护林体系建设三期工程（</w:t>
      </w:r>
      <w:r>
        <w:rPr/>
        <w:t>2011-2020</w:t>
      </w:r>
      <w:r>
        <w:rPr/>
        <w:t>）等重大工程，行业投资将快速增长。据测算，</w:t>
      </w:r>
      <w:r>
        <w:rPr/>
        <w:t>2012</w:t>
      </w:r>
      <w:r>
        <w:rPr/>
        <w:t>年</w:t>
      </w:r>
      <w:r>
        <w:rPr/>
        <w:t>~2015</w:t>
      </w:r>
      <w:r>
        <w:rPr/>
        <w:t>年园林绿化投资总额</w:t>
      </w:r>
      <w:r>
        <w:rPr/>
        <w:t>12551</w:t>
      </w:r>
      <w:r>
        <w:rPr/>
        <w:t>亿元，年均投资额</w:t>
      </w:r>
      <w:r>
        <w:rPr/>
        <w:t>3138</w:t>
      </w:r>
      <w:r>
        <w:rPr/>
        <w:t>亿元；</w:t>
      </w:r>
      <w:r>
        <w:rPr/>
        <w:t>2010</w:t>
      </w:r>
      <w:r>
        <w:rPr/>
        <w:t>年</w:t>
      </w:r>
      <w:r>
        <w:rPr/>
        <w:t>~2015</w:t>
      </w:r>
      <w:r>
        <w:rPr/>
        <w:t>年复合增长率</w:t>
      </w:r>
      <w:r>
        <w:rPr/>
        <w:t>8.71%</w:t>
      </w:r>
      <w:r>
        <w:rPr/>
        <w:t>，其中市政园林年均投资</w:t>
      </w:r>
      <w:r>
        <w:rPr/>
        <w:t>1738</w:t>
      </w:r>
      <w:r>
        <w:rPr/>
        <w:t>亿元，地产园林年均投资</w:t>
      </w:r>
      <w:r>
        <w:rPr/>
        <w:t>1399</w:t>
      </w:r>
      <w:r>
        <w:rPr/>
        <w:t>亿元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全国城市要对照《城市园林绿化评价标准》完成等级评定工作，达到国家级标准，其中已获命名的国家园林城市要达到国家级标准。当前园林绿化工作的主要任务是：在积极拓展城市绿化基础上，进一步均衡绿地分布，加强城市中心区、老城区的园林绿化建设和改造提升；紧密结合城市居民日常游憩、出行等需求，加快公园绿地、居住区绿地、道路绿化和绿道建设；继续推广节约型园林绿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园林绿化苗木行业运行现状分析及投资潜力预测报告》共十六章。首先介绍了中国园林绿化苗木行业的概念，接着分析了中国园林绿化苗木行业发展环境，然后对中国园林绿化苗木行业市场运行态势进行了重点分析，最后分析了中国园林绿化苗木行业面临的机遇及发展前景。您若想对中国园林绿化苗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林绿化苗木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林绿化苗木行业的发展轨迹及多年的实践经验，对中国园林绿化苗木行业的内外部环境、行业发展现状、产业链发展状况、市场供需、竞争格局、标杆企业、发展趋势、机会风险、发展策略与投资建议等进行了分析，并重点分析了我国园林绿化苗木行业将面临的机遇与挑战，对园林绿化苗木行业未来的发展趋势及前景作出审慎分析与预测。是园林绿化苗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绿化苗木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绿化苗木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绿化苗木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绿化苗木品种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绿化苗木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绿化苗木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俄勒冈州城镇绿化和苗木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花卉业在激烈竞争中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用技术</w:t>
      </w:r>
      <w:r>
        <w:rPr>
          <w:rFonts w:eastAsia="Times New Roman"/>
        </w:rPr>
        <w:t xml:space="preserve"> </w:t>
      </w:r>
      <w:r>
        <w:rPr/>
        <w:t>为以色列花卉业增添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绿化苗木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退耕还林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苗木从业者需积极关注国家宏观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云南省花卉产业发展条例（草案）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发布并实施《屋顶绿化设计规范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柚木育苗密度与苗木产量和质量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邑花卉专业合作社嫁接“洋花”获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污染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绿化环保意识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园林绿化要突出”六化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产业深度评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化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城市建成区绿化覆盖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成区绿化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成区绿地面积及建成区绿地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拥有公园绿地面及人均公园绿地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市政公用设施建设固定资产投资中园林绿化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城市维护建设资金支出中园林绿化占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景名胜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级风景名胜区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级风景名胜区面积及供游览面积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年接待游人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用于名胜区的建设和维护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省市绿化产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建成区绿地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建成区绿化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人均公园绿地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整体运行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园林绿化苗木产业发展与兴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特征明显，产品结构地区差异较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规模持续扩大，产品由卖方市场向买方市场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公有制苗圃迅速发展，生产经营主体多元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各园林绿化苗木主产区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南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东北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华中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北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西南产业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种植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种植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园林绿化苗木种植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园林绿化产业结构及所占比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有种苗场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非公有制苗圃已经成为绿化苗木产业主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园林绿化苗木重点地区种植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生产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模式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速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稳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荡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滞后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各种生产类型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作坊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营苗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</w:t>
      </w:r>
      <w:r>
        <w:rPr/>
        <w:t>+</w:t>
      </w:r>
      <w:r>
        <w:rPr/>
        <w:t>农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影响我国园林绿化苗木产业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的宏观决策是园林绿化苗木产业发展的原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大生态工程项目为园林绿化苗木产业提供了巨大的市场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民经济持续快速增长是园林绿化苗木持续快速发展的保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化进程加快和房地产业的蓬勃发展是苗木产业的加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奥运、世博两会为园林绿化苗木产业的发展带来了有利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旅游业的崛起和迅速发展刺激了园林绿化苗木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小城镇和新农村的建设是园林绿化苗木产业发展的又一潜在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民收入水平不断提高有利于园林绿化苗木市场的拓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部门行政驱动力度太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协会在推动产业发展过程中作用不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今春全国各地普遍出现了苗木结构性过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今春全国各地普遍出现的小苗滞销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杨梅、花椒、核桃、大枣等经济林苗木出现紧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化苗木种植种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省苗木总产量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丽水苗木产量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云南鲜切花产量连续十五年保持全国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川花卉产量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苗木销量剧增</w:t>
      </w:r>
      <w:r>
        <w:rPr>
          <w:rFonts w:eastAsia="Times New Roman"/>
        </w:rPr>
        <w:t xml:space="preserve"> </w:t>
      </w:r>
      <w:r>
        <w:rPr/>
        <w:t>价格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苗木市场“变脸”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花科技园建成后产量大目光瞄准全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菏泽苗木市场遭遇倒春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温江红花继木热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苗木的珍贵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苗木的树体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苗木自身的生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苗木的生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绿化工程对苗木的特殊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国活植物；茎、根；插花、簇叶进出口数据监测分析（</w:t>
      </w:r>
      <w:r>
        <w:rPr/>
        <w:t>060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国活植物；茎、根；插花、簇叶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国活植物；茎、根；插花、簇叶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国活植物；茎、根；插花、簇叶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国活植物；茎、根；插花、簇叶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生产和市场上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林绿化苗木生产管理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过分依赖进口苗木民族种业基础脆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序生产产品结构不合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林绿化苗木市场上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林绿化苗木市场无序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网络不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林绿化苗木国际竞争能力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生产企业热点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物的功能性日益受到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要深刻认识植物造景的功能和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植物是野生动物的生存基础，从而确定生产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苗圃育苗生产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育全冠或半冠大规格苗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当培育一部分容器大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育抗性强、适应性广、养护成本低的苗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育非常规树种、品种的苗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苗木规格与培育密度要适合城市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来品种苗木的培育要谨慎行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苗木花卉市场营销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木花卉市场流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竹马“三招”催生花卉销售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需求促苗木流通方式重新排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木花卉市场营销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花卉连锁经营模式的催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种植</w:t>
      </w:r>
      <w:r>
        <w:rPr/>
        <w:t>+</w:t>
      </w:r>
      <w:r>
        <w:rPr/>
        <w:t>经营</w:t>
      </w:r>
      <w:r>
        <w:rPr/>
        <w:t>+</w:t>
      </w:r>
      <w:r>
        <w:rPr/>
        <w:t>绿化工程</w:t>
      </w:r>
      <w:r>
        <w:rPr>
          <w:rFonts w:eastAsia="Times New Roman"/>
        </w:rPr>
        <w:t xml:space="preserve"> </w:t>
      </w:r>
      <w:r>
        <w:rPr/>
        <w:t>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山苗木产业启动营销案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苗木超市展示“微观”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田间议价”转向市场竞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周边诸</w:t>
      </w:r>
      <w:r>
        <w:rPr>
          <w:rFonts w:eastAsia="Times New Roman"/>
        </w:rPr>
        <w:t xml:space="preserve"> </w:t>
      </w:r>
      <w:r>
        <w:rPr/>
        <w:t>“列强”形成合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超级市场方式经营花卉—首家园艺生活超市探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花卉产业形成四大区域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花卉国际竞争力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特色花卉成“中流砥柱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耐盐碱苗木逐渐占据北方及沿海地区绿化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华花卉苗木块状集聚发展显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竞争策略—差异化和特色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绿化苗木优势生产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绿大地生物科技股份有限公司（</w:t>
      </w:r>
      <w:r>
        <w:rPr/>
        <w:t>0022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金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衢州醉根艺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神洲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产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化苗木产业将迎来下一步发展的“黄金时代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浅谈绿化苗木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杏和水杉绿化苗木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观赏型野生花卉组合前景发展被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化苗木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绿化苗木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化苗木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产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学研联合大力发展民族园林绿化苗木种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城镇园林植物规划调整优化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大科技创新力度加强园林绿化苗木生产的标准化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规范园林绿化苗木市场完善行业协会职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完善销售流通体系加强信息体系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提高园林绿化苗木出口能力为园林绿化苗木出口创造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园林绿化苗木产业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分工明确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销分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林绿化苗木产业的发展带动了资材产业的兴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苗圃经营特色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盲目跟风种植向培育特色园林绿化苗木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休闲苗圃兴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苗木生产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标准制定渐趋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容器育苗逐步推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类型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野生资源的选育开发工作将受到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叶树种的应用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规格苗木持续紧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抗性树种供不应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被和藤本植物需求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水生植物市场紧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造型苗木逐渐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苗木市场规范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、设计、施工一体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上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花木经纪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苗木交易会和花木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地、市场异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化苗木：产品与区域不平衡带来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升级</w:t>
      </w:r>
      <w:r>
        <w:rPr>
          <w:rFonts w:eastAsia="Times New Roman"/>
        </w:rPr>
        <w:t xml:space="preserve"> </w:t>
      </w:r>
      <w:r>
        <w:rPr/>
        <w:t>花卉产业蕴含巨大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苗木产业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活植物；茎、根；插花、簇叶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大地生物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金葵子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衢州醉根艺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神洲牧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化苗木市场供给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化苗木市场需求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化苗木进出口贸易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绿化苗木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7:49:00Z</dcterms:modified>
  <cp:revision>184</cp:revision>
  <dc:subject/>
  <dc:title/>
</cp:coreProperties>
</file>