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农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有机农业生产标准、认证标准和管理措施的不断在完善和发展，政府和社会的监管、监督力度不断增强，有机农业生产企业行业自律意识在增强，我中国有机农业生产进人规范发展时期。在国内外市场巨大需求的推动下，我国有机农业正在进入快速发展时期。</w:t>
      </w:r>
    </w:p>
    <w:p>
      <w:pPr>
        <w:pStyle w:val="Style7"/>
        <w:ind w:firstLine="420"/>
        <w:rPr/>
      </w:pPr>
      <w:r>
        <w:rPr/>
        <w:t>我国有机农业发展虽然面临诸多困难和挑战，但中国地域辽阔，传统农业基础好，劳动力资源丰富，又有生态农业、生态建设的基础，发展有机农业具有较低的成本优势和品种丰富的优势，面临快速增长的国际市场和已经开始启动、有巨大潜力的国内市场，中国有机农业发展前景光明。随着人们对食品安全问题关注度的持续提升，对有机食品需求偏好的增强，有机食品市场将迅速发展。毫无疑问，投资有机农业，开发有机食品是实现我国农业可持续发展的战略选择，也是社会资金的重点投入领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有机农业市场形势分析及投资策略研究报告》共十一章。首先介绍了有机农业相关概述、中国有机农业产业运行环境等，接着分析了中国有机农业运行的现状，然后介绍了中国有机食品行业市场竞争格局。随后，报告对中国有机食品做了重点企业经营状况分析，最后分析了中国有机农业发展趋势与投资预测。您若想对有机农业产业有个系统的了解或者想投资有机农业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农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农业的发展轨迹及多年的实践经验，对中国有机农业的内外部环境、行业发展现状、产业链发展状况、市场供需、竞争格局、标杆企业、发展趋势、机会风险、发展策略与投资建议等进行了分析，并重点分析了我国有机农业将面临的机遇与挑战，对有机农业未来的发展趋势及前景作出审慎分析与预测。是有机农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农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农业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的发展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和有机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判断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农业与目前农业相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可向社会提供环保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减轻环境污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利提高我国农产品在国际上的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利于增加农村就业、农民收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的有机农业发展意义与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有机农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有机农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有机农业发展的历史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有机农业迅速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机农业前景美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有机农业发展及对中国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有机农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全球化，有机食品认证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由关心环保到关注环保和食品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产品品类范围扩大化，从绿色食品到绿色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转向全球性布局</w:t>
      </w:r>
      <w:r>
        <w:rPr>
          <w:rFonts w:eastAsia="Times New Roman"/>
        </w:rPr>
        <w:t xml:space="preserve"> </w:t>
      </w:r>
      <w:r>
        <w:rPr/>
        <w:t>，销售渠道多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有机农业主要国家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有机农业及有机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机农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机农业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的有机农业与有机生产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有机农业的发展与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采推动有机农业发展取措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国有机农业的发展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国有机农业的发展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泰国有机农业的发展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国有机农业涉及的作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泰国的有机农产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泰国的有机认证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泰国政府对有机农业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泰国有机农业对我国有机农业发展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各国有机农业支持政策比较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关于扶持发展高效有机农业的政策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空间巨大补贴政策有望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在我国尚处于发展的初级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农业有希望有点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农业的合理形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农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发展的技术供给与需求都相对薄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标准欠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产品的市场需求较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产品认证公信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缺乏有机农业发展的配套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发展有机农业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劳动力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然资源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差异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促进我国有机农业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明确有机农业的功能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有机农业生产基地的遴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定有机农业发展的支持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国际承认的有机农业认证机构及与国际相符的有机农业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有机农业生产技术的研究、示范和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加强对有机农业的消费引导和市场开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生产管理运行情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生产的信息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生产体系与商业模式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体系结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所有制结构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产品销售与市场推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与市场推广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溢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行业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的经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南昂利科技公司从生产切入销售来应对终端困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公害农产品绿色食品有机食品保持快速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的推广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推动有机食品品牌流行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碰到环保难题中国消费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有机食品与生物污染物的暴露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如何进入欧洲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开拓欧洲有机食品市场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食品如何进入欧盟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食品出口德国市场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有机食品出口中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发展有机食品出口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发展有机食品出口的现状和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国发展有机食品出口应注意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行业的发展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世界竞争力日益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哈尔滨：有机食品国际竞争优势日渐显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细分产品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武义有机农业的现状及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武义有机食品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武义有机农业具有广阔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武义有机农业的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有机农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提高我国有机食品市场竞争力的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有机食品重点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天人有机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黑龙江龙奇有机食品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万德大地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蒙古北大荒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闽中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泰安绿龙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辽宁绿色芳山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日华有机食品精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科尔沁易生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荷商飞牛有机食品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运行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有机农业是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和食品安全与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食品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和有机食品发展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将引航国际消费新时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四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产品市场盈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业投资价值链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有机农业和有机食品的十大理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区域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农业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7T06:30:00Z</dcterms:modified>
  <cp:revision>180</cp:revision>
  <dc:subject/>
  <dc:title/>
</cp:coreProperties>
</file>