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被植物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被植物是城市绿地中的重要组成部分，在应用上已由常绿型走向多样化，由纯草坪转向观花型。由于地面覆盖植物的特点是属于成片的大面积栽培，在正常情况下，一般不允许也不可能做到精细养护，只能以粗放管理为原则。</w:t>
      </w:r>
    </w:p>
    <w:p>
      <w:pPr>
        <w:pStyle w:val="Style7"/>
        <w:ind w:firstLine="420"/>
        <w:rPr/>
      </w:pPr>
      <w:r>
        <w:rPr/>
        <w:t>随着居民对生活环境要求不断提高以及相关政策推动</w:t>
      </w:r>
      <w:r>
        <w:rPr/>
        <w:t>,</w:t>
      </w:r>
      <w:r>
        <w:rPr/>
        <w:t>我国园林绿化行业投资规模呈现出稳步上行态势。“十一五”期间园林绿化固定资产累计投资达到</w:t>
      </w:r>
      <w:r>
        <w:rPr/>
        <w:t>3874.4</w:t>
      </w:r>
      <w:r>
        <w:rPr/>
        <w:t>亿元</w:t>
      </w:r>
      <w:r>
        <w:rPr/>
        <w:t>,CAGR</w:t>
      </w:r>
      <w:r>
        <w:rPr/>
        <w:t>为</w:t>
      </w:r>
      <w:r>
        <w:rPr/>
        <w:t>33.31%,</w:t>
      </w:r>
      <w:r>
        <w:rPr/>
        <w:t>行业</w:t>
      </w:r>
      <w:r>
        <w:rPr/>
        <w:t>50</w:t>
      </w:r>
      <w:r>
        <w:rPr/>
        <w:t>强公司收入规模也由</w:t>
      </w:r>
      <w:r>
        <w:rPr/>
        <w:t>2011</w:t>
      </w:r>
      <w:r>
        <w:rPr/>
        <w:t>年的</w:t>
      </w:r>
      <w:r>
        <w:rPr/>
        <w:t>130</w:t>
      </w:r>
      <w:r>
        <w:rPr/>
        <w:t>亿元增加至</w:t>
      </w:r>
      <w:r>
        <w:rPr/>
        <w:t>2014</w:t>
      </w:r>
      <w:r>
        <w:rPr/>
        <w:t>年的</w:t>
      </w:r>
      <w:r>
        <w:rPr/>
        <w:t>335</w:t>
      </w:r>
      <w:r>
        <w:rPr/>
        <w:t>亿元</w:t>
      </w:r>
      <w:r>
        <w:rPr/>
        <w:t>,</w:t>
      </w:r>
      <w:r>
        <w:rPr/>
        <w:t>市占率提升至</w:t>
      </w:r>
      <w:r>
        <w:rPr/>
        <w:t>12.31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仍是园林绿化行业发展的黄金五年。我们预计至</w:t>
      </w:r>
      <w:r>
        <w:rPr/>
        <w:t>2015</w:t>
      </w:r>
      <w:r>
        <w:rPr/>
        <w:t>年我国市政园林</w:t>
      </w:r>
      <w:r>
        <w:rPr/>
        <w:t>/</w:t>
      </w:r>
      <w:r>
        <w:rPr/>
        <w:t>地产园林市场规模将分别达到</w:t>
      </w:r>
      <w:r>
        <w:rPr/>
        <w:t>2315</w:t>
      </w:r>
      <w:r>
        <w:rPr/>
        <w:t>亿元</w:t>
      </w:r>
      <w:r>
        <w:rPr/>
        <w:t>/2294</w:t>
      </w:r>
      <w:r>
        <w:rPr/>
        <w:t>亿元</w:t>
      </w:r>
      <w:r>
        <w:rPr/>
        <w:t>,</w:t>
      </w:r>
      <w:r>
        <w:rPr/>
        <w:t>行业龙头企业将凭借资金、品牌、管理、战略等方面竞争优势</w:t>
      </w:r>
      <w:r>
        <w:rPr/>
        <w:t>,</w:t>
      </w:r>
      <w:r>
        <w:rPr/>
        <w:t>逐步提升市占率</w:t>
      </w:r>
      <w:r>
        <w:rPr/>
        <w:t>,</w:t>
      </w:r>
      <w:r>
        <w:rPr/>
        <w:t>充分享受行业广阔市场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地被植物行业市场现状调查及投资策略咨询报告》共十二章。首先介绍了中国地被植物行业发展环境，接着分析了中国地被植物行业规模及消费需求，然后对中国地被植物行业市场运行态势进行了重点分析，最后分析了中国地被植物行业面临的机遇及发展前景。您若想对中国地被植物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被植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被植物行业的发展轨迹及多年的实践经验，对中国地被植物行业的内外部环境、行业发展现状、产业链发展状况、市场供需、竞争格局、标杆企业、发展趋势、机会风险、发展策略与投资建议等进行了分析，并重点分析了我国地被植物行业将面临的机遇与挑战，对地被植物行业未来的发展趋势及前景作出审慎分析与预测。是地被植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被植物行业概述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被植物定义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被植物行业发展历程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被植物行业分类情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被植物产业链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地被植物产业链模型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地被植物行业地位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地被植物行业竞争背景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背景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宏观政策背景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财政货币政策背景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背景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一、经济发展状况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收入增长情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存贷款利率变化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五、恩格尔系数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六、居民收入水平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背景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环境污染严重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人们绿化环保意识加强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中国城市化进程加速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态环境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地被植物行业发展分析及预测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地被植物行业市场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地被植物行业品牌发展现状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地被植物行业相关政策现状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主要原材料价格及供应情况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地被植物行业供需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地被植物的供给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地被植物的需求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地被植物的供需平衡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价格及供应情况预测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被植物行业供需预测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地被植物的供给预测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地被植物的需求预测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及地被植物行业市场运行态势剖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园林绿化苗木产业发展与兴起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园林绿化苗木产业现状综述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区域特征明显，产品结构地区差异较大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生产规模持续扩大，产品由卖方市场向买方市场转变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非公有制苗圃迅速发展，生产经营主体多元化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绿化苗木产业发展动因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国家的宏观决策是园林绿化苗木产业发展的原动力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重大生态工程项目为园林绿化苗木产业提供了巨大的市场空间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国民经济持续快速增长是园林绿化苗木持续快速发展的保证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四、城市化进程加快和房地产业的蓬勃发展是苗木产业的加速器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五、奥运、世博两会为园林绿化苗木产业的发展带来了有利契机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六、旅游业的崛起和迅速发展刺激了园林绿化苗木产业的发展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七、小城镇和新农村的建设是园林绿化苗木产业发展的又一潜在市场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八、国民收入水平不断提高有利于园林绿化苗木市场的拓展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地被植物行业总体发展状况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被植物行业规模情况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五、行业敏感性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被植物行业产销情况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行业产销情况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被植物行业财务能力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行业盈利能力分析与预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行业偿债能力分析与预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行业营运能力分析与预测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地被植物的进出口分析及预测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被植物的进出口格局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进口格局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出口格局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地被植物的进出口数据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进口数据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出口数据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因素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一、金融危机特别是“后危机时代”主要影响因素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二、人民币升值对进出口影响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三、行业高端产品进出口市场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行业高端产品进出口市场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被植物的进口预测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被植物的出口预测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被植物行业市场竞争策略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现有企业间竞争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潜在进入者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替代品威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供应商议价能力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客户议价能力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被植物市场竞争策略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被植物企业竞争策略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地被植物市场竞争趋势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被植物行业竞争格局展望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被植物行业竞争策略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被植物产品竞争力评价及构建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二、竞争优势评价及构建建议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目前中国地被植物产业模式的比较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地被植物产业中几种产业模式的比较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快速发展模式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平稳发展模式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动荡发展模式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四、滞后发展模式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地被植物产业各种生产类型的比较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家庭作坊式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民营企业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国营苗圃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公司</w:t>
      </w:r>
      <w:r>
        <w:rPr/>
        <w:t>+</w:t>
      </w:r>
      <w:r>
        <w:rPr/>
        <w:t>农户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地被植物国内重点生产厂家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东升种业有限公司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七、企业未来战略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邑市花木场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七、企业未来战略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沭阳状元园林绿化苗木场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七、企业未来战略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上成园林绿化有限公司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未来战略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艾得园林绿化有限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七、企业未来战略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地被植物生产和市场上存在的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林绿化苗木生产管理中存在的问题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过分依赖进口苗木民族种业基础脆弱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无序生产产品结构不合理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林绿化苗木市场上存在的问题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园林绿化苗木市场无序竞争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销售网络不健全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园林绿化苗木国际竞争能力差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地被植物生产企业热点关注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一、植物的功能性日益受到关注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  <w:t>二、要深刻认识植物造景的功能和特性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三、植物是野生动物的生存基础，从而确定生产目标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地被植物育苗生产企业发展战略研究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一、培育全冠或半冠大规格苗木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37"/>
        <w:rPr/>
      </w:pPr>
      <w:r>
        <w:rPr/>
        <w:t>二、适当培育一部分容器大苗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三、培育抗性强、适应性广、养护成本低的苗木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四、培育非常规树种、品种的苗木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五、苗木规格与培育密度要适合城市应用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六、外来品种苗木的培育要谨慎行事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地被植物行业品牌经营分析及策略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被植物行业市场品牌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四、威胁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被植物行业的品牌风险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品牌定位风险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品牌竞争风险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  <w:t>三、品牌文化风险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四、品牌信任风险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  <w:t>五、品牌资源风险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  <w:t>六、品牌同质风险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被植物行业市场品牌建设及策略建议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品牌推广策略建议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品牌内涵策略建议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三、品牌文化策略建议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四、品牌外延策略建议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五、品牌风险规避建议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地被植物行业前景分析及对策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前景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行业市场发展前景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行业市场蕴藏的商机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三、行业整体规划解读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对策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2 2010-2014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3 2010-2014</w:t>
      </w:r>
      <w:r>
        <w:rPr/>
        <w:t>年公共财政收入及增长速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4 2010-2014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金融机构人民币存款基准利率表——存款利率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金融机构人民币贷款基准利率表——贷款利率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7 2010-2014</w:t>
      </w:r>
      <w:r>
        <w:rPr/>
        <w:t>年恩格尔系数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8 2012-2014</w:t>
      </w:r>
      <w:r>
        <w:rPr/>
        <w:t>年我国地被植物行业不同规模企业市场份额分布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9 2012-2014</w:t>
      </w:r>
      <w:r>
        <w:rPr/>
        <w:t>年我国地被植物行业不同所有制企业市场份额分布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部分地被植物报价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11 2012-2014</w:t>
      </w:r>
      <w:r>
        <w:rPr/>
        <w:t>年我国地被植物产业工业总产值及增长对比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2 2012-2014</w:t>
      </w:r>
      <w:r>
        <w:rPr/>
        <w:t>年我国地被植物产业销售收入及增长对比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3 2015-2020</w:t>
      </w:r>
      <w:r>
        <w:rPr/>
        <w:t>年中国地被植物行业工业总产值预测图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>14 2015-2020</w:t>
      </w:r>
      <w:r>
        <w:rPr/>
        <w:t>年中国地被植物行业销售收入预测图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>15 2012-2014</w:t>
      </w:r>
      <w:r>
        <w:rPr/>
        <w:t>年我国地被植物产业规模企业个数及增长情况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16 2012-2014</w:t>
      </w:r>
      <w:r>
        <w:rPr/>
        <w:t>年我国地被植物产业规模企业个数及增长对比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</w:t>
      </w:r>
      <w:r>
        <w:rPr/>
        <w:t>17 2012-2014</w:t>
      </w:r>
      <w:r>
        <w:rPr/>
        <w:t>年我国地被植物产业从业人员及增长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18 2012-2014</w:t>
      </w:r>
      <w:r>
        <w:rPr/>
        <w:t>年我国地被植物产业从业人员及增长对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>19 2012-2014</w:t>
      </w:r>
      <w:r>
        <w:rPr/>
        <w:t>年我国地被植物产业资产合计及增长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20 2012-2014</w:t>
      </w:r>
      <w:r>
        <w:rPr/>
        <w:t>年我国地被植物产业资产合计及增长对比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</w:t>
      </w:r>
      <w:r>
        <w:rPr/>
        <w:t>21 2012-2014</w:t>
      </w:r>
      <w:r>
        <w:rPr/>
        <w:t>年我国地被植物产业利润总额及增长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22 2012-2014</w:t>
      </w:r>
      <w:r>
        <w:rPr/>
        <w:t>年我国地被植物产业利润总额及增长对比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23 2012-2014</w:t>
      </w:r>
      <w:r>
        <w:rPr/>
        <w:t>年我国地被植物产业主营业务成本及增长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24 2012-2014</w:t>
      </w:r>
      <w:r>
        <w:rPr/>
        <w:t>年我国地被植物产业主营业务成本及增长对比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25 2012-2014</w:t>
      </w:r>
      <w:r>
        <w:rPr/>
        <w:t>年我国地被植物产业工业总产值及增长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我国地被植物产业销售收入及增长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27 2012-2014</w:t>
      </w:r>
      <w:r>
        <w:rPr/>
        <w:t>年我国地被植物产业产销率及增长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28 2012-2014</w:t>
      </w:r>
      <w:r>
        <w:rPr/>
        <w:t>年我国地被植物产业产销率及增长对比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我国地被植物行业销售利润率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我国地被植物行业资产负债率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我国地被植物行业总资产周转天数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32 2012-2014</w:t>
      </w:r>
      <w:r>
        <w:rPr/>
        <w:t>年我国地被植物产业进口金额及增长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33 2012-2014</w:t>
      </w:r>
      <w:r>
        <w:rPr/>
        <w:t>年我国地被植物产业出口金额及增长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地被植物行业环境“波特五力”分析模型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北京东升种业有限公司销售毛利率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北京东升种业有限公司资产负债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北京东升种业有限公司产权比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北京东升种业有限公司固定资产周转次数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北京东升种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北京东升种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邑市花木场销售毛利率变化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邑市花木场资产负债率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邑市花木场产权比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邑市花木场固定资产周转次数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邑市花木场流动资产周转次数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邑市花木场总资产周转次数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沭阳状元园林绿化苗木场销售毛利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沭阳状元园林绿化苗木场资产负债率变化情况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沭阳状元园林绿化苗木场产权比率变化情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沭阳状元园林绿化苗木场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沭阳状元园林绿化苗木场流动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沭阳状元园林绿化苗木场总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成都上成园林绿化有限公司销售毛利率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成都上成园林绿化有限公司资产负债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成都上成园林绿化有限公司产权比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成都上成园林绿化有限公司固定资产周转次数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成都上成园林绿化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成都上成园林绿化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上海艾得园林绿化有限公司销售毛利率变化情况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上海艾得园林绿化有限公司资产负债率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上海艾得园林绿化有限公司产权比率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上海艾得园林绿化有限公司固定资产周转次数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上海艾得园林绿化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上海艾得园林绿化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格</w:t>
      </w:r>
      <w:r>
        <w:rPr/>
        <w:t>1 2015-2020</w:t>
      </w:r>
      <w:r>
        <w:rPr/>
        <w:t>年中国地被植物行业工业总产值预测结果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表格</w:t>
      </w:r>
      <w:r>
        <w:rPr/>
        <w:t>2 2015-2020</w:t>
      </w:r>
      <w:r>
        <w:rPr/>
        <w:t>年中国地被植物行业销售收入预测结果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表格</w:t>
      </w:r>
      <w:r>
        <w:rPr/>
        <w:t xml:space="preserve">3 </w:t>
      </w:r>
      <w:r>
        <w:rPr/>
        <w:t>近</w:t>
      </w:r>
      <w:r>
        <w:rPr/>
        <w:t>4</w:t>
      </w:r>
      <w:r>
        <w:rPr/>
        <w:t>年北京东升种业有限公司销售毛利率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表格</w:t>
      </w:r>
      <w:r>
        <w:rPr/>
        <w:t xml:space="preserve">4 </w:t>
      </w:r>
      <w:r>
        <w:rPr/>
        <w:t>近</w:t>
      </w:r>
      <w:r>
        <w:rPr/>
        <w:t>4</w:t>
      </w:r>
      <w:r>
        <w:rPr/>
        <w:t>年北京东升种业有限公司资产负债率变化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表格</w:t>
      </w:r>
      <w:r>
        <w:rPr/>
        <w:t xml:space="preserve">5 </w:t>
      </w:r>
      <w:r>
        <w:rPr/>
        <w:t>近</w:t>
      </w:r>
      <w:r>
        <w:rPr/>
        <w:t>4</w:t>
      </w:r>
      <w:r>
        <w:rPr/>
        <w:t>年北京东升种业有限公司产权比率变化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表格</w:t>
      </w:r>
      <w:r>
        <w:rPr/>
        <w:t xml:space="preserve">6 </w:t>
      </w:r>
      <w:r>
        <w:rPr/>
        <w:t>近</w:t>
      </w:r>
      <w:r>
        <w:rPr/>
        <w:t>4</w:t>
      </w:r>
      <w:r>
        <w:rPr/>
        <w:t>年北京东升种业有限公司固定资产周转次数情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表格</w:t>
      </w:r>
      <w:r>
        <w:rPr/>
        <w:t xml:space="preserve">7 </w:t>
      </w:r>
      <w:r>
        <w:rPr/>
        <w:t>近</w:t>
      </w:r>
      <w:r>
        <w:rPr/>
        <w:t>4</w:t>
      </w:r>
      <w:r>
        <w:rPr/>
        <w:t>年北京东升种业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表格</w:t>
      </w:r>
      <w:r>
        <w:rPr/>
        <w:t xml:space="preserve">8 </w:t>
      </w:r>
      <w:r>
        <w:rPr/>
        <w:t>近</w:t>
      </w:r>
      <w:r>
        <w:rPr/>
        <w:t>4</w:t>
      </w:r>
      <w:r>
        <w:rPr/>
        <w:t>年北京东升种业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表格</w:t>
      </w:r>
      <w:r>
        <w:rPr/>
        <w:t xml:space="preserve">9 </w:t>
      </w:r>
      <w:r>
        <w:rPr/>
        <w:t>近</w:t>
      </w:r>
      <w:r>
        <w:rPr/>
        <w:t>4</w:t>
      </w:r>
      <w:r>
        <w:rPr/>
        <w:t>年邑市花木场销售毛利率变化情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Style30"/>
        <w:rPr/>
      </w:pPr>
      <w:r>
        <w:rPr/>
        <w:t>表格</w:t>
      </w:r>
      <w:r>
        <w:rPr/>
        <w:t xml:space="preserve">10 </w:t>
      </w:r>
      <w:r>
        <w:rPr/>
        <w:t>近</w:t>
      </w:r>
      <w:r>
        <w:rPr/>
        <w:t>4</w:t>
      </w:r>
      <w:r>
        <w:rPr/>
        <w:t>年邑市花木场资产负债率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表格</w:t>
      </w:r>
      <w:r>
        <w:rPr/>
        <w:t xml:space="preserve">11 </w:t>
      </w:r>
      <w:r>
        <w:rPr/>
        <w:t>近</w:t>
      </w:r>
      <w:r>
        <w:rPr/>
        <w:t>4</w:t>
      </w:r>
      <w:r>
        <w:rPr/>
        <w:t>年邑市花木场产权比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表格</w:t>
      </w:r>
      <w:r>
        <w:rPr/>
        <w:t xml:space="preserve">12 </w:t>
      </w:r>
      <w:r>
        <w:rPr/>
        <w:t>近</w:t>
      </w:r>
      <w:r>
        <w:rPr/>
        <w:t>4</w:t>
      </w:r>
      <w:r>
        <w:rPr/>
        <w:t>年邑市花木场固定资产周转次数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表格</w:t>
      </w:r>
      <w:r>
        <w:rPr/>
        <w:t xml:space="preserve">13 </w:t>
      </w:r>
      <w:r>
        <w:rPr/>
        <w:t>近</w:t>
      </w:r>
      <w:r>
        <w:rPr/>
        <w:t>4</w:t>
      </w:r>
      <w:r>
        <w:rPr/>
        <w:t>年邑市花木场流动资产周转次数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表格</w:t>
      </w:r>
      <w:r>
        <w:rPr/>
        <w:t xml:space="preserve">14 </w:t>
      </w:r>
      <w:r>
        <w:rPr/>
        <w:t>近</w:t>
      </w:r>
      <w:r>
        <w:rPr/>
        <w:t>4</w:t>
      </w:r>
      <w:r>
        <w:rPr/>
        <w:t>年邑市花木场总资产周转次数变化情况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Style30"/>
        <w:rPr/>
      </w:pPr>
      <w:r>
        <w:rPr/>
        <w:t>表格</w:t>
      </w:r>
      <w:r>
        <w:rPr/>
        <w:t xml:space="preserve">15 </w:t>
      </w:r>
      <w:r>
        <w:rPr/>
        <w:t>近</w:t>
      </w:r>
      <w:r>
        <w:rPr/>
        <w:t>4</w:t>
      </w:r>
      <w:r>
        <w:rPr/>
        <w:t>年沭阳状元园林绿化苗木场销售毛利率变化情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表格</w:t>
      </w:r>
      <w:r>
        <w:rPr/>
        <w:t xml:space="preserve">16 </w:t>
      </w:r>
      <w:r>
        <w:rPr/>
        <w:t>近</w:t>
      </w:r>
      <w:r>
        <w:rPr/>
        <w:t>4</w:t>
      </w:r>
      <w:r>
        <w:rPr/>
        <w:t>年沭阳状元园林绿化苗木场资产负债率变化情况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表格</w:t>
      </w:r>
      <w:r>
        <w:rPr/>
        <w:t xml:space="preserve">17 </w:t>
      </w:r>
      <w:r>
        <w:rPr/>
        <w:t>近</w:t>
      </w:r>
      <w:r>
        <w:rPr/>
        <w:t>4</w:t>
      </w:r>
      <w:r>
        <w:rPr/>
        <w:t>年沭阳状元园林绿化苗木场产权比率变化情况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表格</w:t>
      </w:r>
      <w:r>
        <w:rPr/>
        <w:t xml:space="preserve">18 </w:t>
      </w:r>
      <w:r>
        <w:rPr/>
        <w:t>近</w:t>
      </w:r>
      <w:r>
        <w:rPr/>
        <w:t>4</w:t>
      </w:r>
      <w:r>
        <w:rPr/>
        <w:t>年沭阳状元园林绿化苗木场固定资产周转次数情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表格</w:t>
      </w:r>
      <w:r>
        <w:rPr/>
        <w:t xml:space="preserve">19 </w:t>
      </w:r>
      <w:r>
        <w:rPr/>
        <w:t>近</w:t>
      </w:r>
      <w:r>
        <w:rPr/>
        <w:t>4</w:t>
      </w:r>
      <w:r>
        <w:rPr/>
        <w:t>年沭阳状元园林绿化苗木场流动资产周转次数变化情况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表格</w:t>
      </w:r>
      <w:r>
        <w:rPr/>
        <w:t xml:space="preserve">20 </w:t>
      </w:r>
      <w:r>
        <w:rPr/>
        <w:t>近</w:t>
      </w:r>
      <w:r>
        <w:rPr/>
        <w:t>4</w:t>
      </w:r>
      <w:r>
        <w:rPr/>
        <w:t>年沭阳状元园林绿化苗木场总资产周转次数变化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表格</w:t>
      </w:r>
      <w:r>
        <w:rPr/>
        <w:t xml:space="preserve">21 </w:t>
      </w:r>
      <w:r>
        <w:rPr/>
        <w:t>近</w:t>
      </w:r>
      <w:r>
        <w:rPr/>
        <w:t>4</w:t>
      </w:r>
      <w:r>
        <w:rPr/>
        <w:t>年成都上成园林绿化有限公司销售毛利率变化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表格</w:t>
      </w:r>
      <w:r>
        <w:rPr/>
        <w:t xml:space="preserve">22 </w:t>
      </w:r>
      <w:r>
        <w:rPr/>
        <w:t>近</w:t>
      </w:r>
      <w:r>
        <w:rPr/>
        <w:t>4</w:t>
      </w:r>
      <w:r>
        <w:rPr/>
        <w:t>年成都上成园林绿化有限公司资产负债率变化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表格</w:t>
      </w:r>
      <w:r>
        <w:rPr/>
        <w:t xml:space="preserve">23 </w:t>
      </w:r>
      <w:r>
        <w:rPr/>
        <w:t>近</w:t>
      </w:r>
      <w:r>
        <w:rPr/>
        <w:t>4</w:t>
      </w:r>
      <w:r>
        <w:rPr/>
        <w:t>年成都上成园林绿化有限公司产权比率变化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表格</w:t>
      </w:r>
      <w:r>
        <w:rPr/>
        <w:t xml:space="preserve">24 </w:t>
      </w:r>
      <w:r>
        <w:rPr/>
        <w:t>近</w:t>
      </w:r>
      <w:r>
        <w:rPr/>
        <w:t>4</w:t>
      </w:r>
      <w:r>
        <w:rPr/>
        <w:t>年成都上成园林绿化有限公司固定资产周转次数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表格</w:t>
      </w:r>
      <w:r>
        <w:rPr/>
        <w:t xml:space="preserve">25 </w:t>
      </w:r>
      <w:r>
        <w:rPr/>
        <w:t>近</w:t>
      </w:r>
      <w:r>
        <w:rPr/>
        <w:t>4</w:t>
      </w:r>
      <w:r>
        <w:rPr/>
        <w:t>年成都上成园林绿化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表格</w:t>
      </w:r>
      <w:r>
        <w:rPr/>
        <w:t xml:space="preserve">26 </w:t>
      </w:r>
      <w:r>
        <w:rPr/>
        <w:t>近</w:t>
      </w:r>
      <w:r>
        <w:rPr/>
        <w:t>4</w:t>
      </w:r>
      <w:r>
        <w:rPr/>
        <w:t>年成都上成园林绿化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表格</w:t>
      </w:r>
      <w:r>
        <w:rPr/>
        <w:t xml:space="preserve">27 </w:t>
      </w:r>
      <w:r>
        <w:rPr/>
        <w:t>近</w:t>
      </w:r>
      <w:r>
        <w:rPr/>
        <w:t>4</w:t>
      </w:r>
      <w:r>
        <w:rPr/>
        <w:t>年上海艾得园林绿化有限公司销售毛利率变化情况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表格</w:t>
      </w:r>
      <w:r>
        <w:rPr/>
        <w:t xml:space="preserve">28 </w:t>
      </w:r>
      <w:r>
        <w:rPr/>
        <w:t>近</w:t>
      </w:r>
      <w:r>
        <w:rPr/>
        <w:t>4</w:t>
      </w:r>
      <w:r>
        <w:rPr/>
        <w:t>年上海艾得园林绿化有限公司资产负债率变化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表格</w:t>
      </w:r>
      <w:r>
        <w:rPr/>
        <w:t xml:space="preserve">29 </w:t>
      </w:r>
      <w:r>
        <w:rPr/>
        <w:t>近</w:t>
      </w:r>
      <w:r>
        <w:rPr/>
        <w:t>4</w:t>
      </w:r>
      <w:r>
        <w:rPr/>
        <w:t>年上海艾得园林绿化有限公司产权比率变化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表格</w:t>
      </w:r>
      <w:r>
        <w:rPr/>
        <w:t xml:space="preserve">30 </w:t>
      </w:r>
      <w:r>
        <w:rPr/>
        <w:t>近</w:t>
      </w:r>
      <w:r>
        <w:rPr/>
        <w:t>4</w:t>
      </w:r>
      <w:r>
        <w:rPr/>
        <w:t>年上海艾得园林绿化有限公司固定资产周转次数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表格</w:t>
      </w:r>
      <w:r>
        <w:rPr/>
        <w:t xml:space="preserve">31 </w:t>
      </w:r>
      <w:r>
        <w:rPr/>
        <w:t>近</w:t>
      </w:r>
      <w:r>
        <w:rPr/>
        <w:t>4</w:t>
      </w:r>
      <w:r>
        <w:rPr/>
        <w:t>年上海艾得园林绿化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表格</w:t>
      </w:r>
      <w:r>
        <w:rPr/>
        <w:t xml:space="preserve">32 </w:t>
      </w:r>
      <w:r>
        <w:rPr/>
        <w:t>近</w:t>
      </w:r>
      <w:r>
        <w:rPr/>
        <w:t>4</w:t>
      </w:r>
      <w:r>
        <w:rPr/>
        <w:t>年上海艾得园林绿化有限公司总资产周转次数变化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7:58:00Z</dcterms:modified>
  <cp:revision>180</cp:revision>
  <dc:subject/>
  <dc:title/>
</cp:coreProperties>
</file>