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森林资源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全国第六次、第七次森林资源清查结果，</w:t>
      </w:r>
      <w:r>
        <w:rPr/>
        <w:t>10</w:t>
      </w:r>
      <w:r>
        <w:rPr/>
        <w:t>年期间，中国森林面积增加了</w:t>
      </w:r>
      <w:r>
        <w:rPr/>
        <w:t>3651</w:t>
      </w:r>
      <w:r>
        <w:rPr/>
        <w:t>万公顷，超过河北和河南</w:t>
      </w:r>
      <w:r>
        <w:rPr/>
        <w:t>2</w:t>
      </w:r>
      <w:r>
        <w:rPr/>
        <w:t>省面积之和；森林蓄积增长了</w:t>
      </w:r>
      <w:r>
        <w:rPr/>
        <w:t>20</w:t>
      </w:r>
      <w:r>
        <w:rPr/>
        <w:t>亿立方米，相当于为全国每人增加了</w:t>
      </w:r>
      <w:r>
        <w:rPr/>
        <w:t>1.4</w:t>
      </w:r>
      <w:r>
        <w:rPr/>
        <w:t>立方米的森林储备量。森林覆盖率增长了</w:t>
      </w:r>
      <w:r>
        <w:rPr/>
        <w:t>3.81</w:t>
      </w:r>
      <w:r>
        <w:rPr/>
        <w:t>个百分点，年均增加</w:t>
      </w:r>
      <w:r>
        <w:rPr/>
        <w:t>0.38</w:t>
      </w:r>
      <w:r>
        <w:rPr/>
        <w:t>个百分点，相当于</w:t>
      </w:r>
      <w:r>
        <w:rPr/>
        <w:t>1949</w:t>
      </w:r>
      <w:r>
        <w:rPr>
          <w:rFonts w:cs="宋体;SimSun" w:ascii="宋体;SimSun" w:hAnsi="宋体;SimSun"/>
        </w:rPr>
        <w:t>—</w:t>
      </w:r>
      <w:r>
        <w:rPr/>
        <w:t>1998</w:t>
      </w:r>
      <w:r>
        <w:rPr/>
        <w:t>年年均增速的</w:t>
      </w:r>
      <w:r>
        <w:rPr/>
        <w:t>2</w:t>
      </w:r>
      <w:r>
        <w:rPr/>
        <w:t>倍。</w:t>
      </w:r>
      <w:r>
        <w:rPr/>
        <w:t>10</w:t>
      </w:r>
      <w:r>
        <w:rPr/>
        <w:t>年来，中国人工林面积从</w:t>
      </w:r>
      <w:r>
        <w:rPr/>
        <w:t>4667</w:t>
      </w:r>
      <w:r>
        <w:rPr/>
        <w:t>万公顷增加到</w:t>
      </w:r>
      <w:r>
        <w:rPr/>
        <w:t>6169</w:t>
      </w:r>
      <w:r>
        <w:rPr/>
        <w:t>万公顷，年均增加</w:t>
      </w:r>
      <w:r>
        <w:rPr/>
        <w:t>150</w:t>
      </w:r>
      <w:r>
        <w:rPr/>
        <w:t>万公顷。全球每增加</w:t>
      </w:r>
      <w:r>
        <w:rPr/>
        <w:t>100</w:t>
      </w:r>
      <w:r>
        <w:rPr/>
        <w:t>亩人工林，其中就有</w:t>
      </w:r>
      <w:r>
        <w:rPr/>
        <w:t>30</w:t>
      </w:r>
      <w:r>
        <w:rPr/>
        <w:t>亩是中国做出的贡献。</w:t>
      </w:r>
    </w:p>
    <w:p>
      <w:pPr>
        <w:pStyle w:val="Style7"/>
        <w:ind w:firstLine="420"/>
        <w:rPr/>
      </w:pPr>
      <w:r>
        <w:rPr/>
        <w:t>中国森林资源持续发挥着重要的生态功能。森林植被总碳储量达</w:t>
      </w:r>
      <w:r>
        <w:rPr/>
        <w:t>78.11</w:t>
      </w:r>
      <w:r>
        <w:rPr/>
        <w:t>亿吨，是中国陆地生态系统最大的碳库。森林生态系统年涵养水源量</w:t>
      </w:r>
      <w:r>
        <w:rPr/>
        <w:t>4948</w:t>
      </w:r>
      <w:r>
        <w:rPr/>
        <w:t>亿立方米，年固土量</w:t>
      </w:r>
      <w:r>
        <w:rPr/>
        <w:t>70.35</w:t>
      </w:r>
      <w:r>
        <w:rPr/>
        <w:t>亿吨，年保肥量</w:t>
      </w:r>
      <w:r>
        <w:rPr/>
        <w:t>3.64</w:t>
      </w:r>
      <w:r>
        <w:rPr/>
        <w:t>亿吨，年吸收大气污染物量</w:t>
      </w:r>
      <w:r>
        <w:rPr/>
        <w:t>0.32</w:t>
      </w:r>
      <w:r>
        <w:rPr/>
        <w:t>亿吨。仅固碳释氧、涵养水源、保育土壤、净化大气环境、积累营养物质以及生物多样性保护等</w:t>
      </w:r>
      <w:r>
        <w:rPr/>
        <w:t>6</w:t>
      </w:r>
      <w:r>
        <w:rPr/>
        <w:t>项森林生态服务功能，其年价值量就达</w:t>
      </w:r>
      <w:r>
        <w:rPr/>
        <w:t>10.01</w:t>
      </w:r>
      <w:r>
        <w:rPr/>
        <w:t>万亿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森林资源行业运行现状分析与市场发展态势研究报告》共十二章。首先介绍了中国森林资源行业的概念，接着分析了中国森林资源行业发展环境，然后对中国森林资源行业市场运行态势进行了重点分析，最后分析了中国森林资源行业面临的机遇及发展前景。您若想对中国森林资源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森林资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森林资源行业的发展轨迹及多年的实践经验，对中国森林资源行业的内外部环境、行业发展现状、产业链发展状况、市场供需、竞争格局、标杆企业、发展趋势、机会风险、发展策略与投资建议等进行了分析，并重点分析了我国森林资源行业将面临的机遇与挑战，对森林资源行业未来的发展趋势及前景作出审慎分析与预测。是森林资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森林资源经营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森林资源经营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林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资源经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林资源的可持续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森林资源经营类型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品林经营区森林经营类型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般生态保护区的经营类型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生态保护区的森林经营类型划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经营的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林业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林业生物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林碳汇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森林旅游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林业运行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林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各国森林资源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全世界森林覆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世界森林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森林资源的消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各国森林资源演变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中国森林资源保护与发展的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森林状况热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第</w:t>
      </w:r>
      <w:r>
        <w:rPr/>
        <w:t>13</w:t>
      </w:r>
      <w:r>
        <w:rPr/>
        <w:t>届世界林业大会热点追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林产品生产、消费和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济危机对森林管理造成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进可持续森林管理的贸易政策的制定及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林业取得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林经营理念的更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林业发展战略的转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林业科技的进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林业教育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林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林业运行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林业产业政策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出台新政支持林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林业行政许可听证办法施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林业局印发工作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森林认证实施规则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林业下调木材“两金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央财税补贴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林业基本建设投资计划建议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集体林权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林业产业扶持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林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国土绿化状况公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造纸业振兴需从林业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最大威胁是生态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经营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的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林资源分布不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资源结构不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林地生产力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可采森林蓄积比重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的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森林资源的面积和蓄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森林资源的类型与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森林资源在世界上的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经营模式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大效益一体化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多效益主导利用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林多效益综合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正在探索和实践的森林资源可持续经营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经营中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森林资源保护管理面临的主要矛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现行的森林经营管理体系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林所有者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各种矛盾和问题产生的主要结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林业经营新形态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林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林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六大林业工程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林业建设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林业发展主要成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林业产业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林业产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林业产业历年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林产品市场回顾与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林业投资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林业产业发展重点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材林资源培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木材加工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林业机械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森林旅游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林业高新技术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经济林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林业产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源昆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松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野生可食植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然香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济林用材树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彩色树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木本油料树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休憩果园与城市林业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林纸一体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药用植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林业生物产业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发展林业生物产业的现状及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林业生物产业重点发展区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种质创新与资源培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质能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态生物治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质新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林业生物制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林业产业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生态旅游业经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生态旅游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开展森林生态旅游业取得的重大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促进区域经济发展的贡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生态旅游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林生态旅游资源超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旅游经营和旅游者行为对资源的破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前景展望及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走出传统旅游资源开发的误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确定生态旅游开发的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林生态旅游景区的保护性开发步骤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强森林生态旅游消费群体的控制和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碳汇市场经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关于碳汇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森林碳汇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碳汇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碳汇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林的碳汇功能测定和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阻碍森林碳汇市场发展的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森林碳汇市场的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森林碳汇市场的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森林碳汇市场的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经营单位森林可持续经营能力评价的发展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森林可持续经营能力评价的重要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评价研究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森林可持续经营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森林资源可持续经营能力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林可持续经营内力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经营的外力要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森林资源可持续经营能力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经营的健康监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林健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健康监测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林健康的重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健康监测评价指标研究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将逐步推广森林健康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市山区森林健康监测网络体系建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林健康试验示范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森林健康监测网络体系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中国森林健康监测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以昆虫为指示物种进行监测与评价的一般性途径初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生态系统健康监测评价的</w:t>
      </w:r>
      <w:r>
        <w:rPr/>
        <w:t>3S</w:t>
      </w:r>
      <w:r>
        <w:rPr/>
        <w:t>技术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生态空间信息变迁监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相关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间信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于空间数据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林生态空间信息监测系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生态空间信息变迁监测系统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林业信息化建设纲要</w:t>
      </w:r>
      <w:r>
        <w:rPr/>
        <w:t>(2010-2020</w:t>
      </w:r>
      <w:r>
        <w:rPr/>
        <w:t>年</w:t>
      </w:r>
      <w:r>
        <w:rPr/>
        <w:t xml:space="preserve">) </w:t>
      </w:r>
    </w:p>
    <w:p>
      <w:pPr>
        <w:pStyle w:val="37"/>
        <w:rPr/>
      </w:pPr>
      <w:r>
        <w:rPr/>
        <w:t>二、数字化森林生态站的构建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用空间信息技术进行森林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森林生态系统综合优化设计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中国森林生态空间信息变迁监测前景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森林资源经营投资分析与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经营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林资源经营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资源经营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森林资源经营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林资源经营投资价值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资源经营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森林资源经营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险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开发性金融催生中国林业融资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托成为中国森林资源经营融资创新的新型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碳汇交易给林业带来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森林资源可持续经营新模式的选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摘要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76</w:t>
      </w:r>
      <w:r>
        <w:rPr/>
        <w:t>个样本企业生产经营主要指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度林业重点工程完工面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北及长江流域等重点防护林体系工程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新造经济林面积对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竹材产量对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花卉种植产值对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森林公园旅游人数对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森林公园直接旅游收入对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林业系统实际到位各类建设资金对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中央林业资金各类建设资金对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家林业局各种林业贴息贷款项目款项落实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利用外资对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林业外资构成情况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林业投资完成额对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林业产业划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7:54:00Z</dcterms:modified>
  <cp:revision>180</cp:revision>
  <dc:subject/>
  <dc:title/>
</cp:coreProperties>
</file>