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蔬菜种植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了解，改革开放特别是进入新世纪以来，我国农作物品种选育水平、良种供应能力和种业实力有了明显提升，为粮食连续增产和农民持续增收作出了重要贡献。但是，我国种业从</w:t>
      </w:r>
      <w:r>
        <w:rPr/>
        <w:t>2000</w:t>
      </w:r>
      <w:r>
        <w:rPr/>
        <w:t>年开始进入市场，目前尚处于初级发展阶段，在品种创新能力、企业竞争能力和供种保障能力等方面相对较弱，难以适应现代农业发展需要。</w:t>
      </w:r>
    </w:p>
    <w:p>
      <w:pPr>
        <w:pStyle w:val="Style7"/>
        <w:ind w:firstLine="420"/>
        <w:rPr/>
      </w:pPr>
      <w:r>
        <w:rPr/>
        <w:t>根据《意见》，到</w:t>
      </w:r>
      <w:r>
        <w:rPr/>
        <w:t>2020</w:t>
      </w:r>
      <w:r>
        <w:rPr/>
        <w:t>年，我国将形成科研分工合理、产学研相结合、资源集中、运行高效的育种新机制，培育一批具有重大应用前景和自主知识产权的突破性优良品种，建设一批标准化、规模化、集约化、机械化的优势种子生产基地，打造一批育种能力强、生产加工技术先进、市场营销网络健全、技术服务到位的“育繁推一体化”现代农作物种业集团，健全职责明确、手段先进、监管有力的种子管理体系，显著提高优良品种自主研发能力和覆盖率，确保粮食等主要农产品有效供给。</w:t>
      </w:r>
    </w:p>
    <w:p>
      <w:pPr>
        <w:pStyle w:val="Style7"/>
        <w:ind w:firstLine="420"/>
        <w:rPr/>
      </w:pPr>
      <w:r>
        <w:rPr/>
        <w:t>蔬菜是人们日常生活中不可替代的副食品，是维持人体健康所必需的维生素、矿物质和膳食纤维的主要来源。进入</w:t>
      </w:r>
      <w:r>
        <w:rPr/>
        <w:t>21</w:t>
      </w:r>
      <w:r>
        <w:rPr/>
        <w:t>世纪，世界蔬菜消费量年均增长</w:t>
      </w:r>
      <w:r>
        <w:rPr/>
        <w:t>5%</w:t>
      </w:r>
      <w:r>
        <w:rPr/>
        <w:t>以上。按照此增长幅度计算，全世界年均增加蔬菜消费</w:t>
      </w:r>
      <w:r>
        <w:rPr/>
        <w:t>4000</w:t>
      </w:r>
      <w:r>
        <w:rPr/>
        <w:t>多万吨，到</w:t>
      </w:r>
      <w:r>
        <w:rPr/>
        <w:t>2015</w:t>
      </w:r>
      <w:r>
        <w:rPr/>
        <w:t>年总消费量将达到</w:t>
      </w:r>
      <w:r>
        <w:rPr/>
        <w:t>12.8</w:t>
      </w:r>
      <w:r>
        <w:rPr/>
        <w:t>亿吨。而由于劳动力成本的原因，发达国家蔬菜生产不断萎缩，今后还将减产，这为我国蔬菜发展提供了更广阔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蔬菜种植行业运行态势及投资价值评估风险报告》共十三章。首先介绍了中国蔬菜种植行业的概念，接着分析了中国蔬菜种植行业发展环境，然后对中国蔬菜种植行业市场运行态势进行了重点分析，最后分析了中国蔬菜种植行业面临的机遇及发展前景。您若想对中国蔬菜种植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蔬菜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蔬菜种植行业的发展轨迹及多年的实践经验，对中国蔬菜种植行业的内外部环境、行业发展现状、产业链发展状况、市场供需、竞争格局、标杆企业、发展趋势、机会风险、发展策略与投资建议等进行了分析，并重点分析了我国蔬菜种植行业将面临的机遇与挑战，对蔬菜种植行业未来的发展趋势及前景作出审慎分析与预测。是蔬菜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蔬菜种植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蔬菜种植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蔬菜种植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蔬菜种植技术与病虫防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蔬菜产量与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蔬菜贸易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蔬菜种植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土栽培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保蔬菜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健蔬菜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荷兰蔬菜种植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温室蔬菜种植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公害蔬菜种植技术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班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意大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蔬菜种植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定和完善绿色蔬菜生产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超菜篮子工程对蔬菜种植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定和完善绿色蔬菜生产政策的几点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针对蔬菜出口政策的应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部分地区蔬菜产业扶持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及集群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生活水平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上游产业运行透析——蔬菜种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及菜苗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子质量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重点蔬菜种子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洋种子”占据高端蔬菜种子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重点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子之乡——新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兰州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吉安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湖南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行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热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标准化助山西寿阳蔬菜业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凤台列入全国设施蔬菜重点区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种植规模及重点产区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植技术水平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蔬菜新品种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蔬菜种植业成本与收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产业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生产在蔬菜种植业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用科学技术与科技创新来增加蔬菜制品的附加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季节性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性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结构性供给矛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蔬菜制品的附加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高蔬菜制品的品质和安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降低蔬菜制品的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瓜果蔬菜开始热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吉林四平市蔬菜产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山蔬菜拉低市场菜价两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气蔬菜产量大增价格一路走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市场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蔬菜市场热点品种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蔬菜重点区域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细分领域透析——大棚蔬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大棚蔬菜种植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棚瓜果蔬菜种植面积逐年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大棚蔬菜种植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棚蔬菜种植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膜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大棚钢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棚设施栽培的四大优点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轻种植业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效利用冬季自然光能，生产优质反季节蔬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满足城市消费群质量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先进技术在农业上得到更快更好推广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棚蔬菜栽培管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栽培管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１、大棚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２、大棚肥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３、大棚用水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４、控制好大棚内的温湿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其它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苗床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挂果蔬菜人工授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根外施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合理密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棚蔬菜主要病虫害防治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病虫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具体防治措施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棚蔬菜（反季节蔬菜）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棚蔬菜市场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棚蔬菜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棚蔬菜热点品种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细分领域透析——有机蔬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有机蔬菜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有机蔬菜具有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蔬菜转攻国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蔬菜出口国际市场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有机蔬菜重点产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山东沂南有机蔬菜取得创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肥城有机蔬菜成为全国行业龙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山东泰安市有机蔬菜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其它地区有机蔬菜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上海市民成有机蔬菜的消费主力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渔农居有机食品配送中心为深圳提供全国有机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武汉有机蔬菜市场还需慢慢培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“太白山”牌蔬菜成陕西省首家国际认证有机蔬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辽宁丹东有机蔬菜的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有机蔬菜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蔬菜市场供应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市场有机蔬菜质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蔬菜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有机蔬菜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有机蔬菜发展面临的问题及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蔬菜消费面临的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蔬菜期盼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有机蔬菜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竞争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产业的国际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城市蔬菜产业综合竞争力的内涵特征和评价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蔬菜产业竞争面临的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蔬菜产业化水平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蔬菜制品附加值水平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提高竞争力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农产品的科技含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转变蔬菜种植业的产业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产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蔬菜种植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兴芦绿色蔬菜种植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销售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文蔬菜栽培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麟蔬菜种植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义乌市少健蔬菜种植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露鲜蔬菜种植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岗蔬菜种植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湘蓉蔬菜种植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澳农蔬菜中种植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涧绿色蔬菜种植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永顺华蔬菜种植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外蔬菜种植行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种植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赏蔬菜种植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种蔬菜种植前景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技术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蔬菜进出口贸易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植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植投资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风险及风险规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财务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植过程的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蔬菜制品的销售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行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根据市场需求选取蔬菜种植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选取市场需求量大的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充分考虑市场潜在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止信息不对称带来的财务损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利用好信息工具及时得到相关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能忽视潜在的因素和危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蔬菜产品要及时升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出口国家及地区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7:34:00Z</dcterms:modified>
  <cp:revision>180</cp:revision>
  <dc:subject/>
  <dc:title/>
</cp:coreProperties>
</file>