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苜蓿行业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饲草利用一般包括三种形式：第一，家庭种植，自产自用</w:t>
      </w:r>
      <w:r>
        <w:rPr/>
        <w:t>;</w:t>
      </w:r>
      <w:r>
        <w:rPr/>
        <w:t>第二，生态工程，荒山种植</w:t>
      </w:r>
      <w:r>
        <w:rPr/>
        <w:t>;</w:t>
      </w:r>
      <w:r>
        <w:rPr/>
        <w:t>第三，规模种植，专业加工，包括天然牧草的加工利用和人工牧草的种植加工。其三胜品草一般依托第三种生产方式。目前为止，我国商品草生产中，能进入流通领域进行交易的约</w:t>
      </w:r>
      <w:r>
        <w:rPr/>
        <w:t>400</w:t>
      </w:r>
      <w:r>
        <w:rPr/>
        <w:t>万吨左右。种类包括羊草、紫花苜蓿、青贮玉米、黑麦草等。每年约生产羊草</w:t>
      </w:r>
      <w:r>
        <w:rPr/>
        <w:t>131</w:t>
      </w:r>
      <w:r>
        <w:rPr/>
        <w:t>万吨、紫花苜蓿</w:t>
      </w:r>
      <w:r>
        <w:rPr/>
        <w:t>143</w:t>
      </w:r>
      <w:r>
        <w:rPr/>
        <w:t>万吨、青贮玉米</w:t>
      </w:r>
      <w:r>
        <w:rPr/>
        <w:t>53</w:t>
      </w:r>
      <w:r>
        <w:rPr/>
        <w:t>万吨、黑麦草</w:t>
      </w:r>
      <w:r>
        <w:rPr/>
        <w:t>30</w:t>
      </w:r>
      <w:r>
        <w:rPr/>
        <w:t>万吨。</w:t>
      </w:r>
    </w:p>
    <w:p>
      <w:pPr>
        <w:pStyle w:val="Style7"/>
        <w:ind w:firstLine="420"/>
        <w:rPr/>
      </w:pPr>
      <w:r>
        <w:rPr/>
        <w:t>全国苜蓿市场的需求取决于规模化养殖速度。全国奶牛规模化养殖的比例和集约化管理水平不断提高，达到</w:t>
      </w:r>
      <w:r>
        <w:rPr/>
        <w:t>9</w:t>
      </w:r>
      <w:r>
        <w:rPr/>
        <w:t>吨</w:t>
      </w:r>
      <w:r>
        <w:rPr/>
        <w:t>/</w:t>
      </w:r>
      <w:r>
        <w:rPr/>
        <w:t>头以上的牛场越来越多，因此，对优质苜蓿的需求越来越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苜蓿行业的市场走向和发展趋势。</w:t>
      </w:r>
    </w:p>
    <w:p>
      <w:pPr>
        <w:pStyle w:val="Style7"/>
        <w:ind w:firstLine="420"/>
        <w:rPr/>
      </w:pPr>
      <w:r>
        <w:rPr/>
        <w:t>本报告专业！权威！报告根据苜蓿行业的发展轨迹及多年的实践经验，对中国苜蓿行业的内外部环境、行业发展现状、产业链发展状况、市场供需、竞争格局、标杆企业、发展趋势、机会风险、发展策略与投资建议等进行了分析，并重点分析了我国苜蓿行业将面临的机遇与挑战，对苜蓿行业未来的发展趋势及前景作出审慎分析与预测。是苜蓿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苜蓿行业基本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苜蓿产品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耕作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播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苜蓿历史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苜蓿用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营养价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药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食疗价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苜蓿行业市场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国内宏观经济环境分析</w:t>
      </w:r>
      <w:r>
        <w:rPr>
          <w:rFonts w:eastAsia="Times New Roman"/>
        </w:rPr>
        <w:t xml:space="preserve"> </w:t>
      </w:r>
      <w:r>
        <w:rPr/>
        <w:t>（按月度更新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民经济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居民消费价格指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工业生产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房地产业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制造业采购经理指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苜蓿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扶持是中国中药发展的推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务院十大意见扶持中医药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政策风暴促进中药行业健康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家产业政策有利于中药材生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苜蓿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苜蓿行业发展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苜蓿产品生产工艺及技术趋势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质量指标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外主要生产工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最新技术进展及趋势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苜蓿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苜蓿产业的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苜蓿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苜蓿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家专家献策黑龙江省苜蓿产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苜蓿行业发展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府没有科学引导产业发展，缺少有效的扶持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加工设备落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苜蓿行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苜蓿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苜蓿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苜蓿区域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苜蓿行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苜蓿价格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苜蓿品牌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外苜蓿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苜蓿企业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苜蓿行业上市企业竞争指标对比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牧实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蒙古金宇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通威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四川新希望农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湖南正虹科技发展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新疆天康畜牧生物技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西正邦科技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苜蓿产业发展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中药材工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药材市场集中度提高竞争日益加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药材产业将形成新的产业经营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际资本将会更多地瞄准中药材企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苜蓿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苜蓿前景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苜蓿技术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苜蓿竞争格局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苜蓿产业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苜蓿行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苜蓿行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苜蓿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苜蓿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苜蓿投资吸引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苜蓿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全球苜蓿种植面积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苜蓿种植面积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全球苜蓿产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全球苜蓿消费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苜蓿产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苜蓿消费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全球苜蓿进口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全球苜蓿出口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苜蓿进口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苜蓿出口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牧实业股份有限公司主要经济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牧实业股份有限公司经营收入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牧实业股份有限公司盈利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牧实业股份有限公司负债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牧实业股份有限公司负债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牧实业股份有限公司运营能力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牧实业股份有限公司成长能力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内蒙古金宇集团股份有限公司经营收入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内蒙古金宇集团股份有限公司盈利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内蒙古金宇集团股份有限公司负债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内蒙古金宇集团股份有限公司负债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内蒙古金宇集团股份有限公司运营能力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内蒙古金宇集团股份有限公司成长能力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通威股份有限公司主要经济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通威股份有限公司经营收入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通威股份有限公司盈利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通威股份有限公司负债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通威股份有限公司负债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通威股份有限公司运营能力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通威股份有限公司成长能力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四川新希望农业股份有限公司主要经济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四川新希望农业股份有限公司经营收入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四川新希望农业股份有限公司盈利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四川新希望农业股份有限公司负债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四川新希望农业股份有限公司负债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四川新希望农业股份有限公司运营能力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四川新希望农业股份有限公司成长能力指标走势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7T03:36:00Z</dcterms:modified>
  <cp:revision>180</cp:revision>
  <dc:subject/>
  <dc:title/>
</cp:coreProperties>
</file>