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蔬菜种植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联合国粮农组织</w:t>
      </w:r>
      <w:r>
        <w:rPr/>
        <w:t>(FAO)</w:t>
      </w:r>
      <w:r>
        <w:rPr/>
        <w:t>统计，早在</w:t>
      </w:r>
      <w:r>
        <w:rPr/>
        <w:t>2007</w:t>
      </w:r>
      <w:r>
        <w:rPr/>
        <w:t>年中国蔬播种面积和产量就稳居世界第一，分别占世界总量的的</w:t>
      </w:r>
      <w:r>
        <w:rPr/>
        <w:t>43%</w:t>
      </w:r>
      <w:r>
        <w:rPr/>
        <w:t>和</w:t>
      </w:r>
      <w:r>
        <w:rPr/>
        <w:t>49%</w:t>
      </w:r>
      <w:r>
        <w:rPr/>
        <w:t>。</w:t>
      </w:r>
    </w:p>
    <w:p>
      <w:pPr>
        <w:pStyle w:val="Style7"/>
        <w:ind w:firstLine="420"/>
        <w:rPr/>
      </w:pPr>
      <w:r>
        <w:rPr/>
        <w:t>蔬菜产业作为我国最具活力的农业产业之一，如果在发展过程中出现供需失衡，不仅会损害供需双方利益，还会造成社会资源浪费，影响社会经济的正常秩序。因此，寻求有效调节措施，对于增加生产者收益，满足消费者需求，促进产业健康发展具有重要的意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蔬菜种植行业运行现状分析与市场发展态势研究报告》共十二章。首先介绍了世界蔬菜种植业运行状况，接着分析了中国蔬菜种植行业发展环境，然后对中国蔬菜种植行业市场运行态势进行了重点分析，最后分析了中国蔬菜种植行业面临的机遇及发展前景。您若想对中国蔬菜种植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蔬菜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蔬菜种植行业的发展轨迹及多年的实践经验，对中国蔬菜种植行业的内外部环境、行业发展现状、产业链发展状况、市场供需、竞争格局、标杆企业、发展趋势、机会风险、发展策略与投资建议等进行了分析，并重点分析了我国蔬菜种植行业将面临的机遇与挑战，对蔬菜种植行业未来的发展趋势及前景作出审慎分析与预测。是蔬菜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蔬菜种植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蔬菜种植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蔬菜种植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蔬菜种植技术与病虫防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蔬菜产量与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蔬菜贸易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蔬菜种植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土栽培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保蔬菜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健蔬菜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荷兰蔬菜种植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玻璃温室蔬菜种植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公害蔬菜种植技术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班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意大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蔬菜种植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宏观经济环境分析</w:t>
      </w:r>
      <w:r>
        <w:rPr>
          <w:rFonts w:eastAsia="Times New Roman"/>
        </w:rPr>
        <w:t xml:space="preserve"> 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居民消费价格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工业生产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房地产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制造业采购经理指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定和完善绿色蔬菜生产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超菜篮子工程对蔬菜种植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定和完善绿色蔬菜生产政策的几点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针对蔬菜出口政策的应对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部分地区蔬菜产业扶持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规模及集群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们生活水平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上游产业运行透析——蔬菜种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市场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蔬菜种及菜苗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子质量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重点蔬菜种子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洋种子”占据高端蔬菜种子市场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重点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蔬菜种子之乡——新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蔬菜种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兰州蔬菜种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吉安蔬菜种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湖南蔬菜种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行业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产业热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标准化助山西寿阳蔬菜业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凤台列入全国设施蔬菜重点区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种植规模及重点产区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植技术水平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蔬菜新品种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蔬菜种植业成本与收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产业化进程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生产在蔬菜种植业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用科学技术与科技创新来增加蔬菜制品的附加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季节</w:t>
      </w:r>
      <w:r>
        <w:rPr>
          <w:rFonts w:eastAsia="Times New Roman"/>
        </w:rPr>
        <w:t xml:space="preserve"> </w:t>
      </w:r>
      <w:r>
        <w:rPr/>
        <w:t>性矛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性矛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结构性供给矛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市场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蔬菜制品的附加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提高蔬菜制品的品质和安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降低蔬菜制品的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总体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瓜果蔬菜开始热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吉林四平市蔬菜产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山蔬菜拉低市场菜价两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气蔬菜产量大增价格一路走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市场供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蔬菜市场热点品种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蔬菜重点区域价格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食用蔬菜、根及块茎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食用蔬菜、根及块茎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食用蔬菜、根及块茎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食用蔬菜、根及块茎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食用蔬菜、根及块茎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细分领域透析——大棚蔬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大棚蔬菜种植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棚瓜果蔬菜种植面积逐年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大棚蔬菜种植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棚蔬菜种植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膜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大棚钢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棚设施栽培的四大优点</w:t>
      </w:r>
    </w:p>
    <w:p>
      <w:pPr>
        <w:pStyle w:val="37"/>
        <w:rPr/>
      </w:pPr>
      <w:r>
        <w:rPr/>
        <w:t>一、减轻种植业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效利用冬季自然光能，生产优质反季节</w:t>
      </w:r>
      <w:r>
        <w:rPr>
          <w:rFonts w:eastAsia="Times New Roman"/>
        </w:rPr>
        <w:t xml:space="preserve"> </w:t>
      </w:r>
      <w:r>
        <w:rPr/>
        <w:t>蔬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满足城市消费群质量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先进技术在农业上得到更快更好推广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棚蔬菜栽培管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栽培管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１、大棚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２、大棚肥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３、大棚用水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４、控制好大棚内的温湿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其它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苗床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挂果蔬菜人工授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根外施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合理密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棚蔬菜主要病虫害防治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病虫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具体防治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棚蔬菜（反季节</w:t>
      </w:r>
      <w:r>
        <w:rPr>
          <w:rFonts w:eastAsia="Times New Roman"/>
        </w:rPr>
        <w:t xml:space="preserve"> </w:t>
      </w:r>
      <w:r>
        <w:rPr/>
        <w:t>蔬菜）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棚蔬菜市场供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棚蔬菜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棚蔬菜热点品种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细分领域透析——有机蔬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有机蔬菜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有机蔬菜具有重要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机蔬菜转攻国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蔬菜出口国际市场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有机蔬菜重点产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其它地区有机蔬菜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有机蔬菜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蔬菜市场供应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市场有机蔬菜质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蔬菜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有机蔬菜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有机蔬菜发展面临的问题及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蔬菜消费面临的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蔬菜期盼行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有机蔬菜的对策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产业竞争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产业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产业的国际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城市蔬菜产业综合竞争力的内涵特征和评价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蔬菜产业竞争面临的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蔬菜产业化水平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蔬菜制品附加值水平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提高竞争力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农产品的科技含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转变蔬菜种植业的产业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产业竞争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蔬菜种植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兴芦绿色蔬菜种植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销售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文蔬菜栽培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麟蔬菜种植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义乌市少健蔬菜种植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露鲜蔬菜种植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岗蔬菜种植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湘蓉蔬菜种植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澳农蔬菜中种植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涧绿色蔬菜种植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永顺华蔬菜种植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外蔬菜种植行业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植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种植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观赏蔬菜种植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特种蔬菜种植前景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植技术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蔬菜进出口贸易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植行业投资战略研究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蔬菜种植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植投资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植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销售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植风险及风险规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财务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植过程的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蔬菜制品的销售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根据市场需求选取蔬菜种植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选取市场需求量大的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充分考虑市场潜在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防止信息不对称带来的财务损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利用好信息工具及时得到相关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能忽视潜在的因素和危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蔬菜产品要及时升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食用蔬菜、根及块茎进口金额统计：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食用蔬菜、根及块茎进口数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食用蔬菜、根及块茎出口金额统计：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食用蔬菜、根及块茎出口数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食用蔬菜、根及块茎出口单价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食用蔬菜、根及块茎进口单价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兴芦绿色蔬菜种植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兴芦绿色蔬菜种植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兴芦绿色蔬菜种植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兴芦绿色蔬菜种植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兴芦绿色蔬菜种植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兴芦绿色蔬菜种植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兴芦绿色蔬菜种植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义乌市少健蔬菜种植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义乌市少健蔬菜种植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义乌市少健蔬菜种植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义乌市少健蔬菜种植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义乌市少健蔬菜种植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义乌市少健蔬菜种植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义乌市少健蔬菜种植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麟蔬菜种植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麟蔬菜种植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麟蔬菜种植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麟蔬菜种植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麟蔬菜种植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麟蔬菜种植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麟蔬菜种植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文蔬菜栽培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文蔬菜栽培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文蔬菜栽培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文蔬菜栽培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文蔬菜栽培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文蔬菜栽培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文蔬菜栽培有限公司成长能力指标走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5:59:00Z</dcterms:modified>
  <cp:revision>180</cp:revision>
  <dc:subject/>
  <dc:title/>
</cp:coreProperties>
</file>