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混合饲料加工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全国饲料工业总产量</w:t>
      </w:r>
      <w:r>
        <w:rPr/>
        <w:t>19100</w:t>
      </w:r>
      <w:r>
        <w:rPr/>
        <w:t>万吨，与</w:t>
      </w:r>
      <w:r>
        <w:rPr/>
        <w:t>2012</w:t>
      </w:r>
      <w:r>
        <w:rPr/>
        <w:t>年同比下降</w:t>
      </w:r>
      <w:r>
        <w:rPr/>
        <w:t>1.8%</w:t>
      </w:r>
      <w:r>
        <w:rPr/>
        <w:t>。其中</w:t>
      </w:r>
      <w:r>
        <w:rPr/>
        <w:t>,</w:t>
      </w:r>
      <w:r>
        <w:rPr/>
        <w:t>配合饲料</w:t>
      </w:r>
      <w:r>
        <w:rPr/>
        <w:t>16170</w:t>
      </w:r>
      <w:r>
        <w:rPr/>
        <w:t>万吨，同比下降</w:t>
      </w:r>
      <w:r>
        <w:rPr/>
        <w:t>1.2%;</w:t>
      </w:r>
      <w:r>
        <w:rPr/>
        <w:t>浓缩饲料</w:t>
      </w:r>
      <w:r>
        <w:rPr/>
        <w:t>2300</w:t>
      </w:r>
      <w:r>
        <w:rPr/>
        <w:t>万吨，同比下降</w:t>
      </w:r>
      <w:r>
        <w:rPr/>
        <w:t>6.8%;</w:t>
      </w:r>
      <w:r>
        <w:rPr/>
        <w:t>添加剂预混合饲料</w:t>
      </w:r>
      <w:r>
        <w:rPr/>
        <w:t>630</w:t>
      </w:r>
      <w:r>
        <w:rPr/>
        <w:t>万吨，同比增长</w:t>
      </w:r>
      <w:r>
        <w:rPr/>
        <w:t>1.7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饲料产品全国均价同比涨幅</w:t>
      </w:r>
      <w:r>
        <w:rPr/>
        <w:t>5.3%</w:t>
      </w:r>
      <w:r>
        <w:rPr/>
        <w:t>。其中，育肥猪配合饲料累计同比涨幅</w:t>
      </w:r>
      <w:r>
        <w:rPr/>
        <w:t>6.2%</w:t>
      </w:r>
      <w:r>
        <w:rPr/>
        <w:t>，蛋禽配合饲料</w:t>
      </w:r>
      <w:r>
        <w:rPr/>
        <w:t>5.0%</w:t>
      </w:r>
      <w:r>
        <w:rPr/>
        <w:t>，肉禽配合饲料</w:t>
      </w:r>
      <w:r>
        <w:rPr/>
        <w:t>2.4%;</w:t>
      </w:r>
      <w:r>
        <w:rPr/>
        <w:t>育肥猪浓缩饲料累计同比涨幅</w:t>
      </w:r>
      <w:r>
        <w:rPr/>
        <w:t>4.9%</w:t>
      </w:r>
      <w:r>
        <w:rPr/>
        <w:t>，蛋禽浓缩饲料</w:t>
      </w:r>
      <w:r>
        <w:rPr/>
        <w:t>13.4%</w:t>
      </w:r>
      <w:r>
        <w:rPr/>
        <w:t>，肉禽浓缩饲料</w:t>
      </w:r>
      <w:r>
        <w:rPr/>
        <w:t>3.7%;4%</w:t>
      </w:r>
      <w:r>
        <w:rPr/>
        <w:t>大猪预混合饲料累计同比涨幅</w:t>
      </w:r>
      <w:r>
        <w:rPr/>
        <w:t>8.4%</w:t>
      </w:r>
      <w:r>
        <w:rPr/>
        <w:t>，蛋禽预混合饲料</w:t>
      </w:r>
      <w:r>
        <w:rPr/>
        <w:t>0.2%</w:t>
      </w:r>
      <w:r>
        <w:rPr/>
        <w:t>，肉禽预混合饲料</w:t>
      </w:r>
      <w:r>
        <w:rPr/>
        <w:t>1.0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混合饲料加工市场深度分析及发展趋势研究咨询预测报告》共十一章。首先介绍了世界混合饲料加工行业市场运行形势，接着分析了中国混合饲料行业发展环境，然后对中国混合饲料行业市场运行态势进行了重点分析，最后分析了中国混合饲料行业面临的机遇及发展前景。您若想对中国混合饲料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混合饲料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混合饲料加工行业的发展轨迹及多年的实践经验，对中国混合饲料加工行业的内外部环境、行业发展现状、产业链发展状况、市场供需、竞争格局、标杆企业、发展趋势、机会风险、发展策略与投资建议等进行了分析，并重点分析了我国混合饲料加工行业将面临的机遇与挑战，对混合饲料加工行业未来的发展趋势及前景作出审慎分析与预测。是混合饲料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混合饲料加工行业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混合饲料加工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混合饲料加工行业发展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混合饲料加工行业市场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混合饲料加工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混合饲料加工行业重点国家和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混合饲料加工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宏观经济环境分析</w:t>
      </w:r>
      <w:r>
        <w:rPr>
          <w:rFonts w:eastAsia="Times New Roman"/>
        </w:rPr>
        <w:t xml:space="preserve"> 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居民消费价格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工业生产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房地产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制造业采购经理指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饲料加工行业主管部门、行业监管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混合饲料加工行业主要法律法规及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混合饲料加工产业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混合饲料加工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饲料加工行业的有关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一、混合饲料加工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混合饲料加工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饲料加工的产业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混合饲料加工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下游行业对混合饲料加工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混合饲料加工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混合饲料加工行业技术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饲料加工行业技术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饲料加工行业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混合饲料加工产业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混合饲料加工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混合饲料加工行业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混合饲料加工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混合饲料加工行业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混合饲料加工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市场区域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市场集中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企业集中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混合饲料加工市场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相关动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热点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品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市场价格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外资进入现状及对未来市场的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混合饲料加工所属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混合饲料加工所属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混合饲料加工所属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混合饲料加工所属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混合饲料加工所属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混合饲料加工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混合饲料加工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混合饲料加工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混合饲料加工所属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混合饲料加工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混合饲料加工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混合饲料加工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混合饲料加工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混合饲料加工行业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周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混合饲料加工行业重点生产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B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D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E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饲料加工行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混合饲料加工行业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混合饲料加工行业发展方向及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混合饲料加工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混合饲料加工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混合饲料加工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混合饲料加工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混合饲料加工行业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混合饲料加工行业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混合饲料加工行业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混合饲料加工行业存在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混合饲料加工行业政策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发展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材料压力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饲料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饲料产品品种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混合饲料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混合饲料消费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混合饲料进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混合饲料出口量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3:43:00Z</dcterms:modified>
  <cp:revision>180</cp:revision>
  <dc:subject/>
  <dc:title/>
</cp:coreProperties>
</file>