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族箱行业市场供需形势与未来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正以每年超过</w:t>
      </w:r>
      <w:r>
        <w:rPr/>
        <w:t>10%</w:t>
      </w:r>
      <w:r>
        <w:rPr/>
        <w:t>的速度增长，英国有</w:t>
      </w:r>
      <w:r>
        <w:rPr/>
        <w:t>15%</w:t>
      </w:r>
      <w:r>
        <w:rPr/>
        <w:t>的家庭、美国有</w:t>
      </w:r>
      <w:r>
        <w:rPr/>
        <w:t>20%</w:t>
      </w:r>
      <w:r>
        <w:rPr/>
        <w:t>的家庭、日本有</w:t>
      </w:r>
      <w:r>
        <w:rPr/>
        <w:t>18%</w:t>
      </w:r>
      <w:r>
        <w:rPr/>
        <w:t>的家庭将观赏鱼作为宠物在饲养。美国有</w:t>
      </w:r>
      <w:r>
        <w:rPr/>
        <w:t>1500</w:t>
      </w:r>
      <w:r>
        <w:rPr/>
        <w:t>万户家庭拥有水族箱，占全美家庭总数的</w:t>
      </w:r>
      <w:r>
        <w:rPr/>
        <w:t>18%</w:t>
      </w:r>
      <w:r>
        <w:rPr/>
        <w:t>。我国以观赏鱼为龙头的水族产业发展虽是近十余年的事，规模也还不大，但其蕴涵了巨大的发展潜力。</w:t>
      </w:r>
    </w:p>
    <w:p>
      <w:pPr>
        <w:pStyle w:val="Style7"/>
        <w:ind w:firstLine="420"/>
        <w:rPr/>
      </w:pPr>
      <w:r>
        <w:rPr/>
        <w:t>目前，中国已成为全球最大的水族箱生产基地。然而，“产品同质化、价格竞争、新品被模仿”等问题困扰了许多厂家。如何突破这一局面，成了我国生产企业成长的烦恼之一。研究认为，未来的水族箱将向小型化、智能化、网络化等多方位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水族箱行业市场供需形势与未来发展前景分析报告》共十二章。首先介绍了水族箱相关概述、中国水族箱市场运行环境等，接着分析了中国水族箱市场发展的现状，然后介绍了中国水族箱重点区域市场运行形势。随后，报告对中国水族箱重点企业经营状况分析，最后分析了中国水族箱行业发展趋势与投资预测。您若想对水族箱产业有个系统的了解或者想投资水族箱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族箱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族箱行业的发展轨迹及多年的实践经验，对中国水族箱行业的内外部环境、行业发展现状、产业链发展状况、市场供需、竞争格局、标杆企业、发展趋势、机会风险、发展策略与投资建议等进行了分析，并重点分析了我国水族箱行业将面临的机遇与挑战，对水族箱行业未来的发展趋势及前景作出审慎分析与预测。是水族箱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水族箱行业市场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水族箱行业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水族箱行业发展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水族箱行业市场分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水族箱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水族箱行业重点国家和区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亚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族箱产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族箱行业主管部门、行业监管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族箱行业主要法律法规及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族箱产业社会环境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族箱产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族箱行业的有关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族箱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族箱的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族箱的产业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族箱行业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下游行业对水族箱行业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族箱行业技术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族箱行业技术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族箱行业技术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族箱行业技术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族箱产业运行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族箱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水族箱行业市场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水族箱行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水族箱行业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族箱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市场区域分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市场集中度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企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族箱市场运行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最新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相关动态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热点聚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品牌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产品市场价格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外资进入现状及对未来市场的威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族箱所属行业主要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族箱制造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资产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销售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利润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族箱制造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交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总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族箱制造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成本费用结构变动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销售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管理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财务费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族箱制造行业运营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资产收益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利润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总资产周转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流动资产周转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销售增长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利润增长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资产负债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流动比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族箱行业竞争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赢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附加值的提升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入壁垒／退出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周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水族箱行业重点生产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</w:t>
      </w:r>
      <w:r>
        <w:rPr/>
        <w:t>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B</w:t>
      </w:r>
      <w:r>
        <w:rPr/>
        <w:t>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</w:t>
      </w:r>
      <w:r>
        <w:rPr/>
        <w:t>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D</w:t>
      </w:r>
      <w:r>
        <w:rPr/>
        <w:t>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E</w:t>
      </w:r>
      <w:r>
        <w:rPr/>
        <w:t>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族箱行业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族箱行业未来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水族箱行业发展方向及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水族箱行业发展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水族箱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族箱行业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水族箱行业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水族箱行业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族箱行业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族箱行业投资风险预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族箱行业存在问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族箱行业政策投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和体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发展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原材料压力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经营管理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族箱行业发展策略及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族箱行业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坚持产品创新的领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坚持品牌建设的引导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坚持工艺技术创新的支持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坚持市场营销创新的决胜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坚持企业管理创新的保证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族箱行业市场的重点客户战略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重点客户的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强化重点客户的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实施重点客户战略要重点解决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点投资区域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点投资产品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水族箱行业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族箱行业市场供给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族箱行业市场需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族箱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水族箱所属行业生命周期判断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水族箱所属行业区域市场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族箱行业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族箱行业供给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族箱行业需求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族箱行业价格指数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7T02:41:00Z</dcterms:modified>
  <cp:revision>180</cp:revision>
  <dc:subject/>
  <dc:title/>
</cp:coreProperties>
</file>