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蔬菜种子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蔬菜种植面积</w:t>
      </w:r>
      <w:r>
        <w:rPr/>
        <w:t>3.3</w:t>
      </w:r>
      <w:r>
        <w:rPr/>
        <w:t>亿亩，为世界第一，占世界</w:t>
      </w:r>
      <w:r>
        <w:rPr/>
        <w:t>43%</w:t>
      </w:r>
      <w:r>
        <w:rPr/>
        <w:t>，蔬菜种子市场容量约为</w:t>
      </w:r>
      <w:r>
        <w:rPr/>
        <w:t>200-300</w:t>
      </w:r>
      <w:r>
        <w:rPr/>
        <w:t>亿元。我国拥有</w:t>
      </w:r>
      <w:r>
        <w:rPr/>
        <w:t>8000</w:t>
      </w:r>
      <w:r>
        <w:rPr/>
        <w:t>多家种子企业，但是多数研发能力弱，生产规模小，很多企业甚至没有一个属于自己的品种。</w:t>
      </w:r>
    </w:p>
    <w:p>
      <w:pPr>
        <w:pStyle w:val="Style7"/>
        <w:ind w:firstLine="420"/>
        <w:rPr/>
      </w:pPr>
      <w:r>
        <w:rPr/>
        <w:t>一般情况下国外种子蔬菜产量比国内同类蔬菜种子，产量高</w:t>
      </w:r>
      <w:r>
        <w:rPr/>
        <w:t>20%</w:t>
      </w:r>
      <w:r>
        <w:rPr/>
        <w:t>左右，抗病虫害能力较强</w:t>
      </w:r>
      <w:r>
        <w:rPr/>
        <w:t>,</w:t>
      </w:r>
      <w:r>
        <w:rPr/>
        <w:t>售价高</w:t>
      </w:r>
      <w:r>
        <w:rPr/>
        <w:t>20%</w:t>
      </w:r>
      <w:r>
        <w:rPr/>
        <w:t>左右；菜农看中的是蔬菜产量、质量、抗病、防虫及价格</w:t>
      </w:r>
      <w:r>
        <w:rPr/>
        <w:t>,</w:t>
      </w:r>
      <w:r>
        <w:rPr/>
        <w:t>并不管是“洋种子”还是“土种子”，也不管是哪国种子</w:t>
      </w:r>
      <w:r>
        <w:rPr/>
        <w:t>,</w:t>
      </w:r>
      <w:r>
        <w:rPr/>
        <w:t>只看种植效果，哪个品种好就种哪个品种。</w:t>
      </w:r>
    </w:p>
    <w:p>
      <w:pPr>
        <w:pStyle w:val="Style7"/>
        <w:ind w:firstLine="420"/>
        <w:rPr/>
      </w:pPr>
      <w:r>
        <w:rPr/>
        <w:t>国外种子给农民带来了实惠，是好事。然而，随着国外种子市场份额的扩大，外企对我国种业的冲击也逐渐显现，外商在控制种子市场后大幅度提高种子价格，就出现了“</w:t>
      </w:r>
      <w:r>
        <w:rPr/>
        <w:t>1</w:t>
      </w:r>
      <w:r>
        <w:rPr/>
        <w:t>克种子</w:t>
      </w:r>
      <w:r>
        <w:rPr/>
        <w:t>1</w:t>
      </w:r>
      <w:r>
        <w:rPr/>
        <w:t>克金”现象，使农民无奈地付出了过多的种子成本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蔬菜种子行业运行现状分析与市场发展态势研究报告》共十六章。首先介绍了中国蔬菜种子行业的概念，接着分析了中国蔬菜种子行业发展环境，然后对中国蔬菜种子行业市场运行态势进行了重点分析，最后分析了中国蔬菜种子行业面临的机遇及发展前景。您若想对中国蔬菜种子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蔬菜种子行业的发展轨迹及多年的实践经验，对中国蔬菜种子行业的内外部环境、行业发展现状、产业链发展状况、市场供需、竞争格局、标杆企业、发展趋势、机会风险、发展策略与投资建议等进行了分析，并重点分析了我国蔬菜种子行业将面临的机遇与挑战，对蔬菜种子行业未来的发展趋势及前景作出审慎分析与预测。是蔬菜种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蔬菜种子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种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种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种业与可持续增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跨国种业巨头扩张与世界种业科技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蔬菜种子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种子产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蔬菜种子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蔬菜种子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蔬菜种子巨头纽内姆西班牙研发基地揭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蔬菜种子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种子业</w:t>
      </w:r>
      <w:r>
        <w:rPr/>
        <w:t>"</w:t>
      </w:r>
      <w:r>
        <w:rPr/>
        <w:t>笑傲</w:t>
      </w:r>
      <w:r>
        <w:rPr/>
        <w:t>"</w:t>
      </w:r>
      <w:r>
        <w:rPr/>
        <w:t>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自种果蔬掀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蔬菜种子出口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英国免费发放蔬菜种子鼓励自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蔬菜种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行业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农作物种子（苗）管理暂行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华人民共和国植物新品种保护条例实施细则</w:t>
      </w:r>
      <w:r>
        <w:rPr>
          <w:rFonts w:eastAsia="Times New Roman"/>
        </w:rPr>
        <w:t xml:space="preserve"> </w:t>
      </w:r>
      <w:r>
        <w:rPr/>
        <w:t>（农业部分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带菌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安全储藏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蔬菜种子催芽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行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植规模及重点产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植技术水平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蔬菜新品种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蔬菜种植业成本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生产在蔬菜种植业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科学技术与科技创新来增加蔬菜制品的附加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植细分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蔬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棚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季节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性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构性供给矛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植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蔬菜制品的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蔬菜制品的品质和安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低蔬菜制品的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安太空蔬菜种子结硕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神七”搭载蔬菜种子选育出现有益变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市种子管理站展开种子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红枫湖畔治污“逼出”现代化蔬菜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产业面积产量均占世界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石庄村蔬菜制种产业初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中国蔬菜产业人才“黄埔军校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产业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行业数据监测分析（</w:t>
      </w:r>
      <w:r>
        <w:rPr/>
        <w:t>139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嘉鱼县加大蔬菜种子打假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徽育成一批果蔬新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奥运蔬菜辐射浙北四个地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菜苗市场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莆田蔬菜种子抽查合格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景宁县农民热购种子备春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洋种子”占据高端蔬菜种子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重点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之乡——新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州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吉安蔬菜种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南蔬菜种子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重点蔬菜种子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蒙古蔬菜种子日度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细分品种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白菜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瓜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红柿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蓝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辣椒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瓜种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甜瓜种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进出口贸易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高附加值种子的进口量呈快速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烟台：蔬菜良种扎根俄罗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宁波蔬菜种子首次出口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蔬菜种子进出口数据统计情况（</w:t>
      </w:r>
      <w:r>
        <w:rPr/>
        <w:t>120991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蔬菜种子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营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营销渠道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营销中质量纠纷的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蔬菜种子营销之市场细分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子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正邦种业的文化与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科技型蔬菜种业公司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营销趋势及市场障碍分析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"</w:t>
      </w:r>
      <w:r>
        <w:rPr/>
        <w:t>洋种子</w:t>
      </w:r>
      <w:r>
        <w:rPr/>
        <w:t>"</w:t>
      </w:r>
      <w:r>
        <w:rPr/>
        <w:t>全面渗透</w:t>
      </w:r>
      <w:r>
        <w:rPr>
          <w:rFonts w:eastAsia="Times New Roman"/>
        </w:rPr>
        <w:t xml:space="preserve"> </w:t>
      </w:r>
      <w:r>
        <w:rPr/>
        <w:t>中国农业安全敲警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让“寿光蔬菜”招牌永葆金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宜兴成为江苏蔬菜种子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子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优势生产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袁隆平农业高科技股份有限公司（</w:t>
      </w:r>
      <w:r>
        <w:rPr/>
        <w:t>0009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顺鑫农业股份有限公司（</w:t>
      </w:r>
      <w:r>
        <w:rPr/>
        <w:t>00086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登海种业股份有限公司（</w:t>
      </w:r>
      <w:r>
        <w:rPr/>
        <w:t>00204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丰乐种业股份有限公司（</w:t>
      </w:r>
      <w:r>
        <w:rPr/>
        <w:t>0007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肃省敦煌种业股份有限公司（</w:t>
      </w:r>
      <w:r>
        <w:rPr/>
        <w:t>60035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德农股份有限公司（</w:t>
      </w:r>
      <w:r>
        <w:rPr/>
        <w:t>60037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领先蔬菜种子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杜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孟山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利玛格兰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荷兰</w:t>
      </w:r>
      <w:r>
        <w:rPr/>
        <w:t>bejo</w:t>
      </w:r>
      <w:r>
        <w:rPr/>
        <w:t>种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消费及价格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蔬菜市场供需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应季蔬菜市场需求与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反季蔬菜市场需求与消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价格整体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市场及商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食用蔬菜、根及块茎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蔬菜种子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成花卉市场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多样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主体多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化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空间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种子管理法制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蔬菜种子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蔬菜种子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蔬菜种子行业投资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蔬菜种子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蔬菜种子投资热点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子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蔬菜种子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蔬菜种子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蔬菜种子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蔬菜种子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蔬菜种子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蔬菜种子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蔬菜种子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蔬菜种子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蔬菜种子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袁隆平农业高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登海种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合肥丰乐种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甘肃省敦煌种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向德农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用蔬菜、根及块茎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子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子进出口贸易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子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31:00Z</dcterms:modified>
  <cp:revision>184</cp:revision>
  <dc:subject/>
  <dc:title/>
</cp:coreProperties>
</file>