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材料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电具有高能、稳定、经济、清洁等优势，是能够替代火电的基荷电源的最佳选择。基荷能源必需满足可靠、经济、充足、清洁四大特性，是中国未来能源发展的选择。</w:t>
      </w:r>
    </w:p>
    <w:p>
      <w:pPr>
        <w:pStyle w:val="Style7"/>
        <w:ind w:firstLine="420"/>
        <w:rPr/>
      </w:pPr>
      <w:r>
        <w:rPr/>
        <w:t>根据规划：</w:t>
      </w:r>
      <w:r>
        <w:rPr/>
        <w:t>2020</w:t>
      </w:r>
      <w:r>
        <w:rPr/>
        <w:t>年装机目标为商运</w:t>
      </w:r>
      <w:r>
        <w:rPr/>
        <w:t>5800</w:t>
      </w:r>
      <w:r>
        <w:rPr/>
        <w:t>万千瓦，同时约有</w:t>
      </w:r>
      <w:r>
        <w:rPr/>
        <w:t>3000</w:t>
      </w:r>
      <w:r>
        <w:rPr/>
        <w:t>万千瓦在建。由于</w:t>
      </w:r>
      <w:r>
        <w:rPr/>
        <w:t>3000</w:t>
      </w:r>
      <w:r>
        <w:rPr/>
        <w:t>万千瓦核电项目建设进度没有说明，为核电装机目标留出了较大的弹性空间，目标下限</w:t>
      </w:r>
      <w:r>
        <w:rPr/>
        <w:t>2020</w:t>
      </w:r>
      <w:r>
        <w:rPr/>
        <w:t>年商业运行</w:t>
      </w:r>
      <w:r>
        <w:rPr/>
        <w:t>5800</w:t>
      </w:r>
      <w:r>
        <w:rPr/>
        <w:t>万千瓦，目标上限是运行</w:t>
      </w:r>
      <w:r>
        <w:rPr/>
        <w:t>8800</w:t>
      </w:r>
      <w:r>
        <w:rPr/>
        <w:t>万千瓦。目前，核事故阴霾逐渐散去，行业回暖，从中国能源结构上来看，</w:t>
      </w:r>
      <w:r>
        <w:rPr/>
        <w:t>2020</w:t>
      </w:r>
      <w:r>
        <w:rPr/>
        <w:t>年</w:t>
      </w:r>
      <w:r>
        <w:rPr/>
        <w:t>5800</w:t>
      </w:r>
      <w:r>
        <w:rPr/>
        <w:t>万千瓦的装机容量下限大概率被超过。</w:t>
      </w:r>
    </w:p>
    <w:p>
      <w:pPr>
        <w:pStyle w:val="Style7"/>
        <w:ind w:firstLine="420"/>
        <w:rPr/>
      </w:pPr>
      <w:r>
        <w:rPr/>
        <w:t>随着我国核电装机容量的逐年增加，一方面带来锆材的新增需求，另一方面每年对锆材的更新需求也不断增加，核级锆材的高增长将一直延续到</w:t>
      </w:r>
      <w:r>
        <w:rPr/>
        <w:t>2020</w:t>
      </w:r>
      <w:r>
        <w:rPr/>
        <w:t>年，预计</w:t>
      </w:r>
      <w:r>
        <w:rPr/>
        <w:t>2020</w:t>
      </w:r>
      <w:r>
        <w:rPr/>
        <w:t>年我国锆材需求量将达到</w:t>
      </w:r>
      <w:r>
        <w:rPr/>
        <w:t>1200</w:t>
      </w:r>
      <w:r>
        <w:rPr/>
        <w:t>吨。假设</w:t>
      </w:r>
      <w:r>
        <w:rPr/>
        <w:t>2020</w:t>
      </w:r>
      <w:r>
        <w:rPr/>
        <w:t>年前的核能项目中</w:t>
      </w:r>
      <w:r>
        <w:rPr/>
        <w:t>15%</w:t>
      </w:r>
      <w:r>
        <w:rPr/>
        <w:t>采用快堆，按我国试验快堆的核级钠用量</w:t>
      </w:r>
      <w:r>
        <w:rPr/>
        <w:t>(65MW</w:t>
      </w:r>
      <w:r>
        <w:rPr/>
        <w:t>用量</w:t>
      </w:r>
      <w:r>
        <w:rPr/>
        <w:t>350</w:t>
      </w:r>
      <w:r>
        <w:rPr/>
        <w:t>吨</w:t>
      </w:r>
      <w:r>
        <w:rPr/>
        <w:t>)</w:t>
      </w:r>
      <w:r>
        <w:rPr/>
        <w:t>，国内快中子反应堆将产生近</w:t>
      </w:r>
      <w:r>
        <w:rPr/>
        <w:t>56377</w:t>
      </w:r>
      <w:r>
        <w:rPr/>
        <w:t>吨的核级钠需求，</w:t>
      </w:r>
      <w:r>
        <w:rPr/>
        <w:t>2012-2020</w:t>
      </w:r>
      <w:r>
        <w:rPr/>
        <w:t>年，平均每年核级钠需求量为</w:t>
      </w:r>
      <w:r>
        <w:rPr/>
        <w:t>5337.7</w:t>
      </w:r>
      <w:r>
        <w:rPr/>
        <w:t>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核材料行业市场深度分析及发展趋势研究咨询预测报告》共八章。首先介绍了核材料行业的概念以及全球核电展业发展概况，接着分析了中国核材料行业发展环境，然后对中国核材料行业市场运行态势进行了重点分析，最后分析了中国核材料行业面临的机遇及发展前景。您若想对中国核材料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材料行业的发展轨迹及多年的实践经验，对中国核材料行业的内外部环境、行业发展现状、产业链发展状况、市场供需、竞争格局、标杆企业、发展趋势、机会风险、发展策略与投资建议等进行了分析，并重点分析了我国核材料行业将面临的机遇与挑战，对核材料行业未来的发展趋势及前景作出审慎分析与预测。是核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核材料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核材料行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核材料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世界核材料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中国核材料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</w:t>
      </w:r>
      <w:r>
        <w:rPr/>
        <w:t>核材料行业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核材料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1 </w:t>
      </w:r>
      <w:r>
        <w:rPr/>
        <w:t>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2 </w:t>
      </w:r>
      <w:r>
        <w:rPr/>
        <w:t>行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 2013-2014</w:t>
      </w:r>
      <w:r>
        <w:rPr/>
        <w:t>年核材料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1 2013-2014</w:t>
      </w:r>
      <w:r>
        <w:rPr/>
        <w:t>年核材料行业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3-2014</w:t>
      </w:r>
      <w:r>
        <w:rPr/>
        <w:t>年核材料行业出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3-2014</w:t>
      </w:r>
      <w:r>
        <w:rPr/>
        <w:t>年核材料行业出口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2 2013-2014</w:t>
      </w:r>
      <w:r>
        <w:rPr/>
        <w:t>年核材料行业进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3-2014</w:t>
      </w:r>
      <w:r>
        <w:rPr/>
        <w:t>年核材料行业进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3-2014</w:t>
      </w:r>
      <w:r>
        <w:rPr/>
        <w:t>年核材料行业进口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核电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核电行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核电站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核电装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核电行业发电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5 </w:t>
      </w:r>
      <w:r>
        <w:rPr/>
        <w:t>核电站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核电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建核电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规划建设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主要国家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美国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装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核电站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法国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装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核电站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日本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装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核电站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4 </w:t>
      </w:r>
      <w:r>
        <w:rPr/>
        <w:t>俄罗斯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站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5 </w:t>
      </w:r>
      <w:r>
        <w:rPr/>
        <w:t>英国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站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核电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核电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核电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核电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核电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核电行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核电行业装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核电行业发电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</w:t>
      </w:r>
      <w:r>
        <w:rPr/>
        <w:t>核电行业主要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5 </w:t>
      </w:r>
      <w:r>
        <w:rPr/>
        <w:t>核电站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核电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建核电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规划建设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核电市场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核电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安全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的成本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核电市场运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核电上网电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核电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核电行业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核电行业投资资金来源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核电行业投资项目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4 </w:t>
      </w:r>
      <w:r>
        <w:rPr/>
        <w:t>核电行业投资资金用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5 </w:t>
      </w:r>
      <w:r>
        <w:rPr/>
        <w:t>核电行业投资主体构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核电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</w:t>
      </w:r>
      <w:r>
        <w:rPr/>
        <w:t>核电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核电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电行业投资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行业装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锆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锆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锆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锆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锆在核电站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4 </w:t>
      </w:r>
      <w:r>
        <w:rPr/>
        <w:t>锆加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5 </w:t>
      </w:r>
      <w:r>
        <w:rPr/>
        <w:t>锆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6 </w:t>
      </w:r>
      <w:r>
        <w:rPr/>
        <w:t>锆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锆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核级海绵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级海绵锆生产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级海绵锆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核级海绵锆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核级海绵锆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核级海绵锆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核级海绵锆主要生产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核级海绵锆国产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锆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锆材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锆材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锆材主要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锆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核级海绵锆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锆材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铀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铀矿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全球铀矿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铀矿资源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铀矿资源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国家铀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澳大利亚铀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哈萨克斯坦铀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俄罗斯铀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）加拿大铀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铀矿资源勘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铀矿资源开发利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中国铀矿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铀矿资源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铀矿资源勘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铀矿资源开发利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铀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铀主要生产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铀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铀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铀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铀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铀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铀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5 </w:t>
      </w:r>
      <w:r>
        <w:rPr/>
        <w:t>铀循环使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铀行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地浸采铀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浸采铀技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地浸采铀技术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地浸采铀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地浸采铀方法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）地浸采铀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）地浸采铀技术应用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浸采铀技术在国外的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浸采铀技术在我国的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堆浸提铀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井下爆破堆浸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浓酸熟化</w:t>
      </w:r>
      <w:r>
        <w:rPr/>
        <w:t>-</w:t>
      </w:r>
      <w:r>
        <w:rPr/>
        <w:t>高铁淋滤堆浸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低渗透性矿石制粒堆浸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细粒级矿石堆浸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串联堆浸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细菌氧化堆浸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伴生铀矿综合堆浸回收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渗滤浸出提铀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5.3.3 </w:t>
      </w:r>
      <w:r>
        <w:rPr/>
        <w:t>其他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无废水堆浸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直接沉淀铀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活化浸出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吸附及解吸铀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铀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铀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铀市场需求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其他核材料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钚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钚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钚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</w:t>
      </w:r>
      <w:r>
        <w:rPr/>
        <w:t>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5 </w:t>
      </w:r>
      <w:r>
        <w:rPr/>
        <w:t>钚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钛合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钛合金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钛合金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钛合金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钛合金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钛合金主要生产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6 </w:t>
      </w:r>
      <w:r>
        <w:rPr/>
        <w:t>钛合金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核极钠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核极钠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</w:t>
      </w:r>
      <w:r>
        <w:rPr/>
        <w:t>核极钠生产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核极钠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4 </w:t>
      </w:r>
      <w:r>
        <w:rPr/>
        <w:t>核极钠生产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5 </w:t>
      </w:r>
      <w:r>
        <w:rPr/>
        <w:t>核极钠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4 </w:t>
      </w:r>
      <w:r>
        <w:rPr/>
        <w:t>核石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</w:t>
      </w:r>
      <w:r>
        <w:rPr/>
        <w:t>核石墨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</w:t>
      </w:r>
      <w:r>
        <w:rPr/>
        <w:t>核石墨生产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</w:t>
      </w:r>
      <w:r>
        <w:rPr/>
        <w:t>核石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4 </w:t>
      </w:r>
      <w:r>
        <w:rPr/>
        <w:t>核石墨主要生产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5 </w:t>
      </w:r>
      <w:r>
        <w:rPr/>
        <w:t>核石墨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核材料行业主要企业生产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核材料企业发展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核材料行业企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核材料行业工业产值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核材料行业销售收入和利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核材料行业领先企业个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内蒙古兰太实业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方大炭素新材料科技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上海嘉宝实业（集团）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4 </w:t>
      </w:r>
      <w:r>
        <w:rPr/>
        <w:t>深圳沃尔核材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5 </w:t>
      </w:r>
      <w:r>
        <w:rPr/>
        <w:t>宝鸡钛业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核材料行业投融资分析及市场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核材料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</w:t>
      </w:r>
      <w:r>
        <w:rPr/>
        <w:t>核材料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</w:t>
      </w:r>
      <w:r>
        <w:rPr/>
        <w:t>核材料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</w:t>
      </w:r>
      <w:r>
        <w:rPr/>
        <w:t>核材料行业盈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</w:t>
      </w:r>
      <w:r>
        <w:rPr/>
        <w:t>核材料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</w:t>
      </w:r>
      <w:r>
        <w:rPr/>
        <w:t>核材料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</w:t>
      </w:r>
      <w:r>
        <w:rPr/>
        <w:t>核材料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核材料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</w:t>
      </w:r>
      <w:r>
        <w:rPr/>
        <w:t>核材料行业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5 </w:t>
      </w:r>
      <w:r>
        <w:rPr/>
        <w:t>核材料行业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3 </w:t>
      </w:r>
      <w:r>
        <w:rPr/>
        <w:t>核材料行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</w:t>
      </w:r>
      <w:r>
        <w:rPr/>
        <w:t>核材料行业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贷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市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自有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2 </w:t>
      </w:r>
      <w:r>
        <w:rPr/>
        <w:t>核材料行业融资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铀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铀产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铀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铀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铀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铀区域分布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铀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锆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锆产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锆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锆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锆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锆区域分布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锆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钛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钛产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钛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钛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钛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钛区域分布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钛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石墨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石墨产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石墨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墨储量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墨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墨区域分布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墨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核电站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核电站发电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站发电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站装机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兰太实业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方大炭素新材料科技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嘉宝实业（集团）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深圳沃尔核材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鸡钛业股份有限公司成长能力指标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6:46:00Z</dcterms:modified>
  <cp:revision>180</cp:revision>
  <dc:subject/>
  <dc:title/>
</cp:coreProperties>
</file>