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产品期货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产品期货是产生最早的期货品种之一。早在十九世纪的芝加哥</w:t>
      </w:r>
      <w:r>
        <w:rPr/>
        <w:t>,</w:t>
      </w:r>
      <w:r>
        <w:rPr/>
        <w:t>当时由于农产品供求出现了尖锐的矛盾</w:t>
      </w:r>
      <w:r>
        <w:rPr/>
        <w:t>,</w:t>
      </w:r>
      <w:r>
        <w:rPr/>
        <w:t>在这种背景下供销商们纷纷想建立一个能有效调节供求的市场</w:t>
      </w:r>
      <w:r>
        <w:rPr/>
        <w:t>,</w:t>
      </w:r>
      <w:r>
        <w:rPr/>
        <w:t>农产品期货就应运而生了。我国是一个农业大国</w:t>
      </w:r>
      <w:r>
        <w:rPr/>
        <w:t>,</w:t>
      </w:r>
      <w:r>
        <w:rPr/>
        <w:t>作为第一产业的农业直接关系到我国目前和未来的发展</w:t>
      </w:r>
      <w:r>
        <w:rPr/>
        <w:t>,</w:t>
      </w:r>
      <w:r>
        <w:rPr/>
        <w:t>关系到人民的切实生活</w:t>
      </w:r>
      <w:r>
        <w:rPr/>
        <w:t>,</w:t>
      </w:r>
      <w:r>
        <w:rPr/>
        <w:t>一直受到国家和人民的高度重视。</w:t>
      </w:r>
    </w:p>
    <w:p>
      <w:pPr>
        <w:pStyle w:val="Style7"/>
        <w:ind w:firstLine="420"/>
        <w:rPr/>
      </w:pPr>
      <w:r>
        <w:rPr/>
        <w:t>在农产品网络期货交易方面，</w:t>
      </w:r>
      <w:r>
        <w:rPr/>
        <w:t>2014</w:t>
      </w:r>
      <w:r>
        <w:rPr/>
        <w:t>年农产品期货品种达到</w:t>
      </w:r>
      <w:r>
        <w:rPr/>
        <w:t>16</w:t>
      </w:r>
      <w:r>
        <w:rPr/>
        <w:t>个，交易额达到</w:t>
      </w:r>
      <w:r>
        <w:rPr/>
        <w:t>31.53</w:t>
      </w:r>
      <w:r>
        <w:rPr/>
        <w:t>万亿元；大宗农产品网上交易市场</w:t>
      </w:r>
      <w:r>
        <w:rPr/>
        <w:t>161</w:t>
      </w:r>
      <w:r>
        <w:rPr/>
        <w:t>家，电子交易额超过</w:t>
      </w:r>
      <w:r>
        <w:rPr/>
        <w:t>10</w:t>
      </w:r>
      <w:r>
        <w:rPr/>
        <w:t>万亿元。此外，还有各类农产品网络零售模式，例如淘宝注册地在农村（含县）的网店达到</w:t>
      </w:r>
      <w:r>
        <w:rPr/>
        <w:t>203.9</w:t>
      </w:r>
      <w:r>
        <w:rPr/>
        <w:t>万个，交易额超过</w:t>
      </w:r>
      <w:r>
        <w:rPr/>
        <w:t>500</w:t>
      </w:r>
      <w:r>
        <w:rPr/>
        <w:t>亿元；京东生鲜农产品网络零售交易额超过</w:t>
      </w:r>
      <w:r>
        <w:rPr/>
        <w:t>1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农产品期货行业市场调查分析与发展趋势预测研究报告》共十一章。首先介绍了中国农产品期货行业的概念，接着分析了中国农产品期货行业发展环境，然后对中国农产品期货行业市场运行态势进行了重点分析，最后分析了中国农产品期货行业面临的机遇及发展前景。您若想对中国农产品期货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期货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期货行业的发展轨迹及多年的实践经验，对中国农产品期货行业的内外部环境、行业发展现状、产业链发展状况、市场供需、竞争格局、标杆企业、发展趋势、机会风险、发展策略与投资建议等进行了分析，并重点分析了我国农产品期货行业将面临的机遇与挑战，对农产品期货行业未来的发展趋势及前景作出审慎分析与预测。是农产品期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货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货的概念及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期货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期货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期货基本术语和名词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期货的历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货合约、交易特点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期货合约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期货交易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期货交易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期货交易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期货交易制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期货市场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期货市场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期货市场的主要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产业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期货交易管理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期货交易所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期货公司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期货投资者保障基金管理暂行办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产品期货产业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农产品期货产业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农产品期货产业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农产品期货产业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期货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主要期货交易所及主要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期货市场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期货市场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期货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中国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期货市场交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期货市场交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期货市场交易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下中国期货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下中国期货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形势下我国期货市场的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浅析金融危机下加快我国期货市场发展的必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期货市场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期货市场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期货市场持续健康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期货市场发展的政策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产品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农产品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农产品期货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农产品期货交易量居世界前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一号文件出台对农产品期货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农产品期货交易体系日臻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浅析农产品期货服务“三农”的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市场的营销状况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产品期货营销市场发展潜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农产品期货市场构架及营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产品期货市场营销特点及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产品期货市场营销的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市场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农产品期货市场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农产品期货市场发展的主要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农产品期货市场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动中国农产品期货市场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农产品期货需要制度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农产品期货行业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产品期货企业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农产品期货行业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农产品期货行业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农产品期货行业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行业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产品期货行业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农产品期货行业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农产品期货行业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行业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产品期货行业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农产品期货行业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农产品期货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行业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产品期货行业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农产品期货行业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农产品期货行业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产品期货行业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农产品期货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农产品期货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农产品期货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农产品期货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农产品期货行业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豆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豆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大豆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大豆期货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大豆期货市场走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下政策支持成大豆期货市场的重要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与美国大豆期货市场的关联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豆期货价格波动影响因素及其规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豆年度价格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豆季节性价格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豆年度内价格的波动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规律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豆期货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下国际大豆期货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下国内大豆期货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大豆期货市场面临的政策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玉米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玉米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玉米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玉米期货交易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国家的玉米期货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玉米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玉米期货市场日渐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玉米期货市场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玉米期货在玉米产业发展中的地位与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玉米期货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国内外玉米期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国内外玉米市场行情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国内外玉米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玉米期货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玉米价格的主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玉米期货市场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小麦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小麦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郑州小麦期货市场的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小麦期货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麦期货交易市场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麦期货价格的主要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外小麦期货市场价格的相关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小麦期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郑州小麦期货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国内外小麦期货市场行情及行业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小麦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小麦期货市场的流动性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期货市场流动性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郑州小麦期货市场流动性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小麦期货市场流动性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期货市场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麦期货市场的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拓展郑州小麦期市交易规模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棉花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期货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棉花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棉花期货上市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棉花期货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棉花期货助推我国棉花产业加快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棉花期货市场价格的几个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棉花期货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进一步发挥棉花期货市场功能的发展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棉花期货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棉花期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棉花期货市场价格波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棉花市场行情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棉花期现价格关系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期现价格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棉花市场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期现价格的实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农产品期货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豆油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豆油期货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豆油期货价格的主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豆油期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豆油期货市场行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天津保税区已成我国重要豆油期货交割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豆油期货市场存在的投资价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豆粕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豆粕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豆粕现期货市场行情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豆粕市场行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豆粕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棕榈油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马来西亚棕榈油期货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推出棕榈油期货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棕榈油期货投资价值及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稻谷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稻谷期货市场发展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是全球第五个上市稻谷类期货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早籼稻期货品种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稻谷期货市场发展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白糖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白糖期货上市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白糖期货市场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榨季白糖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菜籽油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菜籽油期货上市一周年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菜籽油期货对菜籽油行业的促进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菜油期货市场行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菜籽油期货助油脂企业规避金融危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天然橡胶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天然橡胶期货市场存在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然橡胶期货价格的分析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天胶期货市场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生猪期货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生猪期货对生猪行业的主要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发展生猪期货的可能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猪期货对生猪产业发展的积极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猪期货对生猪产业各环节的有利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建立生猪期货存在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生猪期货”推出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产品期货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期货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金融危机形势下我国期货市场的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期货市场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期货市场运行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产品期货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农产品期货市场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农产品期货市场面临的机遇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农产品期货市场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农产品期货产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农产品期货产业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农产品期货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农产品期货行业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农产品期货行业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农产品期货行业经营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农产品期货行业盈利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我国农产品期货行业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三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工业增加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工业增加值分季度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人民币兑美元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货币供应量统计表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货币供应量月度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央行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城镇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期货市场产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期货上市交易品种代码及相关规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订单</w:t>
      </w:r>
      <w:r>
        <w:rPr/>
        <w:t>+</w:t>
      </w:r>
      <w:r>
        <w:rPr/>
        <w:t>期货”模式构成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三方监管”风控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涉农企业套期保值业务审核与操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产品期货市场潜在参与主体分布示意简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BOT</w:t>
      </w:r>
      <w:r>
        <w:rPr/>
        <w:t>大豆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美国农业部种植面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大豆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BOT</w:t>
      </w:r>
      <w:r>
        <w:rPr/>
        <w:t>大豆基金净多百分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连豆价格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DCE</w:t>
      </w:r>
      <w:r>
        <w:rPr/>
        <w:t>与</w:t>
      </w:r>
      <w:r>
        <w:rPr/>
        <w:t>CBOT</w:t>
      </w:r>
      <w:r>
        <w:rPr/>
        <w:t>大豆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豆指数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产量与价格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豆的出口与美豆产量的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大豆出口与价格走势的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大豆需求与进口量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价格与美国大豆、世界大豆期末库存的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月平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月平均趋势图（去极值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期价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的期货价格高点与价格低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大豆供需平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玉米结转库存长期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玉米产量消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玉米产量、消费结转库存、库存消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饲用玉米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玉米工业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玉米周度出口净销售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玉米收割进度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农业部报告玉米结转库存月度调整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玉米单产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郑州强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BOT</w:t>
      </w:r>
      <w:r>
        <w:rPr/>
        <w:t>小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小麦供需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小麦库存与库存消费比变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小麦播种面积与年产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小麦消费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小麦制粉消费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小麦期货库存及库存消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最低收购价小麦收购进度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最低收购价小麦拍卖成交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小麦月度出口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央农资直补资金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优质小麦平均价格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强麦期现价差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面粉月度产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麦技术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麦主力持仓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麦仓单指数关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麦历年成交量变化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麦期现比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麦期现比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麦期货流动性指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麦期货市场流动性指标的详细统计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期货价格与现货价格各自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DF</w:t>
      </w:r>
      <w:r>
        <w:rPr/>
        <w:t>检验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州棉花期货价格与现货价格走势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郑州棉花期货价格与现货价格相关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BOT</w:t>
      </w:r>
      <w:r>
        <w:rPr/>
        <w:t>豆油期货合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CX</w:t>
      </w:r>
      <w:r>
        <w:rPr/>
        <w:t>精炼豆油期货合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CDEX</w:t>
      </w:r>
      <w:r>
        <w:rPr/>
        <w:t>精炼豆油期货合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中国豆油供需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原油与豆油周线走势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马来西亚棕榈油和大连豆油走势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豆油</w:t>
      </w:r>
      <w:r>
        <w:rPr/>
        <w:t>0901</w:t>
      </w:r>
      <w:r>
        <w:rPr/>
        <w:t>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-7</w:t>
      </w:r>
      <w:r>
        <w:rPr/>
        <w:t>月豆油</w:t>
      </w:r>
      <w:r>
        <w:rPr/>
        <w:t>0901</w:t>
      </w:r>
      <w:r>
        <w:rPr/>
        <w:t>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-9</w:t>
      </w:r>
      <w:r>
        <w:rPr/>
        <w:t>月豆油</w:t>
      </w:r>
      <w:r>
        <w:rPr/>
        <w:t>0901</w:t>
      </w:r>
      <w:r>
        <w:rPr/>
        <w:t>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中旬</w:t>
      </w:r>
      <w:r>
        <w:rPr/>
        <w:t>-10</w:t>
      </w:r>
      <w:r>
        <w:rPr/>
        <w:t>月中旬豆油</w:t>
      </w:r>
      <w:r>
        <w:rPr/>
        <w:t>0901</w:t>
      </w:r>
      <w:r>
        <w:rPr/>
        <w:t>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中旬之后豆油</w:t>
      </w:r>
      <w:r>
        <w:rPr/>
        <w:t>0901</w:t>
      </w:r>
      <w:r>
        <w:rPr/>
        <w:t>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部分地区豆粕价格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进口大豆到中国港口车船板价格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地区油厂豆粕价格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豆粕周度均价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豆粕周度价格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马毛棕榈油月度交易量与持仓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马毛棕榈油期货成交规模与其交易总量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马交易所毛棕榈油期货价格历史走势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马交易所毛棕榈油价格与</w:t>
      </w:r>
      <w:r>
        <w:rPr/>
        <w:t>CBOT</w:t>
      </w:r>
      <w:r>
        <w:rPr/>
        <w:t>豆油价格对比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马交易所毛棕榈油期货合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榨季</w:t>
      </w:r>
      <w:r>
        <w:rPr/>
        <w:t>NYBOT</w:t>
      </w:r>
      <w:r>
        <w:rPr/>
        <w:t>糖</w:t>
      </w:r>
      <w:r>
        <w:rPr/>
        <w:t>11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榨季郑商所白糖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糖供需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销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全国食糖产销进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食糖月度进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淀粉糖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农产品期货行业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2:37:00Z</dcterms:modified>
  <cp:revision>181</cp:revision>
  <dc:subject/>
  <dc:title/>
</cp:coreProperties>
</file>