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态农业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一直是国民经济发展和社会稳定的基础性产业，从</w:t>
      </w:r>
      <w:r>
        <w:rPr/>
        <w:t>2004</w:t>
      </w:r>
      <w:r>
        <w:rPr/>
        <w:t>年至</w:t>
      </w:r>
      <w:r>
        <w:rPr/>
        <w:t>2014</w:t>
      </w:r>
      <w:r>
        <w:rPr/>
        <w:t>年的</w:t>
      </w:r>
      <w:r>
        <w:rPr/>
        <w:t>10</w:t>
      </w:r>
      <w:r>
        <w:rPr/>
        <w:t>年间，第年的中央一号文件都是事关农业的，都从国家政策层面对农业工作给予了大力支持。发展生态农业，进一步加强生态农业建设既是保证农业持续、稳妥、健康发展和保证我国农业现代化健康发展的必由之路，又是造福子孙后代的千秋大业。当前，如何实现人口资源、生态、经济和社会发展的协调共进，建设可持续发展的生态农业，是摆在我们面前重要任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生态农业行业市场形势分析及投资策略研究报告》共十五章。首先介绍了生态农业行业的概念以及全球生态农业发展现状，接着分析了中国生态农业行业发展环境，然后对中国生态农业行业市场运行态势进行了重点分析，最后分析了中国生态农业行业面临的机遇及发展前景。您若想对中国生态农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态农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态农业行业的发展轨迹及多年的实践经验，对中国生态农业行业的内外部环境、行业发展现状、产业链发展状况、市场供需、竞争格局、标杆企业、发展趋势、机会风险、发展策略与投资建议等进行了分析，并重点分析了我国生态农业行业将面临的机遇与挑战，对生态农业行业未来的发展趋势及前景作出审慎分析与预测。是生态农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态农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生态农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生态农业的基本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生态农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生态农业的生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4</w:t>
      </w:r>
      <w:r>
        <w:rPr/>
        <w:t>　生态农业的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5</w:t>
      </w:r>
      <w:r>
        <w:rPr/>
        <w:t>　生态农业有利于农业的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6</w:t>
      </w:r>
      <w:r>
        <w:rPr/>
        <w:t>　生态农业的技术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生态林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生态林业建设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生态林业建设的基本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生态林业建设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4</w:t>
      </w:r>
      <w:r>
        <w:rPr/>
        <w:t>　生态林业建设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5</w:t>
      </w:r>
      <w:r>
        <w:rPr/>
        <w:t>　实现生态林业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生态畜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生态畜牧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生态畜牧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发展中国特色生态畜牧业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4</w:t>
      </w:r>
      <w:r>
        <w:rPr/>
        <w:t>　中国特色生态畜牧业的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</w:t>
      </w:r>
      <w:r>
        <w:rPr/>
        <w:t>　生态渔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</w:t>
      </w:r>
      <w:r>
        <w:rPr/>
        <w:t>　生态渔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</w:t>
      </w:r>
      <w:r>
        <w:rPr/>
        <w:t>　生态渔业的养殖生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3</w:t>
      </w:r>
      <w:r>
        <w:rPr/>
        <w:t>　发展生态渔业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4</w:t>
      </w:r>
      <w:r>
        <w:rPr/>
        <w:t>　生态渔业的经济效益和生态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5</w:t>
      </w:r>
      <w:r>
        <w:rPr/>
        <w:t>　生态渔业高效富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</w:t>
      </w:r>
      <w:r>
        <w:rPr/>
        <w:t>年全球生态农业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全球生态农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生态农业发展受世界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世界生态农业发展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欧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欧盟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美国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欧美生态农业发展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德国大力发展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法国生态农业发展面临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日本生态农业发展形式多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韩国生态农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生态农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我国现代农业取得良好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我国生态环境破坏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生态农业是经济全球化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发展生态农业的重大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中国农业支持政策的演变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我国农业补贴政策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我国首份现代农业发展指导规划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　中央一号文件助力生态林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我国新型农业技术推广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科技进步加快为生态农业发展打下良好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　我国生态农业技术投入亟待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　我国生态农业技术推广体系发展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</w:t>
      </w:r>
      <w:r>
        <w:rPr/>
        <w:t>年中国生态农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中国生态农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生态农业的产业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生态农业企业试水电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中国生态农业标准化发展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5</w:t>
      </w:r>
      <w:r>
        <w:rPr/>
        <w:t>　绿色食品与生态农业建设相辅相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6</w:t>
      </w:r>
      <w:r>
        <w:rPr/>
        <w:t>　有机肥料产业助力生态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7</w:t>
      </w:r>
      <w:r>
        <w:rPr/>
        <w:t>　生态农业建设中的农户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生态农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生态农业产业化的绿色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生态农业与绿色管理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生态农业产业化绿色管理的研究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生态农业产业化绿色管理的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都市型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都市型生态农业的基本内涵及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北京都市型现代农业生态服务价值不断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南通都市生态型现代农业发展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“十二五”期间温州将建设都市型高效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5</w:t>
      </w:r>
      <w:r>
        <w:rPr/>
        <w:t>　都市型生态农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6</w:t>
      </w:r>
      <w:r>
        <w:rPr/>
        <w:t>　发展都市型生态农业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7</w:t>
      </w:r>
      <w:r>
        <w:rPr/>
        <w:t>　建设都市型生态农业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8</w:t>
      </w:r>
      <w:r>
        <w:rPr/>
        <w:t>　政府推动都市型生态农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中国生态农业发展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中国生态农业发展的不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制约我国生态农业推广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3</w:t>
      </w:r>
      <w:r>
        <w:rPr/>
        <w:t>　生态农业可持续发展面临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6</w:t>
      </w:r>
      <w:r>
        <w:rPr/>
        <w:t>　中国生态农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1</w:t>
      </w:r>
      <w:r>
        <w:rPr/>
        <w:t>　我国生态农业推广的具体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2</w:t>
      </w:r>
      <w:r>
        <w:rPr/>
        <w:t>　中国生态农业可持续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3</w:t>
      </w:r>
      <w:r>
        <w:rPr/>
        <w:t>　我国高效生态农业的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4</w:t>
      </w:r>
      <w:r>
        <w:rPr/>
        <w:t>　发展生态农业助力农业循环经济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5</w:t>
      </w:r>
      <w:r>
        <w:rPr/>
        <w:t>　完善我国生态农业政策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6</w:t>
      </w:r>
      <w:r>
        <w:rPr/>
        <w:t>　推进生态农业科技产业模式发展的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7</w:t>
      </w:r>
      <w:r>
        <w:rPr/>
        <w:t>　我国生态农业技术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6.8</w:t>
      </w:r>
      <w:r>
        <w:rPr/>
        <w:t>　促进生态农业产业链有序运作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态旅游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生态旅游农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生态旅游农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生态旅游农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生态旅游农业发展的布局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生态旅游农业推动资源型城市农业产业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5</w:t>
      </w:r>
      <w:r>
        <w:rPr/>
        <w:t>　休闲生态农业市场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</w:t>
      </w:r>
      <w:r>
        <w:rPr/>
        <w:t>年海南省生态农业旅游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海南发展热带生态农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海南发展生态农业旅游的资源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海南生态农业旅游开发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海南开发生态农业旅游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海南省热带生态农业的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4</w:t>
      </w:r>
      <w:r>
        <w:rPr/>
        <w:t>年山东省生态旅游农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山东省诸城市生态休闲农业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山东省寿光市生态观光农业发展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山东省禹城市积极发展生态农业旅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山东省济宁市生态旅游农业发展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5</w:t>
      </w:r>
      <w:r>
        <w:rPr/>
        <w:t>　“十二五”期间山东省临沂市生态旅游农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4</w:t>
      </w:r>
      <w:r>
        <w:rPr/>
        <w:t>年其他区域生态旅游农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福建宁德生态旅游农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陕西省商洛市加快生态休闲农业发展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江西省新余市生态农业旅游示范工程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4</w:t>
      </w:r>
      <w:r>
        <w:rPr/>
        <w:t>　云南大理州生态农业旅游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5</w:t>
      </w:r>
      <w:r>
        <w:rPr/>
        <w:t>　江苏省都市型观光生态农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6</w:t>
      </w:r>
      <w:r>
        <w:rPr/>
        <w:t>　天津滨海新区将重点打造生态旅游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态畜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</w:t>
      </w:r>
      <w:r>
        <w:rPr/>
        <w:t>年生态畜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中国现代畜牧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我国畜牧业亟需向生态养殖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发展生态畜牧业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</w:t>
      </w:r>
      <w:r>
        <w:rPr/>
        <w:t>年青海省生态畜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青海省生态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青海省海西州大力发展生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青海省海北州积极发展现代生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　青海省海南州生态畜牧业建设进展顺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5</w:t>
      </w:r>
      <w:r>
        <w:rPr/>
        <w:t>　青海省生态畜牧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6</w:t>
      </w:r>
      <w:r>
        <w:rPr/>
        <w:t>　青海生态畜牧业的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</w:t>
      </w:r>
      <w:r>
        <w:rPr/>
        <w:t>年山东省畜牧业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山东省生态畜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山东省生态畜牧业发展具备良好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山东省各市生态畜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山东省生态畜牧业面临良好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5</w:t>
      </w:r>
      <w:r>
        <w:rPr/>
        <w:t>　山东省生态畜牧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6</w:t>
      </w:r>
      <w:r>
        <w:rPr/>
        <w:t>　山东省生态畜牧业发展思路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</w:t>
      </w:r>
      <w:r>
        <w:rPr/>
        <w:t>年其他地区生态畜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四川省发布推进生态畜牧业发展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贵州省生态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浙江省龙泉市生态畜牧业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广东省河源市将大力发展生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态林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发展生态林业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我国林业产业保持快速增长势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我国林业产业发展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加强生态林业建设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新形势下实施林业生态工程建设意义重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林业生态工程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林业生态工程规划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林业生态工程治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林业生态工程建设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林业生态工程的创新技术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5</w:t>
      </w:r>
      <w:r>
        <w:rPr/>
        <w:t>　林业生态工程实施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4</w:t>
      </w:r>
      <w:r>
        <w:rPr/>
        <w:t>年生态林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贵州省林业生态建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广东省林业重点生态工程建设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黑龙江省生态林业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河南省林业生态工程建设取得良好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海南省生态林业建设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生态林业建设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生态林业建设存在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生态林业建设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生态林业建设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生态林业建设的对策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加强生态林业建设的具体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生态林业建设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林业生态发展的新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4</w:t>
      </w:r>
      <w:r>
        <w:rPr/>
        <w:t>　转变林业生态项目建设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5</w:t>
      </w:r>
      <w:r>
        <w:rPr/>
        <w:t>　林业生态旅游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6</w:t>
      </w:r>
      <w:r>
        <w:rPr/>
        <w:t>　生态林业建设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态渔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4</w:t>
      </w:r>
      <w:r>
        <w:rPr/>
        <w:t>年中国渔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我国现代渔业建设扎实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4</w:t>
      </w:r>
      <w:r>
        <w:rPr/>
        <w:t>年上半年我国渔业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海洋渔业可持续发展成为重要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生态水产养殖业成我国渔业“十二五”发展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4</w:t>
      </w:r>
      <w:r>
        <w:rPr/>
        <w:t>年生态渔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我国发展生态渔业的典型实践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我国部分区域特色生态渔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我国生态渔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生态渔业的发展重点与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4</w:t>
      </w:r>
      <w:r>
        <w:rPr/>
        <w:t>年山东省生态渔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山东省东营市大力发展生态渔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山东省滨州市生态渔业开启新篇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山东省济宁市积极推进生态渔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山东省威海市低碳生态渔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山东省寿光市生态水产养殖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2014</w:t>
      </w:r>
      <w:r>
        <w:rPr/>
        <w:t>年其他地区生态渔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四川省生态渔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安徽省生态渔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广东省梅州市生态渔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东地区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上海市发展生态农业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上海市高效生态农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上海市加快发展生态农业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上海市将大力发展高效生态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浙江省生态农业的发展背景及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浙江省嘉兴市生态循环农业发展领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浙江省余姚市生态农业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浙江省杭州市运用高新技术发展生态循环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浙江省杭州市高效生态农业的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6</w:t>
      </w:r>
      <w:r>
        <w:rPr/>
        <w:t>　浙江省生态循环农业“十二五”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江苏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江苏省宿迁市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江苏省常州市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江苏省淮安市将大力发展生态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安徽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　安徽省池州市生态农业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　安徽合肥环巢湖生态农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3</w:t>
      </w:r>
      <w:r>
        <w:rPr/>
        <w:t>　安徽合肥市环巢湖生态农业“十二五”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5</w:t>
      </w:r>
      <w:r>
        <w:rPr/>
        <w:t>　福建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1</w:t>
      </w:r>
      <w:r>
        <w:rPr/>
        <w:t>　福建省莆田市生态农业发展环境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2</w:t>
      </w:r>
      <w:r>
        <w:rPr/>
        <w:t>　制约福建省莆田市生态农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3</w:t>
      </w:r>
      <w:r>
        <w:rPr/>
        <w:t>　福建省莆田市生态农业“十二五”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4</w:t>
      </w:r>
      <w:r>
        <w:rPr/>
        <w:t>　福建省龙岩市生态农业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6</w:t>
      </w:r>
      <w:r>
        <w:rPr/>
        <w:t>　山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1</w:t>
      </w:r>
      <w:r>
        <w:rPr/>
        <w:t>　山东省东营市大力发展高效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2</w:t>
      </w:r>
      <w:r>
        <w:rPr/>
        <w:t>　山东省济宁市生态农业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3</w:t>
      </w:r>
      <w:r>
        <w:rPr/>
        <w:t>　山东省邹城市积极发展循环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4</w:t>
      </w:r>
      <w:r>
        <w:rPr/>
        <w:t>　山东省滨州市高效生态农业示范园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南地区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四川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四川省发展生态农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四川积极推进生态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四川省都江堰市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四川省甘孜州生态农业产业基地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5</w:t>
      </w:r>
      <w:r>
        <w:rPr/>
        <w:t>　四川省阿坝州生态农业发展思路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6</w:t>
      </w:r>
      <w:r>
        <w:rPr/>
        <w:t>　四川省雅安市生态农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7</w:t>
      </w:r>
      <w:r>
        <w:rPr/>
        <w:t>　四川生态农业发展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8</w:t>
      </w:r>
      <w:r>
        <w:rPr/>
        <w:t>　四川省生态农业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云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云南省大理州重点发展高原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云南省临沧市高原特色生态农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</w:t>
      </w:r>
      <w:r>
        <w:rPr/>
        <w:t>　云南省临沧市生态农业的建设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4</w:t>
      </w:r>
      <w:r>
        <w:rPr/>
        <w:t>　云南省滇池流域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贵州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1</w:t>
      </w:r>
      <w:r>
        <w:rPr/>
        <w:t>　贵州省发展生态农业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2</w:t>
      </w:r>
      <w:r>
        <w:rPr/>
        <w:t>　贵州省发展生态农业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3</w:t>
      </w:r>
      <w:r>
        <w:rPr/>
        <w:t>　贵州省贵阳市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4</w:t>
      </w:r>
      <w:r>
        <w:rPr/>
        <w:t>　贵州省生态农业发展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其他地区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1</w:t>
      </w:r>
      <w:r>
        <w:rPr/>
        <w:t>　辽宁省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2</w:t>
      </w:r>
      <w:r>
        <w:rPr/>
        <w:t>　黑龙江省生态农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3</w:t>
      </w:r>
      <w:r>
        <w:rPr/>
        <w:t>　吉林省生态农业的发展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1</w:t>
      </w:r>
      <w:r>
        <w:rPr/>
        <w:t>　湖北省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2</w:t>
      </w:r>
      <w:r>
        <w:rPr/>
        <w:t>　湖南省加快发展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3</w:t>
      </w:r>
      <w:r>
        <w:rPr/>
        <w:t>　河南省舞钢市大力推广生态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广东省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广西桂北经济区循环经济型生态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4</w:t>
      </w:r>
      <w:r>
        <w:rPr/>
        <w:t>　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1</w:t>
      </w:r>
      <w:r>
        <w:rPr/>
        <w:t>　新疆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</w:t>
      </w:r>
      <w:r>
        <w:rPr/>
        <w:t>　制约青海省生态农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态农业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生态农业不同发展模式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1</w:t>
      </w:r>
      <w:r>
        <w:rPr/>
        <w:t>　传统生态农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</w:t>
      </w:r>
      <w:r>
        <w:rPr/>
        <w:t>　新型生态农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</w:t>
      </w:r>
      <w:r>
        <w:rPr/>
        <w:t>　生态农业的三大基本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4</w:t>
      </w:r>
      <w:r>
        <w:rPr/>
        <w:t>　生态农业的五大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5</w:t>
      </w:r>
      <w:r>
        <w:rPr/>
        <w:t>　我国生态农业主要产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节水生态农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1</w:t>
      </w:r>
      <w:r>
        <w:rPr/>
        <w:t>　我国主要节水生态农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</w:t>
      </w:r>
      <w:r>
        <w:rPr/>
        <w:t>　滴灌节水技术促进辽宁省生态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</w:t>
      </w:r>
      <w:r>
        <w:rPr/>
        <w:t>　宁夏固原原州区节水生态农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</w:t>
      </w:r>
      <w:r>
        <w:rPr/>
        <w:t>　节水生态农业模式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基于沼气综合利用的生态农业循环经济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1</w:t>
      </w:r>
      <w:r>
        <w:rPr/>
        <w:t>　发展生态农业循环经济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</w:t>
      </w:r>
      <w:r>
        <w:rPr/>
        <w:t>　发展生态农业循环经济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</w:t>
      </w:r>
      <w:r>
        <w:rPr/>
        <w:t>　生态农业循环经济模式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4</w:t>
      </w:r>
      <w:r>
        <w:rPr/>
        <w:t>　以沼气为纽带的生态农业循环经济模式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5</w:t>
      </w:r>
      <w:r>
        <w:rPr/>
        <w:t>　以沼气为纽带的生态农业循环经济模式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上海高效生态农业发展模式的选择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1</w:t>
      </w:r>
      <w:r>
        <w:rPr/>
        <w:t>　产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</w:t>
      </w:r>
      <w:r>
        <w:rPr/>
        <w:t>　区域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</w:t>
      </w:r>
      <w:r>
        <w:rPr/>
        <w:t>　科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4</w:t>
      </w:r>
      <w:r>
        <w:rPr/>
        <w:t>　组织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5</w:t>
      </w:r>
      <w:r>
        <w:rPr/>
        <w:t>　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6</w:t>
      </w:r>
      <w:r>
        <w:rPr/>
        <w:t>　模式运行的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5</w:t>
      </w:r>
      <w:r>
        <w:rPr/>
        <w:t>　内蒙古生态农业发展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1</w:t>
      </w:r>
      <w:r>
        <w:rPr/>
        <w:t>　内蒙古现有农业发展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2</w:t>
      </w:r>
      <w:r>
        <w:rPr/>
        <w:t>　内蒙古生态农业发展模式的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3</w:t>
      </w:r>
      <w:r>
        <w:rPr/>
        <w:t>　内蒙古生态农业模式的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6</w:t>
      </w:r>
      <w:r>
        <w:rPr/>
        <w:t>　生态农业其他典型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1</w:t>
      </w:r>
      <w:r>
        <w:rPr/>
        <w:t>　黄河三角洲生态农业发展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2</w:t>
      </w:r>
      <w:r>
        <w:rPr/>
        <w:t>　辽宁省北镇市立体生态农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3</w:t>
      </w:r>
      <w:r>
        <w:rPr/>
        <w:t>　云南省开远市稻田养鱼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4</w:t>
      </w:r>
      <w:r>
        <w:rPr/>
        <w:t>　广西桂北经济区特色循环经济型生态农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5</w:t>
      </w:r>
      <w:r>
        <w:rPr/>
        <w:t>　湖北省主推鸡茶共生高效生态农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6</w:t>
      </w:r>
      <w:r>
        <w:rPr/>
        <w:t>　济宁南阳湖农场林下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要生态农业园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1</w:t>
      </w:r>
      <w:r>
        <w:rPr/>
        <w:t>　黄河三角洲（滨州）国家农业科技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2</w:t>
      </w:r>
      <w:r>
        <w:rPr/>
        <w:t>　园区招商引资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3</w:t>
      </w:r>
      <w:r>
        <w:rPr/>
        <w:t>　园区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2</w:t>
      </w:r>
      <w:r>
        <w:rPr/>
        <w:t>　湖北安源生态农业科技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1</w:t>
      </w:r>
      <w:r>
        <w:rPr/>
        <w:t>　园区建设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2</w:t>
      </w:r>
      <w:r>
        <w:rPr/>
        <w:t>　园区合作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3</w:t>
      </w:r>
      <w:r>
        <w:rPr/>
        <w:t>　园区建设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</w:t>
      </w:r>
      <w:r>
        <w:rPr/>
        <w:t>　南宁——东盟经济开发区都市农业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2</w:t>
      </w:r>
      <w:r>
        <w:rPr/>
        <w:t>　园区具体布置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3</w:t>
      </w:r>
      <w:r>
        <w:rPr/>
        <w:t>　园区建设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4</w:t>
      </w:r>
      <w:r>
        <w:rPr/>
        <w:t>　重庆生态农业科技产业示范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2</w:t>
      </w:r>
      <w:r>
        <w:rPr/>
        <w:t>　园区建设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3</w:t>
      </w:r>
      <w:r>
        <w:rPr/>
        <w:t>　园区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4</w:t>
      </w:r>
      <w:r>
        <w:rPr/>
        <w:t>　园区建设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5</w:t>
      </w:r>
      <w:r>
        <w:rPr/>
        <w:t>　山西联盛生态农业文化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5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5.2</w:t>
      </w:r>
      <w:r>
        <w:rPr/>
        <w:t>　园区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5.3</w:t>
      </w:r>
      <w:r>
        <w:rPr/>
        <w:t>　园区建设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5.4</w:t>
      </w:r>
      <w:r>
        <w:rPr/>
        <w:t>　园区建设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6</w:t>
      </w:r>
      <w:r>
        <w:rPr/>
        <w:t>　裕森国际生态农业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6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6.2</w:t>
      </w:r>
      <w:r>
        <w:rPr/>
        <w:t>　园区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6.3</w:t>
      </w:r>
      <w:r>
        <w:rPr/>
        <w:t>　园区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态农业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1</w:t>
      </w:r>
      <w:r>
        <w:rPr/>
        <w:t>　北京德青源农业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2</w:t>
      </w:r>
      <w:r>
        <w:rPr/>
        <w:t>　德青源投建国家级现代农业科技示范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3</w:t>
      </w:r>
      <w:r>
        <w:rPr/>
        <w:t>　德青源发展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2</w:t>
      </w:r>
      <w:r>
        <w:rPr/>
        <w:t>　广西康华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2</w:t>
      </w:r>
      <w:r>
        <w:rPr/>
        <w:t>　康华农业专注发展现代生态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3</w:t>
      </w:r>
      <w:r>
        <w:rPr/>
        <w:t>　康华农业积极打造健康生态农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3</w:t>
      </w:r>
      <w:r>
        <w:rPr/>
        <w:t>　山东绿龙高效生态农业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2</w:t>
      </w:r>
      <w:r>
        <w:rPr/>
        <w:t>　绿龙致力打造四位一体农业发展示范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3</w:t>
      </w:r>
      <w:r>
        <w:rPr/>
        <w:t>　山东绿龙高效生态农业示范园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4</w:t>
      </w:r>
      <w:r>
        <w:rPr/>
        <w:t>　江苏天目湖生态农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2</w:t>
      </w:r>
      <w:r>
        <w:rPr/>
        <w:t>　天目湖生态农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3</w:t>
      </w:r>
      <w:r>
        <w:rPr/>
        <w:t>　天目湖加快推进白茶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4</w:t>
      </w:r>
      <w:r>
        <w:rPr/>
        <w:t>　天目湖发展面临的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5</w:t>
      </w:r>
      <w:r>
        <w:rPr/>
        <w:t>　其他重点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1</w:t>
      </w:r>
      <w:r>
        <w:rPr/>
        <w:t>　浙江绿味生态农业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2</w:t>
      </w:r>
      <w:r>
        <w:rPr/>
        <w:t>　内蒙古天福祥生态农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3</w:t>
      </w:r>
      <w:r>
        <w:rPr/>
        <w:t>　承德绿丰生态农业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4</w:t>
      </w:r>
      <w:r>
        <w:rPr/>
        <w:t>　江苏泰华生态农业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5</w:t>
      </w:r>
      <w:r>
        <w:rPr/>
        <w:t>　安徽和合生态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态农业投资分析及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1</w:t>
      </w:r>
      <w:r>
        <w:rPr/>
        <w:t>　投资环境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1</w:t>
      </w:r>
      <w:r>
        <w:rPr/>
        <w:t>　我国现代农业投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2</w:t>
      </w:r>
      <w:r>
        <w:rPr/>
        <w:t>　中国现代农业面临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3</w:t>
      </w:r>
      <w:r>
        <w:rPr/>
        <w:t>　生态新农业成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4</w:t>
      </w:r>
      <w:r>
        <w:rPr/>
        <w:t>　黄三角地区成高效生态农业投资热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5</w:t>
      </w:r>
      <w:r>
        <w:rPr/>
        <w:t>　湖北省十堰市生态农业项目投资获信贷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2</w:t>
      </w:r>
      <w:r>
        <w:rPr/>
        <w:t>　投资风险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1</w:t>
      </w:r>
      <w:r>
        <w:rPr/>
        <w:t>　我国农业领域投资存在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2</w:t>
      </w:r>
      <w:r>
        <w:rPr/>
        <w:t>　生态农业投资面临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3</w:t>
      </w:r>
      <w:r>
        <w:rPr/>
        <w:t>　生态农业园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4</w:t>
      </w:r>
      <w:r>
        <w:rPr/>
        <w:t>　促进生态农业投资主体多元化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5</w:t>
      </w:r>
      <w:r>
        <w:rPr/>
        <w:t>　生态农业旅游开发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3</w:t>
      </w:r>
      <w:r>
        <w:rPr/>
        <w:t>　生态农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1</w:t>
      </w:r>
      <w:r>
        <w:rPr/>
        <w:t>　全球生态农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2</w:t>
      </w:r>
      <w:r>
        <w:rPr/>
        <w:t>　我国生态农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3</w:t>
      </w:r>
      <w:r>
        <w:rPr/>
        <w:t>　</w:t>
      </w:r>
      <w:r>
        <w:rPr/>
        <w:t>2015-2020</w:t>
      </w:r>
      <w:r>
        <w:rPr/>
        <w:t>年中国生态农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4</w:t>
      </w:r>
      <w:r>
        <w:rPr/>
        <w:t>　生态农业科技发展“十二五”专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1</w:t>
      </w:r>
      <w:r>
        <w:rPr/>
        <w:t>　形势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2</w:t>
      </w:r>
      <w:r>
        <w:rPr/>
        <w:t>　总体思路及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3</w:t>
      </w:r>
      <w:r>
        <w:rPr/>
        <w:t>　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4</w:t>
      </w:r>
      <w:r>
        <w:rPr/>
        <w:t>　政策与保障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地区投资相邻两月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固定资产投资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份固定资产投资（不含农户）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鲜菜与鲜果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居民消费价格分类别同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居民消费价格分类别环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居民消费价格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规模以上工业增加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德青源农业科技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康华农业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绿龙高效生态农业发展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天目湖生态农业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5:54:00Z</dcterms:modified>
  <cp:revision>180</cp:revision>
  <dc:subject/>
  <dc:title/>
</cp:coreProperties>
</file>