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牛羊肉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牛羊肉产业运行目前发展形势良好，该行业企业正逐步向产业化、规模化发展，随着我国牛羊肉产业运行需求市场的不断扩大以及出口增长，我国牛羊肉产业运行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牛羊肉行业市场需求分析及深度调研咨询报告》共十一章。首先介绍了世界牛羊肉产业运行态势、中国牛羊肉产业运行环境等，接着分析了中国牛、羊肉产业运行的现状，然后介绍了中国牛羊肉产业市场竞争格局。随后，报告对中国牛羊肉产业做了重点企业经营状况分析，最后分析了中国牛羊肉产业发展趋势与投资预测。您若想对牛羊肉产业有个系统的了解或者想投资牛羊肉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羊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羊肉行业的发展轨迹及多年的实践经验，对中国牛羊肉行业的内外部环境、行业发展现状、产业链发展状况、市场供需、竞争格局、标杆企业、发展趋势、机会风险、发展策略与投资建议等进行了分析，并重点分析了我国牛羊肉行业将面临的机遇与挑战，对牛羊肉行业未来的发展趋势及前景作出审慎分析与预测。是牛羊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羊肉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牛羊肉市场透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牛肉生产与贸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牛肉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牛肉市场消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羊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羊肉生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羊肉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羊肉需求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牛羊肉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羊肉产业主要国家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羊肉生产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牛肉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牛肉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牛肉韩国市场占有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猪牛肉市场分析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从国外进口牛肉逐年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牛肉市场恢复再遇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羊肉价格看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澳大利亚牛肉出口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牛肉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牛肉市场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澳大利亚羊肉面临中东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华人民共和国食品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产牛肉如何斗过外国牛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储备肉政策刺激肉价回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牛肉生产概况与我国在行业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市部分市场牛肉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牛肉产量取代欧盟居世界第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需求将暴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羊肉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羊肉产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羊肉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徐州羊肉降价销量下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各地羊肉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羊肉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羊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羊肉市场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羊肉市场需求量大价格稳中有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羊肉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羊肉相关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鲜、冷藏肉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全国鲜、冷藏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省份鲜、冷藏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鲜、冷藏肉产量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冻肉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全国冻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省份冻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冻肉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羊肉所属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禽屠宰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畜禽屠宰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畜禽屠宰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畜禽屠宰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禽屠宰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畜禽屠宰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畜禽屠宰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畜禽屠宰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禽屠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畜禽屠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畜禽屠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畜禽屠宰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牛羊肉市场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牛羊肉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羊肉市场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牛羊肉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集中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牛羊肉竞争力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入</w:t>
      </w:r>
      <w:r>
        <w:rPr/>
        <w:t>WTO</w:t>
      </w:r>
      <w:r>
        <w:rPr/>
        <w:t>后猪牛羊肉生产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优势企业竞争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献县伊杰清真肉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顶山市金牛足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顶山市迪可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岭市清河区宏福肉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康子郎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希波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子王旗民族贸易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阳信华翼肉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阳信华阳肉类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老马清真食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羊肉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羊肉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禽屠宰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羊肉加工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羊肉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羊肉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羊肉市场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羊肉市场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鲜、冷牛肉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克</w:t>
      </w:r>
      <w:r>
        <w:rPr/>
        <w:t xml:space="preserve">) </w:t>
      </w:r>
    </w:p>
    <w:p>
      <w:pPr>
        <w:pStyle w:val="37"/>
        <w:rPr/>
      </w:pPr>
      <w:r>
        <w:rPr/>
        <w:t>二、冻牛肉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克</w:t>
      </w:r>
      <w:r>
        <w:rPr/>
        <w:t xml:space="preserve">) </w:t>
      </w:r>
    </w:p>
    <w:p>
      <w:pPr>
        <w:pStyle w:val="37"/>
        <w:rPr/>
      </w:pPr>
      <w:r>
        <w:rPr/>
        <w:t>三、鲜、冷、冻绵羊肉或山羊肉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克</w:t>
      </w:r>
      <w:r>
        <w:rPr/>
        <w:t xml:space="preserve">)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羊肉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饮食消费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羊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需求消费规模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羊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献县伊杰清真肉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献县伊杰清真肉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献县伊杰清真肉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献县伊杰清真肉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献县伊杰清真肉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献县伊杰清真肉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献县伊杰清真肉类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金牛足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金牛足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金牛足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金牛足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金牛足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金牛足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金牛足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迪可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迪可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迪可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迪可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迪可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迪可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顶山市迪可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岭市清河区宏福肉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岭市清河区宏福肉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岭市清河区宏福肉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岭市清河区宏福肉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岭市清河区宏福肉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岭市清河区宏福肉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铁岭市清河区宏福肉类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康子郎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康子郎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康子郎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康子郎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康子郎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康子郎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康子郎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希波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希波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希波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希波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希波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希波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希波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子王旗民族贸易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子王旗民族贸易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子王旗民族贸易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子王旗民族贸易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子王旗民族贸易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子王旗民族贸易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子王旗民族贸易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翼肉食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翼肉食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翼肉食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翼肉食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翼肉食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翼肉食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翼肉食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阳肉类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阳肉类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阳肉类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阳肉类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阳肉类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阳肉类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阳信华阳肉类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老马清真食品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老马清真食品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老马清真食品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老马清真食品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老马清真食品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老马清真食品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老马清真食品有限责任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9:36:00Z</dcterms:modified>
  <cp:revision>180</cp:revision>
  <dc:subject/>
  <dc:title/>
</cp:coreProperties>
</file>