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花卉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狭义的花卉是指有观赏价值的草本植物，如凤仙、菊花、一串红、鸡冠花等。广义的花卉除有观赏价值的草本植物外，还包括草本或木本的地被植物、花灌木、开花乔木以及盆景等，如麦冬类、景天类、丛生福禄考等地被植物；梅花、桃花、月季、山茶等乔木及花灌木等等。</w:t>
      </w:r>
    </w:p>
    <w:p>
      <w:pPr>
        <w:pStyle w:val="Style7"/>
        <w:ind w:firstLine="420"/>
        <w:rPr/>
      </w:pPr>
      <w:r>
        <w:rPr/>
        <w:t>我国重点花卉产区已经初步形成，品种结构进一步优化。区域化产业形成了以云南、四川、江苏、浙江、海南为重点的南方热带、亚热带花卉产区；以广东、福建为重点的南方热带观叶植物产区；以浙江、四川、河南、河北为重点的观赏苗木产区；以北京、山东、河北为主的北方花卉产区；以辽宁为中心的东北花卉产区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花卉种植面积约为</w:t>
      </w:r>
      <w:r>
        <w:rPr/>
        <w:t>112</w:t>
      </w:r>
      <w:r>
        <w:rPr/>
        <w:t>万公顷，销售额约为</w:t>
      </w:r>
      <w:r>
        <w:rPr/>
        <w:t>1207.7</w:t>
      </w:r>
      <w:r>
        <w:rPr/>
        <w:t>亿元，出口金额为</w:t>
      </w:r>
      <w:r>
        <w:rPr/>
        <w:t>2.38</w:t>
      </w:r>
      <w:r>
        <w:rPr/>
        <w:t>亿美元。</w:t>
      </w:r>
      <w:r>
        <w:rPr/>
        <w:t>2013</w:t>
      </w:r>
      <w:r>
        <w:rPr/>
        <w:t>年我国花卉出口量约为</w:t>
      </w:r>
      <w:r>
        <w:rPr/>
        <w:t>62.99</w:t>
      </w:r>
      <w:r>
        <w:rPr/>
        <w:t>万吨，比</w:t>
      </w:r>
      <w:r>
        <w:rPr/>
        <w:t>2012</w:t>
      </w:r>
      <w:r>
        <w:rPr/>
        <w:t>年增长</w:t>
      </w:r>
      <w:r>
        <w:rPr/>
        <w:t>13.09%</w:t>
      </w:r>
      <w:r>
        <w:rPr/>
        <w:t>；出口金额约为</w:t>
      </w:r>
      <w:r>
        <w:rPr/>
        <w:t>2.55</w:t>
      </w:r>
      <w:r>
        <w:rPr/>
        <w:t>亿美元，比上年同期增长</w:t>
      </w:r>
      <w:r>
        <w:rPr/>
        <w:t>7.15%</w:t>
      </w:r>
      <w:r>
        <w:rPr/>
        <w:t>。相比出口量的小幅增长，花卉进口量和进口金额则大幅增长，其中进口量约为</w:t>
      </w:r>
      <w:r>
        <w:rPr/>
        <w:t>42.31</w:t>
      </w:r>
      <w:r>
        <w:rPr/>
        <w:t>万吨，比上年同期增长</w:t>
      </w:r>
      <w:r>
        <w:rPr/>
        <w:t>23.86%</w:t>
      </w:r>
      <w:r>
        <w:rPr/>
        <w:t>；进口金额约为</w:t>
      </w:r>
      <w:r>
        <w:rPr/>
        <w:t>1.73</w:t>
      </w:r>
      <w:r>
        <w:rPr/>
        <w:t>亿美元，比上年同期增长</w:t>
      </w:r>
      <w:r>
        <w:rPr/>
        <w:t>27.32%</w:t>
      </w:r>
      <w:r>
        <w:rPr/>
        <w:t>。</w:t>
      </w:r>
    </w:p>
    <w:p>
      <w:pPr>
        <w:pStyle w:val="Style7"/>
        <w:ind w:firstLine="420"/>
        <w:rPr/>
      </w:pPr>
      <w:r>
        <w:rPr/>
        <w:t>随着人们生活水平的提高，花卉对生活环境的改善作用越来越明显，越来越多的人开始关注花卉，中国花卉市场前景看好，未来新型花卉和特色花卉将会备受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花卉行业投资规划研究与发展策略分析报告》共十二章。首先介绍了花卉的概念、分类及作用等，接着分析了国际国内花卉业和花卉市场的发展，并对不同花卉品种的发展状况进行了细致的透析，然后具体阐述了云南、广东、福建和其他地区花卉业的发展状况。随后报告重点剖析了花卉业的进出口和企业运营状况，并对其未来发展前景做出了科学的预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行业的发展轨迹及多年的实践经验，对中国花卉行业的内外部环境、行业发展现状、产业链发展状况、市场供需、竞争格局、标杆企业、发展趋势、机会风险、发展策略与投资建议等进行了分析，并重点分析了我国花卉行业将面临的机遇与挑战，对花卉行业未来的发展趋势及前景作出审慎分析与预测。是花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花卉的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花卉的概念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花卉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花卉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花卉栽培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花卉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花卉对环境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花卉的保健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花卉对健康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花卉生产中温室的运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花卉生产中温室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花卉生产中温室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温室花卉的调节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花卉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世界花卉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国际花卉生产贸易格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世界花卉产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国际花卉市场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世界花卉发展重视环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欧洲花卉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荷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荷兰花卉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荷兰花卉产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荷兰花卉业价值链运行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荷兰花卉行业高度重视品种培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5</w:t>
      </w:r>
      <w:r>
        <w:rPr/>
        <w:t>　荷兰花卉种苗繁殖体系成功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6</w:t>
      </w:r>
      <w:r>
        <w:rPr/>
        <w:t>　荷兰花卉产业发展的经验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日本花卉产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日本花卉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日本花卉市场的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日本花卉市场流通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5</w:t>
      </w:r>
      <w:r>
        <w:rPr/>
        <w:t>　日本花卉的培育新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美国花卉产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美国花卉业产业链运行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美国花卉热销品种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</w:t>
      </w:r>
      <w:r>
        <w:rPr/>
        <w:t>　美国花卉企业加大有机花卉的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</w:t>
      </w:r>
      <w:r>
        <w:rPr/>
        <w:t>　哥伦比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1</w:t>
      </w:r>
      <w:r>
        <w:rPr/>
        <w:t>　哥伦比亚花卉进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2</w:t>
      </w:r>
      <w:r>
        <w:rPr/>
        <w:t>　哥伦比亚花卉产业的挑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3</w:t>
      </w:r>
      <w:r>
        <w:rPr/>
        <w:t>　哥伦比亚花卉出口商协会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6</w:t>
      </w:r>
      <w:r>
        <w:rPr/>
        <w:t>　其他国家和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1</w:t>
      </w:r>
      <w:r>
        <w:rPr/>
        <w:t>　德国花卉市场的消费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2</w:t>
      </w:r>
      <w:r>
        <w:rPr/>
        <w:t>　厄瓜多尔花卉产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3</w:t>
      </w:r>
      <w:r>
        <w:rPr/>
        <w:t>　肯尼亚花卉出口市场的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4</w:t>
      </w:r>
      <w:r>
        <w:rPr/>
        <w:t>　埃塞俄比亚花卉产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5</w:t>
      </w:r>
      <w:r>
        <w:rPr/>
        <w:t>　俄罗斯花卉市场的规模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6.6</w:t>
      </w:r>
      <w:r>
        <w:rPr/>
        <w:t>　墨西哥花卉产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花卉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中国花卉产业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恢复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巩固提高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调整转型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中国花卉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中国花卉行业的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中国成全球最大花卉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中国花卉生产呈现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花卉企业发展要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2-2014</w:t>
      </w:r>
      <w:r>
        <w:rPr/>
        <w:t>年中国花卉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2</w:t>
      </w:r>
      <w:r>
        <w:rPr/>
        <w:t>年中国花卉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3</w:t>
      </w:r>
      <w:r>
        <w:rPr/>
        <w:t>年全国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4</w:t>
      </w:r>
      <w:r>
        <w:rPr/>
        <w:t>年花卉产业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中国花卉业标准化体系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中国花卉产品质量标准体系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中国花卉标准修订进展及工作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　中国花卉标准化体系建设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　完善中国花卉质量标准体系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中国花卉产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中国花卉产业出现的问题及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中国花卉产业处于低水平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3</w:t>
      </w:r>
      <w:r>
        <w:rPr/>
        <w:t>　中国花卉产业亟待进行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4</w:t>
      </w:r>
      <w:r>
        <w:rPr/>
        <w:t>　中国花卉产业可持续发展的制约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</w:t>
      </w:r>
      <w:r>
        <w:rPr/>
        <w:t>　中国花卉产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1</w:t>
      </w:r>
      <w:r>
        <w:rPr/>
        <w:t>　提升中国花卉产业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2</w:t>
      </w:r>
      <w:r>
        <w:rPr/>
        <w:t>　发展中国花卉产业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3</w:t>
      </w:r>
      <w:r>
        <w:rPr/>
        <w:t>　实现中国花卉产业可持续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4</w:t>
      </w:r>
      <w:r>
        <w:rPr/>
        <w:t>　热带花卉实现产业升级换代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花卉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中国花卉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中国花卉市场区域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三大类型花卉热销花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中国花卉流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中国花卉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中国花卉业的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进口花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草花市场的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野生花卉的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5</w:t>
      </w:r>
      <w:r>
        <w:rPr/>
        <w:t>　中国花卉市场的竞争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6</w:t>
      </w:r>
      <w:r>
        <w:rPr/>
        <w:t>　提升中国花卉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中国花卉市场物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中国花卉市场物流运作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中国花卉物流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中国花卉市场物流发展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中国花卉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花卉市场经营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中国花卉企业的营销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中国花卉连锁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花卉网络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5</w:t>
      </w:r>
      <w:r>
        <w:rPr/>
        <w:t>　花卉产业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不同花卉品种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中国花卉种苗种球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云南省花卉种苗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云南花卉种苗免税优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沈阳种苗花卉出口企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山东省种苗花卉的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5</w:t>
      </w:r>
      <w:r>
        <w:rPr/>
        <w:t>　湖北宜昌种苗花卉的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中国盆花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盆花的定义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中国盆花产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中国盆花行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盆花的标准化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盆花的促销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6</w:t>
      </w:r>
      <w:r>
        <w:rPr/>
        <w:t>　中国盆花产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中国切花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切花的定义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中国鲜切花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中国草切花渐成市场新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中国切花向日葵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5</w:t>
      </w:r>
      <w:r>
        <w:rPr/>
        <w:t>　中国红掌切花市场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6</w:t>
      </w:r>
      <w:r>
        <w:rPr/>
        <w:t>　中国康乃馨切花的种植和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7</w:t>
      </w:r>
      <w:r>
        <w:rPr/>
        <w:t>　中国鲜切花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8</w:t>
      </w:r>
      <w:r>
        <w:rPr/>
        <w:t>　中国鲜切花企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云南花卉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2-2014</w:t>
      </w:r>
      <w:r>
        <w:rPr/>
        <w:t>年云南花卉业整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云南发展花卉产业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云南花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云南花卉产业拟打开高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云南食用花卉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云南花卉新品种研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6</w:t>
      </w:r>
      <w:r>
        <w:rPr/>
        <w:t>　云南花卉技术标准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2-2014</w:t>
      </w:r>
      <w:r>
        <w:rPr/>
        <w:t>年云南花卉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</w:t>
      </w:r>
      <w:r>
        <w:rPr/>
        <w:t>2012</w:t>
      </w:r>
      <w:r>
        <w:rPr/>
        <w:t>年云南花卉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2013</w:t>
      </w:r>
      <w:r>
        <w:rPr/>
        <w:t>年云南花卉出口贸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</w:t>
      </w:r>
      <w:r>
        <w:rPr/>
        <w:t>2014</w:t>
      </w:r>
      <w:r>
        <w:rPr/>
        <w:t>年云南花卉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2-2014</w:t>
      </w:r>
      <w:r>
        <w:rPr/>
        <w:t>年云南特色花卉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</w:t>
      </w:r>
      <w:r>
        <w:rPr/>
        <w:t>2012</w:t>
      </w:r>
      <w:r>
        <w:rPr/>
        <w:t>年云南特色花卉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2013</w:t>
      </w:r>
      <w:r>
        <w:rPr/>
        <w:t>年云南特色花卉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</w:t>
      </w:r>
      <w:r>
        <w:rPr/>
        <w:t>2014</w:t>
      </w:r>
      <w:r>
        <w:rPr/>
        <w:t>年云南特色花卉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云南特色花卉销售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2-2014</w:t>
      </w:r>
      <w:r>
        <w:rPr/>
        <w:t>年云南大花蕙兰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云南大花蕙兰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云南大花蕙兰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云南大花蕙兰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云南大花蕙兰盆景基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5</w:t>
      </w:r>
      <w:r>
        <w:rPr/>
        <w:t>　云南大花蕙兰产业的产销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</w:t>
      </w:r>
      <w:r>
        <w:rPr/>
        <w:t>2012-2014</w:t>
      </w:r>
      <w:r>
        <w:rPr/>
        <w:t>年昆明花卉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昆明花卉产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昆明花卉市场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昆明花卉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昆明花卉拟扩大流通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5</w:t>
      </w:r>
      <w:r>
        <w:rPr/>
        <w:t>　昆明花卉业发展机遇及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6</w:t>
      </w:r>
      <w:r>
        <w:rPr/>
        <w:t>　</w:t>
      </w:r>
      <w:r>
        <w:rPr/>
        <w:t>2012-2014</w:t>
      </w:r>
      <w:r>
        <w:rPr/>
        <w:t>年丽江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1</w:t>
      </w:r>
      <w:r>
        <w:rPr/>
        <w:t>　丽江花卉产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</w:t>
      </w:r>
      <w:r>
        <w:rPr/>
        <w:t>　丽江花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3</w:t>
      </w:r>
      <w:r>
        <w:rPr/>
        <w:t>　丽江特色花卉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4</w:t>
      </w:r>
      <w:r>
        <w:rPr/>
        <w:t>　丽江花卉产业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7</w:t>
      </w:r>
      <w:r>
        <w:rPr/>
        <w:t>　</w:t>
      </w:r>
      <w:r>
        <w:rPr/>
        <w:t>2012-2014</w:t>
      </w:r>
      <w:r>
        <w:rPr/>
        <w:t>年大理花卉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1</w:t>
      </w:r>
      <w:r>
        <w:rPr/>
        <w:t>　大理花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2</w:t>
      </w:r>
      <w:r>
        <w:rPr/>
        <w:t>　大理花卉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3</w:t>
      </w:r>
      <w:r>
        <w:rPr/>
        <w:t>　</w:t>
      </w:r>
      <w:r>
        <w:rPr/>
        <w:t>2012-2014</w:t>
      </w:r>
      <w:r>
        <w:rPr/>
        <w:t>年大理州花卉市场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4</w:t>
      </w:r>
      <w:r>
        <w:rPr/>
        <w:t>　大理特色花卉产业发展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8</w:t>
      </w:r>
      <w:r>
        <w:rPr/>
        <w:t>　</w:t>
      </w:r>
      <w:r>
        <w:rPr/>
        <w:t>2012-2014</w:t>
      </w:r>
      <w:r>
        <w:rPr/>
        <w:t>年云南其他主要地区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1</w:t>
      </w:r>
      <w:r>
        <w:rPr/>
        <w:t>　玉溪花卉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2</w:t>
      </w:r>
      <w:r>
        <w:rPr/>
        <w:t>　云南红河州花卉产业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3</w:t>
      </w:r>
      <w:r>
        <w:rPr/>
        <w:t>　云南通海县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4</w:t>
      </w:r>
      <w:r>
        <w:rPr/>
        <w:t>　云南祥云县花卉市场发展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5</w:t>
      </w:r>
      <w:r>
        <w:rPr/>
        <w:t>　云南石林县花卉产业发展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9</w:t>
      </w:r>
      <w:r>
        <w:rPr/>
        <w:t>　云南花卉业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1</w:t>
      </w:r>
      <w:r>
        <w:rPr/>
        <w:t>　云南花卉产业进一步升级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2</w:t>
      </w:r>
      <w:r>
        <w:rPr/>
        <w:t>　小农经济模式制约云花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3</w:t>
      </w:r>
      <w:r>
        <w:rPr/>
        <w:t>　云南花卉产业发展的对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4</w:t>
      </w:r>
      <w:r>
        <w:rPr/>
        <w:t>　云南花卉行业应加快生产设施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5</w:t>
      </w:r>
      <w:r>
        <w:rPr/>
        <w:t>　促进云南花卉出口的对策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0</w:t>
      </w:r>
      <w:r>
        <w:rPr/>
        <w:t>　云南花卉产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1</w:t>
      </w:r>
      <w:r>
        <w:rPr/>
        <w:t>　云南省花卉区域布局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2</w:t>
      </w:r>
      <w:r>
        <w:rPr/>
        <w:t>　</w:t>
      </w:r>
      <w:r>
        <w:rPr/>
        <w:t>2020</w:t>
      </w:r>
      <w:r>
        <w:rPr/>
        <w:t>年云南省花卉业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3</w:t>
      </w:r>
      <w:r>
        <w:rPr/>
        <w:t>　昆明花卉产业发展目标及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4</w:t>
      </w:r>
      <w:r>
        <w:rPr/>
        <w:t>　丽江花卉产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5</w:t>
      </w:r>
      <w:r>
        <w:rPr/>
        <w:t>　红河州花卉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0.6</w:t>
      </w:r>
      <w:r>
        <w:rPr/>
        <w:t>　迪庆州花卉产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广东花卉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2-2014</w:t>
      </w:r>
      <w:r>
        <w:rPr/>
        <w:t>年广东花卉业整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广东花卉产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广东花卉产业发展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广东花卉市场价格波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广东花卉产业主要要素贡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5</w:t>
      </w:r>
      <w:r>
        <w:rPr/>
        <w:t>　广东花卉产业科技发展综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6</w:t>
      </w:r>
      <w:r>
        <w:rPr/>
        <w:t>　广东花卉产业集群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7</w:t>
      </w:r>
      <w:r>
        <w:rPr/>
        <w:t>　广东花卉产业面临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8</w:t>
      </w:r>
      <w:r>
        <w:rPr/>
        <w:t>　广东省花卉业的发展目标与规划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2-2014</w:t>
      </w:r>
      <w:r>
        <w:rPr/>
        <w:t>年广州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广州花卉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广州花卉产业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广州番禺区花卉业发展势头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广州番禺花卉产业基地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5</w:t>
      </w:r>
      <w:r>
        <w:rPr/>
        <w:t>　广州花卉市场的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6</w:t>
      </w:r>
      <w:r>
        <w:rPr/>
        <w:t>　广州花卉业发展存在的问题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2-2014</w:t>
      </w:r>
      <w:r>
        <w:rPr/>
        <w:t>年湛江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湛江花卉业发展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湛江花卉产业运行综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湛江建设花卉苗木生产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湛江市花卉产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湛江地区花卉出口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6</w:t>
      </w:r>
      <w:r>
        <w:rPr/>
        <w:t>　促进湛江花卉出口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2012-2014</w:t>
      </w:r>
      <w:r>
        <w:rPr/>
        <w:t>年其他地区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肇庆市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佛山陈村积极发展花卉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四会市花卉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</w:t>
      </w:r>
      <w:r>
        <w:rPr/>
        <w:t>　鹤山市花卉苗木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福建花卉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2-2014</w:t>
      </w:r>
      <w:r>
        <w:rPr/>
        <w:t>年福建花卉业整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</w:t>
      </w:r>
      <w:r>
        <w:rPr/>
        <w:t>2013</w:t>
      </w:r>
      <w:r>
        <w:rPr/>
        <w:t>年福建花卉产业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4</w:t>
      </w:r>
      <w:r>
        <w:rPr/>
        <w:t>年福建花卉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福建花卉产业的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福建花卉业发展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福建花卉产业的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福州市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福州花卉产业的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福州花卉区域化布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福州花卉市场格局凸显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福州仓山区打造花卉交易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　福州花卉产业发展的问题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漳州市花卉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福建漳州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福建漳州花卉产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2012</w:t>
      </w:r>
      <w:r>
        <w:rPr/>
        <w:t>年漳州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</w:t>
      </w:r>
      <w:r>
        <w:rPr/>
        <w:t>2013-2014</w:t>
      </w:r>
      <w:r>
        <w:rPr/>
        <w:t>年漳州花卉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</w:t>
      </w:r>
      <w:r>
        <w:rPr/>
        <w:t>2015</w:t>
      </w:r>
      <w:r>
        <w:rPr/>
        <w:t>年漳州市花卉产业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2012-2014</w:t>
      </w:r>
      <w:r>
        <w:rPr/>
        <w:t>年其他地区花卉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泉州市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福清市花卉产业发展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武平县野生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将乐县打造生态花卉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地区花卉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北京花卉产业的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北京花卉业品种培育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北京顺义区花卉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北京花卉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5</w:t>
      </w:r>
      <w:r>
        <w:rPr/>
        <w:t>　“十二五”北京花卉产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河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河南花卉产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河南花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2014</w:t>
      </w:r>
      <w:r>
        <w:rPr/>
        <w:t>年河南花卉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河南信阳花卉苗木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未来河南花卉产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浙江花卉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浙江盆花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浙江花卉苗木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浙江重点地区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5</w:t>
      </w:r>
      <w:r>
        <w:rPr/>
        <w:t>　浙江花卉业发展的对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6</w:t>
      </w:r>
      <w:r>
        <w:rPr/>
        <w:t>　浙江花卉市场流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　上海花卉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　上海水生花卉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3</w:t>
      </w:r>
      <w:r>
        <w:rPr/>
        <w:t>　上海花卉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4</w:t>
      </w:r>
      <w:r>
        <w:rPr/>
        <w:t>　</w:t>
      </w:r>
      <w:r>
        <w:rPr/>
        <w:t>2014</w:t>
      </w:r>
      <w:r>
        <w:rPr/>
        <w:t>年上海花卉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5</w:t>
      </w:r>
      <w:r>
        <w:rPr/>
        <w:t>　上海崇明县发展花卉业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5</w:t>
      </w:r>
      <w:r>
        <w:rPr/>
        <w:t>　四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1</w:t>
      </w:r>
      <w:r>
        <w:rPr/>
        <w:t>　四川花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2</w:t>
      </w:r>
      <w:r>
        <w:rPr/>
        <w:t>　四川花卉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3</w:t>
      </w:r>
      <w:r>
        <w:rPr/>
        <w:t>　四川主要地区花卉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4</w:t>
      </w:r>
      <w:r>
        <w:rPr/>
        <w:t>　四川花卉产业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5</w:t>
      </w:r>
      <w:r>
        <w:rPr/>
        <w:t>　四川花卉产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6</w:t>
      </w:r>
      <w:r>
        <w:rPr/>
        <w:t>　“十二五”四川花卉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7</w:t>
      </w:r>
      <w:r>
        <w:rPr/>
        <w:t>　四川花卉产业标准体系现状及编制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6</w:t>
      </w:r>
      <w:r>
        <w:rPr/>
        <w:t>　海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1</w:t>
      </w:r>
      <w:r>
        <w:rPr/>
        <w:t>　海南花卉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2</w:t>
      </w:r>
      <w:r>
        <w:rPr/>
        <w:t>　海南热带花卉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3</w:t>
      </w:r>
      <w:r>
        <w:rPr/>
        <w:t>　海南花卉产业园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4</w:t>
      </w:r>
      <w:r>
        <w:rPr/>
        <w:t>　海口花卉产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5</w:t>
      </w:r>
      <w:r>
        <w:rPr/>
        <w:t>　三亚花卉产业的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6</w:t>
      </w:r>
      <w:r>
        <w:rPr/>
        <w:t>　海南花卉发展问题及措施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6.7</w:t>
      </w:r>
      <w:r>
        <w:rPr/>
        <w:t>　海南花卉产业的发展目标与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花卉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中国花卉行业进出口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中国花卉进出口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中国花卉主要出口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中国花卉对外贸易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中国出口花卉质量水平持续提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</w:t>
      </w:r>
      <w:r>
        <w:rPr/>
        <w:t>2013-2014</w:t>
      </w:r>
      <w:r>
        <w:rPr/>
        <w:t>年中国花卉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</w:t>
      </w:r>
      <w:r>
        <w:rPr/>
        <w:t>2013</w:t>
      </w:r>
      <w:r>
        <w:rPr/>
        <w:t>年中国花卉行业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</w:t>
      </w:r>
      <w:r>
        <w:rPr/>
        <w:t>2014</w:t>
      </w:r>
      <w:r>
        <w:rPr/>
        <w:t>年中国花卉行业进出口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中国花卉进出口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1</w:t>
      </w:r>
      <w:r>
        <w:rPr/>
        <w:t>　中国花卉产业进出口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2</w:t>
      </w:r>
      <w:r>
        <w:rPr/>
        <w:t>　中国花卉行业出口面临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3</w:t>
      </w:r>
      <w:r>
        <w:rPr/>
        <w:t>　促进中国花卉产业出口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4</w:t>
      </w:r>
      <w:r>
        <w:rPr/>
        <w:t>　加强中国花卉行业出口能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5</w:t>
      </w:r>
      <w:r>
        <w:rPr/>
        <w:t>　花卉进出口的品种专利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6</w:t>
      </w:r>
      <w:r>
        <w:rPr/>
        <w:t>　中国开拓俄罗斯花卉市场面临的问题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4</w:t>
      </w:r>
      <w:r>
        <w:rPr/>
        <w:t>　中国花卉进出口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1</w:t>
      </w:r>
      <w:r>
        <w:rPr/>
        <w:t>　中国花卉出口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2</w:t>
      </w:r>
      <w:r>
        <w:rPr/>
        <w:t>　特种花卉出口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3</w:t>
      </w:r>
      <w:r>
        <w:rPr/>
        <w:t>　中国花卉出口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主要花卉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云南绿大地生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1</w:t>
      </w:r>
      <w:r>
        <w:rPr/>
        <w:t>　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2</w:t>
      </w:r>
      <w:r>
        <w:rPr/>
        <w:t>　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3</w:t>
      </w:r>
      <w:r>
        <w:rPr/>
        <w:t>　业务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4</w:t>
      </w:r>
      <w:r>
        <w:rPr/>
        <w:t>　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5</w:t>
      </w:r>
      <w:r>
        <w:rPr/>
        <w:t>　未来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云南斗南花卉产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2</w:t>
      </w:r>
      <w:r>
        <w:rPr/>
        <w:t>　斗南花卉连锁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3</w:t>
      </w:r>
      <w:r>
        <w:rPr/>
        <w:t>　斗南国际花卉产业园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4</w:t>
      </w:r>
      <w:r>
        <w:rPr/>
        <w:t>　斗南国际花卉产业园的特色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云南英茂花卉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云南英茂打造花卉国际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3</w:t>
      </w:r>
      <w:r>
        <w:rPr/>
        <w:t>　英茂康乃馨大量出口日本的经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4</w:t>
      </w:r>
      <w:r>
        <w:rPr/>
        <w:t>　广东陈村花卉世界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</w:t>
      </w:r>
      <w:r>
        <w:rPr/>
        <w:t>　陈村花卉世界园区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3</w:t>
      </w:r>
      <w:r>
        <w:rPr/>
        <w:t>　陈村花卉世界带动花企转型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5</w:t>
      </w:r>
      <w:r>
        <w:rPr/>
        <w:t>　其他花卉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1</w:t>
      </w:r>
      <w:r>
        <w:rPr/>
        <w:t>　保定金萨工艺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2</w:t>
      </w:r>
      <w:r>
        <w:rPr/>
        <w:t>　云南锦苑花卉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3</w:t>
      </w:r>
      <w:r>
        <w:rPr/>
        <w:t>　福州市建新花卉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4</w:t>
      </w:r>
      <w:r>
        <w:rPr/>
        <w:t>　鄢陵北方花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5.5</w:t>
      </w:r>
      <w:r>
        <w:rPr/>
        <w:t>　甘肃省新兴花卉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花卉行业投资前景分析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中国花卉产业的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1</w:t>
      </w:r>
      <w:r>
        <w:rPr/>
        <w:t>　中国花卉产业的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</w:t>
      </w:r>
      <w:r>
        <w:rPr/>
        <w:t>　各路资本争相涌入花卉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</w:t>
      </w:r>
      <w:r>
        <w:rPr/>
        <w:t>　中国花卉产业的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花卉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1</w:t>
      </w:r>
      <w:r>
        <w:rPr/>
        <w:t>　</w:t>
      </w:r>
      <w:r>
        <w:rPr/>
        <w:t>2015-2020</w:t>
      </w:r>
      <w:r>
        <w:rPr/>
        <w:t>年中国花卉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</w:t>
      </w:r>
      <w:r>
        <w:rPr/>
        <w:t>　花卉产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</w:t>
      </w:r>
      <w:r>
        <w:rPr/>
        <w:t>　花卉产业发展潜力无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</w:t>
      </w:r>
      <w:r>
        <w:rPr/>
        <w:t>　水培花卉将备受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5</w:t>
      </w:r>
      <w:r>
        <w:rPr/>
        <w:t>　组合盆花市场需求将增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花卉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1</w:t>
      </w:r>
      <w:r>
        <w:rPr/>
        <w:t>　世界花卉业主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</w:t>
      </w:r>
      <w:r>
        <w:rPr/>
        <w:t>　花卉的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</w:t>
      </w:r>
      <w:r>
        <w:rPr/>
        <w:t>　中国花卉产业未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4</w:t>
      </w:r>
      <w:r>
        <w:rPr/>
        <w:t>　花卉栽培的未来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</w:t>
      </w:r>
      <w:r>
        <w:rPr/>
        <w:t>2015-2020</w:t>
      </w:r>
      <w:r>
        <w:rPr/>
        <w:t>年中国花卉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1</w:t>
      </w:r>
      <w:r>
        <w:rPr/>
        <w:t>　</w:t>
      </w:r>
      <w:r>
        <w:rPr/>
        <w:t>2015-2020</w:t>
      </w:r>
      <w:r>
        <w:rPr/>
        <w:t>年中国花卉产业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</w:t>
      </w:r>
      <w:r>
        <w:rPr/>
        <w:t>　</w:t>
      </w:r>
      <w:r>
        <w:rPr/>
        <w:t>2015-2020</w:t>
      </w:r>
      <w:r>
        <w:rPr/>
        <w:t>年中国花卉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</w:t>
      </w:r>
      <w:r>
        <w:rPr/>
        <w:t>　</w:t>
      </w:r>
      <w:r>
        <w:rPr/>
        <w:t>2015-2020</w:t>
      </w:r>
      <w:r>
        <w:rPr/>
        <w:t>年中国花卉市场建设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4</w:t>
      </w:r>
      <w:r>
        <w:rPr/>
        <w:t>　</w:t>
      </w:r>
      <w:r>
        <w:rPr/>
        <w:t>2015-2020</w:t>
      </w:r>
      <w:r>
        <w:rPr/>
        <w:t>年中国花卉产业发展保障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附录一：《主要花卉产品等级》国家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附录二：《鲜切花产品等级标准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附录三：《云南省花卉产业发展条例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洲各种盆花销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洲主要国家盆栽植物的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洲盆花主要消费国市场消费渠道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蝴蝶兰产品供应量和价格的变化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的鲜切花种植面积减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切花与盆栽产值变动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花卉产销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花卉生产经营实体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花卉产销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花卉保护地栽培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花卉保护地发展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般外观的</w:t>
      </w:r>
      <w:r>
        <w:rPr/>
        <w:t>ECE</w:t>
      </w:r>
      <w:r>
        <w:rPr/>
        <w:t>切花分级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经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连锁经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理州花卉行业完成指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花卉生产与消费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主要花卉消费品种价格波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主要花卉品种市场价格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玫瑰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菊花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康乃馨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唐菖蒲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花卉产业要素贡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花卉通过审定新品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省花卉通过登录新品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花卉产业科研成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申请获得授权的国家专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重点花卉产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适合上海地区栽培利用但没有得到很好推广的水生花卉种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月中国鲜花出口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花卉分洲出口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花卉分国家（地区）出口情况（累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花卉分地区出口情况（累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绿大地总资产和净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营业收入和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绿大地主营业务收入分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绿大地主营业务收入分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绿大地主营业务收入分区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短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长期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绿大地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花卉行业销售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花卉行业种植面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花卉产业发展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花卉产业建设重点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乃馨质量等级划分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百合切花质量等级划分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月季花质量等级划分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非洲菊质量等级划分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满天星质量等级划分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2:16:00Z</dcterms:modified>
  <cp:revision>180</cp:revision>
  <dc:subject/>
  <dc:title/>
</cp:coreProperties>
</file>