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污水处理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水资源人均占有量少，空间分布不平衡。随着中国城市化、工业化的加速，水资源的需求缺口也日益增大。在这样的背景下，污水处理行业成为新兴产业，目前与自来水生产、供水、排水、中水回用行业处于同等重要地位。</w:t>
      </w:r>
    </w:p>
    <w:p>
      <w:pPr>
        <w:pStyle w:val="Style7"/>
        <w:ind w:firstLine="420"/>
        <w:rPr/>
      </w:pPr>
      <w:r>
        <w:rPr/>
        <w:t>近年来，我国污水处理行业突飞猛进，整体发展处于快速成长期，主要表现在污水处理能力迅速扩张、污水处理率稳步提高、污水处理量快速增长等方面。截至</w:t>
      </w:r>
      <w:r>
        <w:rPr/>
        <w:t>2014</w:t>
      </w:r>
      <w:r>
        <w:rPr/>
        <w:t>年</w:t>
      </w:r>
      <w:r>
        <w:rPr/>
        <w:t>3</w:t>
      </w:r>
      <w:r>
        <w:rPr/>
        <w:t>月底，全国设市城市、县累计建成污水处理厂</w:t>
      </w:r>
      <w:r>
        <w:rPr/>
        <w:t>3622</w:t>
      </w:r>
      <w:r>
        <w:rPr/>
        <w:t>座，污水处理能力约</w:t>
      </w:r>
      <w:r>
        <w:rPr/>
        <w:t>1.53</w:t>
      </w:r>
      <w:r>
        <w:rPr/>
        <w:t>亿立方米</w:t>
      </w:r>
      <w:r>
        <w:rPr/>
        <w:t>/</w:t>
      </w:r>
      <w:r>
        <w:rPr/>
        <w:t>日，较</w:t>
      </w:r>
      <w:r>
        <w:rPr/>
        <w:t>2013</w:t>
      </w:r>
      <w:r>
        <w:rPr/>
        <w:t>年底新增约</w:t>
      </w:r>
      <w:r>
        <w:rPr/>
        <w:t>430</w:t>
      </w:r>
      <w:r>
        <w:rPr/>
        <w:t>万立方米</w:t>
      </w:r>
      <w:r>
        <w:rPr/>
        <w:t>/</w:t>
      </w:r>
      <w:r>
        <w:rPr/>
        <w:t>日。我国进一步规范污水处理行业的发展，</w:t>
      </w:r>
      <w:r>
        <w:rPr/>
        <w:t>2013</w:t>
      </w:r>
      <w:r>
        <w:rPr/>
        <w:t>年</w:t>
      </w:r>
      <w:r>
        <w:rPr/>
        <w:t>10</w:t>
      </w:r>
      <w:r>
        <w:rPr/>
        <w:t>月我国发布《城镇排水与污水处理条例》，并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施。</w:t>
      </w:r>
    </w:p>
    <w:p>
      <w:pPr>
        <w:pStyle w:val="Style7"/>
        <w:ind w:firstLine="420"/>
        <w:rPr/>
      </w:pPr>
      <w:r>
        <w:rPr/>
        <w:t>国务院办公厅公布《“十二五”全国城镇污水处理及再生利用设施建设规划》，对污水管网建设、污水处理厂升级改造、污泥处理、再生水利用等提出具体规划指标，总投资规模近</w:t>
      </w:r>
      <w:r>
        <w:rPr/>
        <w:t>4300</w:t>
      </w:r>
      <w:r>
        <w:rPr/>
        <w:t>亿元。从建设规模上看，国家污水处理政策体现了两大趋势：一是“重点仍在东南，重心移向中部”，二是“重点仍在城市，重心移向县镇”。这两个趋势将带来市场格局的转变，对相关企业的成本控制能力、市场开拓能力、产品创新能力等都提出了更高的要求。</w:t>
      </w:r>
    </w:p>
    <w:p>
      <w:pPr>
        <w:pStyle w:val="Style7"/>
        <w:ind w:firstLine="420"/>
        <w:rPr/>
      </w:pPr>
      <w:r>
        <w:rPr/>
        <w:t>城镇污水垃圾处理设施建设推动了环保产业发展，到</w:t>
      </w:r>
      <w:r>
        <w:rPr/>
        <w:t>2020</w:t>
      </w:r>
      <w:r>
        <w:rPr/>
        <w:t>年城市污水处理率将不低于</w:t>
      </w:r>
      <w:r>
        <w:rPr/>
        <w:t>90%</w:t>
      </w:r>
      <w:r>
        <w:rPr/>
        <w:t>，我国污水处理业务市场空间广阔。此外，国家鼓励利用再生水的政策，也将对污水深度处理业务提供广阔的市场空间。我国污水处理建设的严峻形势，县城和建制镇污水处理率较低的现状，为污水处理市场的建设、运营投资均带来巨大投资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污水处理行业市场深度分析及发展趋势研究咨询预测报告》共十五章。首先介绍了中国水资源环境、水务行业的发展概况，接着分析了污水处理行业的发展现状，并对污水处理及再生利用行业财务状况进行了详实的分析。然后具体阐述了工业污水处理发展状况、城乡污水处理、主要区域发展、上游行业发展、重大水污染事件以及技术发展状况。随后，报告对污水处理行业进行了投融资模式分析、投资分析、前景趋势分析、重点企业经营状况分析，最后详细列明了与污水处理行业密切相关的政策法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水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污水处理行业的发展轨迹及多年的实践经验，对中国污水处理行业的内外部环境、行业发展现状、产业链发展状况、市场供需、竞争格局、标杆企业、发展趋势、机会风险、发展策略与投资建议等进行了分析，并重点分析了我国污水处理行业将面临的机遇与挑战，对污水处理行业未来的发展趋势及前景作出审慎分析与预测。是污水处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水资源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中国水资源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</w:t>
      </w:r>
      <w:r>
        <w:rPr/>
        <w:t>2012</w:t>
      </w:r>
      <w:r>
        <w:rPr/>
        <w:t>年中国水资源总量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</w:t>
      </w:r>
      <w:r>
        <w:rPr/>
        <w:t>2013</w:t>
      </w:r>
      <w:r>
        <w:rPr/>
        <w:t>年部分地区水资源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</w:t>
      </w:r>
      <w:r>
        <w:rPr/>
        <w:t>　</w:t>
      </w:r>
      <w:r>
        <w:rPr/>
        <w:t>2014</w:t>
      </w:r>
      <w:r>
        <w:rPr/>
        <w:t>年部分省市水资源总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中国水资源水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</w:t>
      </w:r>
      <w:r>
        <w:rPr/>
        <w:t>2012</w:t>
      </w:r>
      <w:r>
        <w:rPr/>
        <w:t>年我国水资源水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</w:t>
      </w:r>
      <w:r>
        <w:rPr/>
        <w:t>2013</w:t>
      </w:r>
      <w:r>
        <w:rPr/>
        <w:t>年我国水资源水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　</w:t>
      </w:r>
      <w:r>
        <w:rPr/>
        <w:t>2014</w:t>
      </w:r>
      <w:r>
        <w:rPr/>
        <w:t>年中国局部水域水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务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中国水务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　经济技术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　行业的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　行业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4</w:t>
      </w:r>
      <w:r>
        <w:rPr/>
        <w:t>　行业生命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5</w:t>
      </w:r>
      <w:r>
        <w:rPr/>
        <w:t>　市场主要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中国水务行业改革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</w:t>
      </w:r>
      <w:r>
        <w:rPr/>
        <w:t>　市场改革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</w:t>
      </w:r>
      <w:r>
        <w:rPr/>
        <w:t>　收支问题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</w:t>
      </w:r>
      <w:r>
        <w:rPr/>
        <w:t>　市场改革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4</w:t>
      </w:r>
      <w:r>
        <w:rPr/>
        <w:t>　改革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5</w:t>
      </w:r>
      <w:r>
        <w:rPr/>
        <w:t>　改革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2-2014</w:t>
      </w:r>
      <w:r>
        <w:rPr/>
        <w:t>年中国水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</w:t>
      </w:r>
      <w:r>
        <w:rPr/>
        <w:t>　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</w:t>
      </w:r>
      <w:r>
        <w:rPr/>
        <w:t>　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3</w:t>
      </w:r>
      <w:r>
        <w:rPr/>
        <w:t>　企业国际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4</w:t>
      </w:r>
      <w:r>
        <w:rPr/>
        <w:t>　行业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5</w:t>
      </w:r>
      <w:r>
        <w:rPr/>
        <w:t>　购并整合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2-2014</w:t>
      </w:r>
      <w:r>
        <w:rPr/>
        <w:t>年中国水务行业发展问题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</w:t>
      </w:r>
      <w:r>
        <w:rPr/>
        <w:t>　产业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</w:t>
      </w:r>
      <w:r>
        <w:rPr/>
        <w:t>　行业壁垒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3</w:t>
      </w:r>
      <w:r>
        <w:rPr/>
        <w:t>　发展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4</w:t>
      </w:r>
      <w:r>
        <w:rPr/>
        <w:t>　发展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5</w:t>
      </w:r>
      <w:r>
        <w:rPr/>
        <w:t>　市场化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年中国污水处理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　污水处理行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</w:t>
      </w:r>
      <w:r>
        <w:rPr/>
        <w:t>　行业相关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</w:t>
      </w:r>
      <w:r>
        <w:rPr/>
        <w:t>　行业的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</w:t>
      </w:r>
      <w:r>
        <w:rPr/>
        <w:t>　行业生命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4</w:t>
      </w:r>
      <w:r>
        <w:rPr/>
        <w:t>　行业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5</w:t>
      </w:r>
      <w:r>
        <w:rPr/>
        <w:t>　行业经济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6</w:t>
      </w:r>
      <w:r>
        <w:rPr/>
        <w:t>　行业重要事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</w:t>
      </w:r>
      <w:r>
        <w:rPr/>
        <w:t>　中国污水处理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　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</w:t>
      </w:r>
      <w:r>
        <w:rPr/>
        <w:t>　行业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</w:t>
      </w:r>
      <w:r>
        <w:rPr/>
        <w:t>　企业规模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4</w:t>
      </w:r>
      <w:r>
        <w:rPr/>
        <w:t>　竞争结构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5</w:t>
      </w:r>
      <w:r>
        <w:rPr/>
        <w:t>　行业成本费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6</w:t>
      </w:r>
      <w:r>
        <w:rPr/>
        <w:t>　行业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2-2014</w:t>
      </w:r>
      <w:r>
        <w:rPr/>
        <w:t>年中国污水处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1</w:t>
      </w:r>
      <w:r>
        <w:rPr/>
        <w:t>　</w:t>
      </w:r>
      <w:r>
        <w:rPr/>
        <w:t>2012</w:t>
      </w:r>
      <w:r>
        <w:rPr/>
        <w:t>年运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2</w:t>
      </w:r>
      <w:r>
        <w:rPr/>
        <w:t>　</w:t>
      </w:r>
      <w:r>
        <w:rPr/>
        <w:t>2013</w:t>
      </w:r>
      <w:r>
        <w:rPr/>
        <w:t>年运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3</w:t>
      </w:r>
      <w:r>
        <w:rPr/>
        <w:t>　</w:t>
      </w:r>
      <w:r>
        <w:rPr/>
        <w:t>2014</w:t>
      </w:r>
      <w:r>
        <w:rPr/>
        <w:t>年运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4</w:t>
      </w:r>
      <w:r>
        <w:rPr/>
        <w:t>　管网建设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</w:t>
      </w:r>
      <w:r>
        <w:rPr/>
        <w:t>　中国污水处理市场化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1</w:t>
      </w:r>
      <w:r>
        <w:rPr/>
        <w:t>　市场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2</w:t>
      </w:r>
      <w:r>
        <w:rPr/>
        <w:t>　市场化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3</w:t>
      </w:r>
      <w:r>
        <w:rPr/>
        <w:t>　障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4</w:t>
      </w:r>
      <w:r>
        <w:rPr/>
        <w:t>　风险防范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5</w:t>
      </w:r>
      <w:r>
        <w:rPr/>
        <w:t>　政府职能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6</w:t>
      </w:r>
      <w:r>
        <w:rPr/>
        <w:t>　发展措施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</w:t>
      </w:r>
      <w:r>
        <w:rPr/>
        <w:t>　中国污水处理行业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1</w:t>
      </w:r>
      <w:r>
        <w:rPr/>
        <w:t>　排放标准滞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2</w:t>
      </w:r>
      <w:r>
        <w:rPr/>
        <w:t>　配套建设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3</w:t>
      </w:r>
      <w:r>
        <w:rPr/>
        <w:t>　规范经营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4</w:t>
      </w:r>
      <w:r>
        <w:rPr/>
        <w:t>　市场发展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6</w:t>
      </w:r>
      <w:r>
        <w:rPr/>
        <w:t>　中国污水处理行业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1</w:t>
      </w:r>
      <w:r>
        <w:rPr/>
        <w:t>　排放标准准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2</w:t>
      </w:r>
      <w:r>
        <w:rPr/>
        <w:t>　资金筹措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3</w:t>
      </w:r>
      <w:r>
        <w:rPr/>
        <w:t>　主要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4</w:t>
      </w:r>
      <w:r>
        <w:rPr/>
        <w:t>　产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污水处理及其再生利用行业财务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中国污水处理及其再生利用行业经济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</w:t>
      </w:r>
      <w:r>
        <w:rPr/>
        <w:t>2012-2014</w:t>
      </w:r>
      <w:r>
        <w:rPr/>
        <w:t>年污水处理及其再生利用业销售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2012-2014</w:t>
      </w:r>
      <w:r>
        <w:rPr/>
        <w:t>年污水处理及其再生利用业利润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</w:t>
      </w:r>
      <w:r>
        <w:rPr/>
        <w:t>2012-2014</w:t>
      </w:r>
      <w:r>
        <w:rPr/>
        <w:t>年污水处理及其再生利用业资产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中国污水处理及其再生利用行业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</w:t>
      </w:r>
      <w:r>
        <w:rPr/>
        <w:t>2012-2014</w:t>
      </w:r>
      <w:r>
        <w:rPr/>
        <w:t>年污水处理及其再生利用业亏损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</w:t>
      </w:r>
      <w:r>
        <w:rPr/>
        <w:t>2012-2014</w:t>
      </w:r>
      <w:r>
        <w:rPr/>
        <w:t>年污水处理及其再生利用业销售毛利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</w:t>
      </w:r>
      <w:r>
        <w:rPr/>
        <w:t>2012-2014</w:t>
      </w:r>
      <w:r>
        <w:rPr/>
        <w:t>年污水处理及其再生利用业成本费用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2012-2014</w:t>
      </w:r>
      <w:r>
        <w:rPr/>
        <w:t>年污水处理及其再生利用业销售利润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中国污水处理及其再生利用行业营运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2012-2014</w:t>
      </w:r>
      <w:r>
        <w:rPr/>
        <w:t>年污水处理及其再生利用业应收账款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2-2014</w:t>
      </w:r>
      <w:r>
        <w:rPr/>
        <w:t>年污水处理及其再生利用业流动资产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2012-2014</w:t>
      </w:r>
      <w:r>
        <w:rPr/>
        <w:t>年污水处理及其再生利用业总资产周转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</w:t>
      </w:r>
      <w:r>
        <w:rPr/>
        <w:t>　中国污水处理及其再生利用行业偿债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1</w:t>
      </w:r>
      <w:r>
        <w:rPr/>
        <w:t>　</w:t>
      </w:r>
      <w:r>
        <w:rPr/>
        <w:t>2012-2014</w:t>
      </w:r>
      <w:r>
        <w:rPr/>
        <w:t>年污水处理及其再生利用业资产负债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2</w:t>
      </w:r>
      <w:r>
        <w:rPr/>
        <w:t>　</w:t>
      </w:r>
      <w:r>
        <w:rPr/>
        <w:t>2012-2014</w:t>
      </w:r>
      <w:r>
        <w:rPr/>
        <w:t>年污水处理及其再生利用业利息保障倍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5</w:t>
      </w:r>
      <w:r>
        <w:rPr/>
        <w:t>　中国污水处理及其再生利用行业财务状况综合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1</w:t>
      </w:r>
      <w:r>
        <w:rPr/>
        <w:t>　污水处理及其再生利用业财务状况综合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2</w:t>
      </w:r>
      <w:r>
        <w:rPr/>
        <w:t>　影响污水处理及其再生利用业财务状况的经济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工业污水处理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工业污水的相关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工业废水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工业废水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业废水处理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</w:t>
      </w:r>
      <w:r>
        <w:rPr/>
        <w:t>　城市污水量的计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4</w:t>
      </w:r>
      <w:r>
        <w:rPr/>
        <w:t>年中国工业废水排放及处理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发展形势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3</w:t>
      </w:r>
      <w:r>
        <w:rPr/>
        <w:t>年排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</w:t>
      </w:r>
      <w:r>
        <w:rPr/>
        <w:t>年排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</w:t>
      </w:r>
      <w:r>
        <w:rPr/>
        <w:t>　工业废水分类治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5</w:t>
      </w:r>
      <w:r>
        <w:rPr/>
        <w:t>　“十三五”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</w:t>
      </w:r>
      <w:r>
        <w:rPr/>
        <w:t>　主要工业污水排放及处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　轧钢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　钢铁工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　化工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4</w:t>
      </w:r>
      <w:r>
        <w:rPr/>
        <w:t>　造纸工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5</w:t>
      </w:r>
      <w:r>
        <w:rPr/>
        <w:t>　纺织印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2012-2014</w:t>
      </w:r>
      <w:r>
        <w:rPr/>
        <w:t>年工业污水处理项目建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1</w:t>
      </w:r>
      <w:r>
        <w:rPr/>
        <w:t>　浙江玉环滨港工业城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2</w:t>
      </w:r>
      <w:r>
        <w:rPr/>
        <w:t>　内蒙古工业污水处理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3</w:t>
      </w:r>
      <w:r>
        <w:rPr/>
        <w:t>　重庆大足工业园区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4</w:t>
      </w:r>
      <w:r>
        <w:rPr/>
        <w:t>　桂林污水处理厂扩建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5</w:t>
      </w:r>
      <w:r>
        <w:rPr/>
        <w:t>　鄂尔多斯蒙西工业园区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污水处理行业城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城市污水处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　产业化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</w:t>
      </w:r>
      <w:r>
        <w:rPr/>
        <w:t>　资源化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3</w:t>
      </w:r>
      <w:r>
        <w:rPr/>
        <w:t>　发展的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小城镇污水处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　发展规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　行业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　企业运营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4</w:t>
      </w:r>
      <w:r>
        <w:rPr/>
        <w:t>　发展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5</w:t>
      </w:r>
      <w:r>
        <w:rPr/>
        <w:t>　主要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6</w:t>
      </w:r>
      <w:r>
        <w:rPr/>
        <w:t>　未来发展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农村污水处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　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　生活污水处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　责任主体模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</w:t>
      </w:r>
      <w:r>
        <w:rPr/>
        <w:t>　发达国家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5</w:t>
      </w:r>
      <w:r>
        <w:rPr/>
        <w:t>　未来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6</w:t>
      </w:r>
      <w:r>
        <w:rPr/>
        <w:t>　市场空间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污水处理行业主要省份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2012-2014</w:t>
      </w:r>
      <w:r>
        <w:rPr/>
        <w:t>年中国东北地区污水处理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　辽宁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　吉林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</w:t>
      </w:r>
      <w:r>
        <w:rPr/>
        <w:t>　黑龙江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2012-2014</w:t>
      </w:r>
      <w:r>
        <w:rPr/>
        <w:t>年中国华北地区污水处理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北京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</w:t>
      </w:r>
      <w:r>
        <w:rPr/>
        <w:t>　天津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</w:t>
      </w:r>
      <w:r>
        <w:rPr/>
        <w:t>　河北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</w:t>
      </w:r>
      <w:r>
        <w:rPr/>
        <w:t>　山西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2012-2014</w:t>
      </w:r>
      <w:r>
        <w:rPr/>
        <w:t>年中国华东地区污水处理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　山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　江苏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</w:t>
      </w:r>
      <w:r>
        <w:rPr/>
        <w:t>　安徽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</w:t>
      </w:r>
      <w:r>
        <w:rPr/>
        <w:t>　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5</w:t>
      </w:r>
      <w:r>
        <w:rPr/>
        <w:t>　浙江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6</w:t>
      </w:r>
      <w:r>
        <w:rPr/>
        <w:t>　江西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7</w:t>
      </w:r>
      <w:r>
        <w:rPr/>
        <w:t>　福建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2012-2014</w:t>
      </w:r>
      <w:r>
        <w:rPr/>
        <w:t>年中国华中地区污水处理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　河南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　湖北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</w:t>
      </w:r>
      <w:r>
        <w:rPr/>
        <w:t>　湖南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5</w:t>
      </w:r>
      <w:r>
        <w:rPr/>
        <w:t>　</w:t>
      </w:r>
      <w:r>
        <w:rPr/>
        <w:t>2012-2014</w:t>
      </w:r>
      <w:r>
        <w:rPr/>
        <w:t>年中国华南地区污水处理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1</w:t>
      </w:r>
      <w:r>
        <w:rPr/>
        <w:t>　广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2</w:t>
      </w:r>
      <w:r>
        <w:rPr/>
        <w:t>　广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3</w:t>
      </w:r>
      <w:r>
        <w:rPr/>
        <w:t>　海南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6</w:t>
      </w:r>
      <w:r>
        <w:rPr/>
        <w:t>　</w:t>
      </w:r>
      <w:r>
        <w:rPr/>
        <w:t>2012-2014</w:t>
      </w:r>
      <w:r>
        <w:rPr/>
        <w:t>年中国西部地区污水处理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1</w:t>
      </w:r>
      <w:r>
        <w:rPr/>
        <w:t>　云南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2</w:t>
      </w:r>
      <w:r>
        <w:rPr/>
        <w:t>　陕西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3</w:t>
      </w:r>
      <w:r>
        <w:rPr/>
        <w:t>　青海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4</w:t>
      </w:r>
      <w:r>
        <w:rPr/>
        <w:t>　甘肃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5</w:t>
      </w:r>
      <w:r>
        <w:rPr/>
        <w:t>　新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污水处理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中国污水处理技术发展总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1</w:t>
      </w:r>
      <w:r>
        <w:rPr/>
        <w:t>　主要技术概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　技术工艺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3</w:t>
      </w:r>
      <w:r>
        <w:rPr/>
        <w:t>　技术发展路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4</w:t>
      </w:r>
      <w:r>
        <w:rPr/>
        <w:t>　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5</w:t>
      </w:r>
      <w:r>
        <w:rPr/>
        <w:t>　节能关键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工业污水处理技术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1</w:t>
      </w:r>
      <w:r>
        <w:rPr/>
        <w:t>　处理技术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　废水分类处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　</w:t>
      </w:r>
      <w:r>
        <w:rPr/>
        <w:t>CWT</w:t>
      </w:r>
      <w:r>
        <w:rPr/>
        <w:t>处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4</w:t>
      </w:r>
      <w:r>
        <w:rPr/>
        <w:t>　超滤膜分离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5</w:t>
      </w:r>
      <w:r>
        <w:rPr/>
        <w:t>　未来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生活污水处理技术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1</w:t>
      </w:r>
      <w:r>
        <w:rPr/>
        <w:t>　行业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</w:t>
      </w:r>
      <w:r>
        <w:rPr/>
        <w:t>　行业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3</w:t>
      </w:r>
      <w:r>
        <w:rPr/>
        <w:t>　主要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4</w:t>
      </w:r>
      <w:r>
        <w:rPr/>
        <w:t>　工艺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5</w:t>
      </w:r>
      <w:r>
        <w:rPr/>
        <w:t>　国外技术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污水处理上游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2012-2014</w:t>
      </w:r>
      <w:r>
        <w:rPr/>
        <w:t>年中国污水处理设备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　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　设备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　产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4</w:t>
      </w:r>
      <w:r>
        <w:rPr/>
        <w:t>　国产设备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5</w:t>
      </w:r>
      <w:r>
        <w:rPr/>
        <w:t>　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6</w:t>
      </w:r>
      <w:r>
        <w:rPr/>
        <w:t>　未来发展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</w:t>
      </w:r>
      <w:r>
        <w:rPr/>
        <w:t>2012-2014</w:t>
      </w:r>
      <w:r>
        <w:rPr/>
        <w:t>年中国污水处理药剂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　产品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　产品选型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　市场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</w:t>
      </w:r>
      <w:r>
        <w:rPr/>
        <w:t>　行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5</w:t>
      </w:r>
      <w:r>
        <w:rPr/>
        <w:t>　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重大水污染事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1</w:t>
      </w:r>
      <w:r>
        <w:rPr/>
        <w:t>　广西龙江镉污染事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1</w:t>
      </w:r>
      <w:r>
        <w:rPr/>
        <w:t>　事件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2</w:t>
      </w:r>
      <w:r>
        <w:rPr/>
        <w:t>　水污染事件经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3</w:t>
      </w:r>
      <w:r>
        <w:rPr/>
        <w:t>　事件处置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4</w:t>
      </w:r>
      <w:r>
        <w:rPr/>
        <w:t>　事件原因及责任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2</w:t>
      </w:r>
      <w:r>
        <w:rPr/>
        <w:t>　贺江水污染事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1</w:t>
      </w:r>
      <w:r>
        <w:rPr/>
        <w:t>　事件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2</w:t>
      </w:r>
      <w:r>
        <w:rPr/>
        <w:t>　政府处理态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3</w:t>
      </w:r>
      <w:r>
        <w:rPr/>
        <w:t>　水污染事件处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3</w:t>
      </w:r>
      <w:r>
        <w:rPr/>
        <w:t>　</w:t>
      </w:r>
      <w:r>
        <w:rPr/>
        <w:t>2012</w:t>
      </w:r>
      <w:r>
        <w:rPr/>
        <w:t>年中国重大水污染事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</w:t>
      </w:r>
      <w:r>
        <w:rPr/>
        <w:t>　</w:t>
      </w:r>
      <w:r>
        <w:rPr/>
        <w:t>2013</w:t>
      </w:r>
      <w:r>
        <w:rPr/>
        <w:t>年中国河流水污染事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5</w:t>
      </w:r>
      <w:r>
        <w:rPr/>
        <w:t>　</w:t>
      </w:r>
      <w:r>
        <w:rPr/>
        <w:t>2014</w:t>
      </w:r>
      <w:r>
        <w:rPr/>
        <w:t>年中国主要水污染事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污水处理投融资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1</w:t>
      </w:r>
      <w:r>
        <w:rPr/>
        <w:t>　污水处理</w:t>
      </w:r>
      <w:r>
        <w:rPr/>
        <w:t>BOT</w:t>
      </w:r>
      <w:r>
        <w:rPr/>
        <w:t>投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BOT</w:t>
      </w:r>
      <w:r>
        <w:rPr/>
        <w:t>的基本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2</w:t>
      </w:r>
      <w:r>
        <w:rPr/>
        <w:t>　城市污水处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3</w:t>
      </w:r>
      <w:r>
        <w:rPr/>
        <w:t>　投资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4</w:t>
      </w:r>
      <w:r>
        <w:rPr/>
        <w:t>　小城镇污水处理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BOT</w:t>
      </w:r>
      <w:r>
        <w:rPr/>
        <w:t>模式风险及规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1</w:t>
      </w:r>
      <w:r>
        <w:rPr/>
        <w:t>　投资者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2</w:t>
      </w:r>
      <w:r>
        <w:rPr/>
        <w:t>　项目前期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3</w:t>
      </w:r>
      <w:r>
        <w:rPr/>
        <w:t>　项目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4</w:t>
      </w:r>
      <w:r>
        <w:rPr/>
        <w:t>　项目移交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5</w:t>
      </w:r>
      <w:r>
        <w:rPr/>
        <w:t>　受益者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6</w:t>
      </w:r>
      <w:r>
        <w:rPr/>
        <w:t>　模式风险规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3</w:t>
      </w:r>
      <w:r>
        <w:rPr/>
        <w:t>　污水处理其他投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BT</w:t>
      </w:r>
      <w:r>
        <w:rPr/>
        <w:t>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TOT</w:t>
      </w:r>
      <w:r>
        <w:rPr/>
        <w:t>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3</w:t>
      </w:r>
      <w:r>
        <w:rPr/>
        <w:t>　投资模式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4</w:t>
      </w:r>
      <w:r>
        <w:rPr/>
        <w:t>　模式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5</w:t>
      </w:r>
      <w:r>
        <w:rPr/>
        <w:t>　模式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4</w:t>
      </w:r>
      <w:r>
        <w:rPr/>
        <w:t>　部分地区污水处理融资模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1</w:t>
      </w:r>
      <w:r>
        <w:rPr/>
        <w:t>　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2</w:t>
      </w:r>
      <w:r>
        <w:rPr/>
        <w:t>　哈尔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3</w:t>
      </w:r>
      <w:r>
        <w:rPr/>
        <w:t>　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4</w:t>
      </w:r>
      <w:r>
        <w:rPr/>
        <w:t>　江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5</w:t>
      </w:r>
      <w:r>
        <w:rPr/>
        <w:t>　贵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6</w:t>
      </w:r>
      <w:r>
        <w:rPr/>
        <w:t>　昆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污水处理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1</w:t>
      </w:r>
      <w:r>
        <w:rPr/>
        <w:t>　污水处理行业投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1</w:t>
      </w:r>
      <w:r>
        <w:rPr/>
        <w:t>　投资主要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2</w:t>
      </w:r>
      <w:r>
        <w:rPr/>
        <w:t>　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3</w:t>
      </w:r>
      <w:r>
        <w:rPr/>
        <w:t>　行业进退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2</w:t>
      </w:r>
      <w:r>
        <w:rPr/>
        <w:t>　污水处理行业投资基本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1</w:t>
      </w:r>
      <w:r>
        <w:rPr/>
        <w:t>　政策法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2</w:t>
      </w:r>
      <w:r>
        <w:rPr/>
        <w:t>　经济周期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3</w:t>
      </w:r>
      <w:r>
        <w:rPr/>
        <w:t>　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4</w:t>
      </w:r>
      <w:r>
        <w:rPr/>
        <w:t>　技术更新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5</w:t>
      </w:r>
      <w:r>
        <w:rPr/>
        <w:t>　人才流失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6</w:t>
      </w:r>
      <w:r>
        <w:rPr/>
        <w:t>　区域发展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3</w:t>
      </w:r>
      <w:r>
        <w:rPr/>
        <w:t>　污水处理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1</w:t>
      </w:r>
      <w:r>
        <w:rPr/>
        <w:t>　国家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2</w:t>
      </w:r>
      <w:r>
        <w:rPr/>
        <w:t>　主要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3</w:t>
      </w:r>
      <w:r>
        <w:rPr/>
        <w:t>　细分技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4</w:t>
      </w:r>
      <w:r>
        <w:rPr/>
        <w:t>　区域市场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4</w:t>
      </w:r>
      <w:r>
        <w:rPr/>
        <w:t>　污水处理行业投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1</w:t>
      </w:r>
      <w:r>
        <w:rPr/>
        <w:t>　鼓励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2</w:t>
      </w:r>
      <w:r>
        <w:rPr/>
        <w:t>　允许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3</w:t>
      </w:r>
      <w:r>
        <w:rPr/>
        <w:t>　限制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5</w:t>
      </w:r>
      <w:r>
        <w:rPr/>
        <w:t>　污水处理行业投资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1</w:t>
      </w:r>
      <w:r>
        <w:rPr/>
        <w:t>　行业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2</w:t>
      </w:r>
      <w:r>
        <w:rPr/>
        <w:t>　重点流域治理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3</w:t>
      </w:r>
      <w:r>
        <w:rPr/>
        <w:t>　城镇市场投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4</w:t>
      </w:r>
      <w:r>
        <w:rPr/>
        <w:t>　农村小镇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污水处理行业发展趋势及未来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1</w:t>
      </w:r>
      <w:r>
        <w:rPr/>
        <w:t>　中国污水处理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1</w:t>
      </w:r>
      <w:r>
        <w:rPr/>
        <w:t>　行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2</w:t>
      </w:r>
      <w:r>
        <w:rPr/>
        <w:t>　技术演变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3</w:t>
      </w:r>
      <w:r>
        <w:rPr/>
        <w:t>　行业建设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4</w:t>
      </w:r>
      <w:r>
        <w:rPr/>
        <w:t>　行业整合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2</w:t>
      </w:r>
      <w:r>
        <w:rPr/>
        <w:t>　</w:t>
      </w:r>
      <w:r>
        <w:rPr/>
        <w:t>2015-2020</w:t>
      </w:r>
      <w:r>
        <w:rPr/>
        <w:t>年中国污水处理及其再生利用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1</w:t>
      </w:r>
      <w:r>
        <w:rPr/>
        <w:t>　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2</w:t>
      </w:r>
      <w:r>
        <w:rPr/>
        <w:t>　行业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3</w:t>
      </w:r>
      <w:r>
        <w:rPr/>
        <w:t>　行业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4</w:t>
      </w:r>
      <w:r>
        <w:rPr/>
        <w:t>　行业利润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3</w:t>
      </w:r>
      <w:r>
        <w:rPr/>
        <w:t>　“十二五”全国城镇污水处理及再生利用设施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1</w:t>
      </w:r>
      <w:r>
        <w:rPr/>
        <w:t>　行业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2</w:t>
      </w:r>
      <w:r>
        <w:rPr/>
        <w:t>　主要发展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3</w:t>
      </w:r>
      <w:r>
        <w:rPr/>
        <w:t>　投资资金估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4</w:t>
      </w:r>
      <w:r>
        <w:rPr/>
        <w:t>　发展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5</w:t>
      </w:r>
      <w:r>
        <w:rPr/>
        <w:t>　发展规划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外重点污水处理企业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1</w:t>
      </w:r>
      <w:r>
        <w:rPr/>
        <w:t>　威立雅水务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1</w:t>
      </w:r>
      <w:r>
        <w:rPr/>
        <w:t>　集团发展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2</w:t>
      </w:r>
      <w:r>
        <w:rPr/>
        <w:t>　</w:t>
      </w:r>
      <w:r>
        <w:rPr/>
        <w:t>2012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3</w:t>
      </w:r>
      <w:r>
        <w:rPr/>
        <w:t>　</w:t>
      </w:r>
      <w:r>
        <w:rPr/>
        <w:t>2013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4</w:t>
      </w:r>
      <w:r>
        <w:rPr/>
        <w:t>　</w:t>
      </w:r>
      <w:r>
        <w:rPr/>
        <w:t>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2</w:t>
      </w:r>
      <w:r>
        <w:rPr/>
        <w:t>　法国燃气苏伊士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1</w:t>
      </w:r>
      <w:r>
        <w:rPr/>
        <w:t>　集团发展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2</w:t>
      </w:r>
      <w:r>
        <w:rPr/>
        <w:t>　</w:t>
      </w:r>
      <w:r>
        <w:rPr/>
        <w:t>2012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3</w:t>
      </w:r>
      <w:r>
        <w:rPr/>
        <w:t>　</w:t>
      </w:r>
      <w:r>
        <w:rPr/>
        <w:t>2013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4</w:t>
      </w:r>
      <w:r>
        <w:rPr/>
        <w:t>　</w:t>
      </w:r>
      <w:r>
        <w:rPr/>
        <w:t>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3</w:t>
      </w:r>
      <w:r>
        <w:rPr/>
        <w:t>　德国柏林水务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1</w:t>
      </w:r>
      <w:r>
        <w:rPr/>
        <w:t>　集团发展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2</w:t>
      </w:r>
      <w:r>
        <w:rPr/>
        <w:t>　</w:t>
      </w:r>
      <w:r>
        <w:rPr/>
        <w:t>2012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3</w:t>
      </w:r>
      <w:r>
        <w:rPr/>
        <w:t>　</w:t>
      </w:r>
      <w:r>
        <w:rPr/>
        <w:t>2013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4</w:t>
      </w:r>
      <w:r>
        <w:rPr/>
        <w:t>　</w:t>
      </w:r>
      <w:r>
        <w:rPr/>
        <w:t>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4</w:t>
      </w:r>
      <w:r>
        <w:rPr/>
        <w:t>　北京首创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1</w:t>
      </w:r>
      <w:r>
        <w:rPr/>
        <w:t>　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2</w:t>
      </w:r>
      <w:r>
        <w:rPr/>
        <w:t>　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3</w:t>
      </w:r>
      <w:r>
        <w:rPr/>
        <w:t>　业务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4</w:t>
      </w:r>
      <w:r>
        <w:rPr/>
        <w:t>　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5</w:t>
      </w:r>
      <w:r>
        <w:rPr/>
        <w:t>　企业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6</w:t>
      </w:r>
      <w:r>
        <w:rPr/>
        <w:t>　未来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5</w:t>
      </w:r>
      <w:r>
        <w:rPr/>
        <w:t>　桑德环境资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1</w:t>
      </w:r>
      <w:r>
        <w:rPr/>
        <w:t>　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2</w:t>
      </w:r>
      <w:r>
        <w:rPr/>
        <w:t>　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3</w:t>
      </w:r>
      <w:r>
        <w:rPr/>
        <w:t>　业务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4</w:t>
      </w:r>
      <w:r>
        <w:rPr/>
        <w:t>　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5</w:t>
      </w:r>
      <w:r>
        <w:rPr/>
        <w:t>　未来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6</w:t>
      </w:r>
      <w:r>
        <w:rPr/>
        <w:t>　瀚蓝环境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6.1</w:t>
      </w:r>
      <w:r>
        <w:rPr/>
        <w:t>　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6.2</w:t>
      </w:r>
      <w:r>
        <w:rPr/>
        <w:t>　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6.3</w:t>
      </w:r>
      <w:r>
        <w:rPr/>
        <w:t>　业务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6.4</w:t>
      </w:r>
      <w:r>
        <w:rPr/>
        <w:t>　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6.5</w:t>
      </w:r>
      <w:r>
        <w:rPr/>
        <w:t>　未来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7</w:t>
      </w:r>
      <w:r>
        <w:rPr/>
        <w:t>　天津创业环保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7.1</w:t>
      </w:r>
      <w:r>
        <w:rPr/>
        <w:t>　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7.2</w:t>
      </w:r>
      <w:r>
        <w:rPr/>
        <w:t>　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7.3</w:t>
      </w:r>
      <w:r>
        <w:rPr/>
        <w:t>　业务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7.4</w:t>
      </w:r>
      <w:r>
        <w:rPr/>
        <w:t>　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7.5</w:t>
      </w:r>
      <w:r>
        <w:rPr/>
        <w:t>　企业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7.6</w:t>
      </w:r>
      <w:r>
        <w:rPr/>
        <w:t>　未来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8</w:t>
      </w:r>
      <w:r>
        <w:rPr/>
        <w:t>　北京碧水源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8.1</w:t>
      </w:r>
      <w:r>
        <w:rPr/>
        <w:t>　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8.2</w:t>
      </w:r>
      <w:r>
        <w:rPr/>
        <w:t>　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8.3</w:t>
      </w:r>
      <w:r>
        <w:rPr/>
        <w:t>　业务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8.4</w:t>
      </w:r>
      <w:r>
        <w:rPr/>
        <w:t>　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8.5</w:t>
      </w:r>
      <w:r>
        <w:rPr/>
        <w:t>　企业战略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8.6</w:t>
      </w:r>
      <w:r>
        <w:rPr/>
        <w:t>　未来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9</w:t>
      </w:r>
      <w:r>
        <w:rPr/>
        <w:t>　国内重点上市公司财务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9.1</w:t>
      </w:r>
      <w:r>
        <w:rPr/>
        <w:t>　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9.2</w:t>
      </w:r>
      <w:r>
        <w:rPr/>
        <w:t>　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9.3</w:t>
      </w:r>
      <w:r>
        <w:rPr/>
        <w:t>　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9.4</w:t>
      </w:r>
      <w:r>
        <w:rPr/>
        <w:t>　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污水处理行业相关政策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1</w:t>
      </w:r>
      <w:r>
        <w:rPr/>
        <w:t>　国家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1</w:t>
      </w:r>
      <w:r>
        <w:rPr/>
        <w:t>　《中华人民共和国水污染防治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2</w:t>
      </w:r>
      <w:r>
        <w:rPr/>
        <w:t>　《中华人民共和国水污染防治法实施细则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3</w:t>
      </w:r>
      <w:r>
        <w:rPr/>
        <w:t>　《污水处理设施环境保护监督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4</w:t>
      </w:r>
      <w:r>
        <w:rPr/>
        <w:t>　《城市污水处理及污染防治技术政策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5</w:t>
      </w:r>
      <w:r>
        <w:rPr/>
        <w:t>　《“十二五”期间城镇污水处理设施配套管网建设项目资金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6</w:t>
      </w:r>
      <w:r>
        <w:rPr/>
        <w:t>　《中央财政主要污染物减排专项资金管理暂行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7</w:t>
      </w:r>
      <w:r>
        <w:rPr/>
        <w:t>　《城镇排水与污水处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8</w:t>
      </w:r>
      <w:r>
        <w:rPr/>
        <w:t>　《全国地下水污染防治规划（</w:t>
      </w:r>
      <w:r>
        <w:rPr/>
        <w:t>2011-2020</w:t>
      </w:r>
      <w:r>
        <w:rPr/>
        <w:t>年）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9</w:t>
      </w:r>
      <w:r>
        <w:rPr/>
        <w:t>　《水污染防治行动计划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2</w:t>
      </w:r>
      <w:r>
        <w:rPr/>
        <w:t>　区域河流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1</w:t>
      </w:r>
      <w:r>
        <w:rPr/>
        <w:t>　淮河流域水污染防治暂行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2</w:t>
      </w:r>
      <w:r>
        <w:rPr/>
        <w:t>　江苏省太湖水污染防治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3</w:t>
      </w:r>
      <w:r>
        <w:rPr/>
        <w:t>　淮河和太湖流域排放重点水污染物许可证管理办法（试行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4</w:t>
      </w:r>
      <w:r>
        <w:rPr/>
        <w:t>　山东省沂沭河流域水污染防治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5</w:t>
      </w:r>
      <w:r>
        <w:rPr/>
        <w:t>　上海市黄浦江上游水源保护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6</w:t>
      </w:r>
      <w:r>
        <w:rPr/>
        <w:t>　重庆市长江三峡水库库区及流域水污染防治条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3</w:t>
      </w:r>
      <w:r>
        <w:rPr/>
        <w:t>　地方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1</w:t>
      </w:r>
      <w:r>
        <w:rPr/>
        <w:t>　山西省水资源管理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2</w:t>
      </w:r>
      <w:r>
        <w:rPr/>
        <w:t>　浙江省水污染防治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3</w:t>
      </w:r>
      <w:r>
        <w:rPr/>
        <w:t>　河南省水污染防治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4</w:t>
      </w:r>
      <w:r>
        <w:rPr/>
        <w:t>　北京市水污染防治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5</w:t>
      </w:r>
      <w:r>
        <w:rPr/>
        <w:t>　湖北省水污染防治条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4</w:t>
      </w:r>
      <w:r>
        <w:rPr/>
        <w:t>　行业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1</w:t>
      </w:r>
      <w:r>
        <w:rPr/>
        <w:t>　纺织工业四项水污染物排放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2</w:t>
      </w:r>
      <w:r>
        <w:rPr/>
        <w:t>　我国硫酸、磷肥工业污水处理新国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3</w:t>
      </w:r>
      <w:r>
        <w:rPr/>
        <w:t>　印染行业废水污染防治技术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4</w:t>
      </w:r>
      <w:r>
        <w:rPr/>
        <w:t>　草浆造纸工业废水污染防治技术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5</w:t>
      </w:r>
      <w:r>
        <w:rPr/>
        <w:t>　制革及毛皮加工工业水污染物排放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6</w:t>
      </w:r>
      <w:r>
        <w:rPr/>
        <w:t>　化工行业水污染物排放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</w:t>
      </w:r>
      <w:r>
        <w:rPr/>
        <w:t>年贵州省行政分区年降水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</w:t>
      </w:r>
      <w:r>
        <w:rPr/>
        <w:t>年贵州省行政区年降水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贵州省行政区年降水量与往年常值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湖北省各行政区降水量与常年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湖北省行政分区降水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湖北省行政分区地表水资源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湖北省出入镜水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湖北省行政分区总水资源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湖北省行政分区水库蓄水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湖北省典型湖泊蓄水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湖北省行政分区供水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湖北省行政分区供水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湖北省行政分区用水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</w:t>
      </w:r>
      <w:r>
        <w:rPr/>
        <w:t>年湖北省行政分区用水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</w:t>
      </w:r>
      <w:r>
        <w:rPr/>
        <w:t>年湖北省行政分区耗水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湖北省行政分水污水排放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3</w:t>
      </w:r>
      <w:r>
        <w:rPr/>
        <w:t>年十大水系水质类别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</w:t>
      </w:r>
      <w:r>
        <w:rPr/>
        <w:t>年重点湖泊（水库）水质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3</w:t>
      </w:r>
      <w:r>
        <w:rPr/>
        <w:t>年重点湖泊（水库）富营养化状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3</w:t>
      </w:r>
      <w:r>
        <w:rPr/>
        <w:t>年全国地下水水质类别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我国十大流域水质类别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长江流域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黄河流域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珠江流域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松花江流域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淮河流域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海河流域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辽河流域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浙闽片河流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西北诸河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西南诸河水质分布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重点湖泊（水库）水质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重点湖泊（水库）富营养化状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水务类</w:t>
      </w:r>
      <w:r>
        <w:rPr/>
        <w:t>A</w:t>
      </w:r>
      <w:r>
        <w:rPr/>
        <w:t>股上市公司业务组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国水务行业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各类型水务企业竞争状况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污水处理在水务行业产业链中的位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城市污水处理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处理能力为</w:t>
      </w:r>
      <w:r>
        <w:rPr/>
        <w:t>20</w:t>
      </w:r>
      <w:r>
        <w:rPr/>
        <w:t>万吨</w:t>
      </w:r>
      <w:r>
        <w:rPr/>
        <w:t>/</w:t>
      </w:r>
      <w:r>
        <w:rPr/>
        <w:t>天的城市污水处理厂工程成本构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处理能力为</w:t>
      </w:r>
      <w:r>
        <w:rPr/>
        <w:t>20</w:t>
      </w:r>
      <w:r>
        <w:rPr/>
        <w:t>万吨</w:t>
      </w:r>
      <w:r>
        <w:rPr/>
        <w:t>/</w:t>
      </w:r>
      <w:r>
        <w:rPr/>
        <w:t>天的工业污水处理厂工程成本构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污水处理行业的生命周期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污水处理行业工业总产值占</w:t>
      </w:r>
      <w:r>
        <w:rPr/>
        <w:t>GDP</w:t>
      </w:r>
      <w:r>
        <w:rPr/>
        <w:t>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污水处理行业对国民经济的作用和贡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污水处理行业“波特五力”模型的竞争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污水处理行业费用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污水处理行业费用同比增速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污水处理行业费用比重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中国</w:t>
      </w:r>
      <w:r>
        <w:rPr/>
        <w:t>19</w:t>
      </w:r>
      <w:r>
        <w:rPr/>
        <w:t>个副省级以上城市居民生活污水处理费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4</w:t>
      </w:r>
      <w:r>
        <w:rPr/>
        <w:t>年污水处理及其再生利用业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4</w:t>
      </w:r>
      <w:r>
        <w:rPr/>
        <w:t>年污水处理及其再生利用业销售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4</w:t>
      </w:r>
      <w:r>
        <w:rPr/>
        <w:t>年污水处理及其再生利用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4</w:t>
      </w:r>
      <w:r>
        <w:rPr/>
        <w:t>年污水处理及其再生利用业利润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4</w:t>
      </w:r>
      <w:r>
        <w:rPr/>
        <w:t>年污水处理及其再生利用业资产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4</w:t>
      </w:r>
      <w:r>
        <w:rPr/>
        <w:t>年污水处理及其再生利用业总资产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4</w:t>
      </w:r>
      <w:r>
        <w:rPr/>
        <w:t>年污水处理及其再生利用业亏损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4</w:t>
      </w:r>
      <w:r>
        <w:rPr/>
        <w:t>年污水处理及其再生利用业亏损企业亏损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4</w:t>
      </w:r>
      <w:r>
        <w:rPr/>
        <w:t>年污水处理及其再生利用业销售毛利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4</w:t>
      </w:r>
      <w:r>
        <w:rPr/>
        <w:t>年污水处理及其再生利用业成本费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4</w:t>
      </w:r>
      <w:r>
        <w:rPr/>
        <w:t>年污水处理及其再生利用业成本费用利润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2-2014</w:t>
      </w:r>
      <w:r>
        <w:rPr/>
        <w:t>年污水处理及其再生利用业销售利润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-2014</w:t>
      </w:r>
      <w:r>
        <w:rPr/>
        <w:t>年污水处理及其再生利用业应收账款周转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4</w:t>
      </w:r>
      <w:r>
        <w:rPr/>
        <w:t>年污水处理及其再生利用业流动资产周转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2-2014</w:t>
      </w:r>
      <w:r>
        <w:rPr/>
        <w:t>年污水处理及其再生利用业总资产周转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2-2014</w:t>
      </w:r>
      <w:r>
        <w:rPr/>
        <w:t>年污水处理及其再生利用业资产负债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4</w:t>
      </w:r>
      <w:r>
        <w:rPr/>
        <w:t>年污水处理及其再生利用业利息保障倍数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城市分类污水排放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</w:t>
      </w:r>
      <w:r>
        <w:rPr/>
        <w:t>年全国废水及其污染物排放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</w:t>
      </w:r>
      <w:r>
        <w:rPr/>
        <w:t>年全国废水及其污染物排放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一次性沉淀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旋流沉淀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二次沉淀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沉淀——混凝沉淀——冷却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沉淀——过滤——冷却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细颗粒铁皮及污泥处理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含油废水废渣处理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废油再生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二次中和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真空浓缩冷冻结晶法回收硫酸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加酸冷冻结晶法回收硫酸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铁屑生产硫酸亚铁法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真空蒸发法回收盐酸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广东省城市生活污水处理成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我国主要污水处理技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2-2014</w:t>
      </w:r>
      <w:r>
        <w:rPr/>
        <w:t>年污水处理设备国内</w:t>
      </w:r>
      <w:r>
        <w:rPr/>
        <w:t>/</w:t>
      </w:r>
      <w:r>
        <w:rPr/>
        <w:t>国际品牌占有率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</w:t>
      </w:r>
      <w:r>
        <w:rPr/>
        <w:t>年全国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2</w:t>
      </w:r>
      <w:r>
        <w:rPr/>
        <w:t>年北京市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2</w:t>
      </w:r>
      <w:r>
        <w:rPr/>
        <w:t>年山东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2</w:t>
      </w:r>
      <w:r>
        <w:rPr/>
        <w:t>年江苏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2</w:t>
      </w:r>
      <w:r>
        <w:rPr/>
        <w:t>年浙江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2</w:t>
      </w:r>
      <w:r>
        <w:rPr/>
        <w:t>年吉林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2</w:t>
      </w:r>
      <w:r>
        <w:rPr/>
        <w:t>年河北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</w:t>
      </w:r>
      <w:r>
        <w:rPr/>
        <w:t>年安徽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</w:t>
      </w:r>
      <w:r>
        <w:rPr/>
        <w:t>年全国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</w:t>
      </w:r>
      <w:r>
        <w:rPr/>
        <w:t>年北京市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</w:t>
      </w:r>
      <w:r>
        <w:rPr/>
        <w:t>年山东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</w:t>
      </w:r>
      <w:r>
        <w:rPr/>
        <w:t>年江苏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</w:t>
      </w:r>
      <w:r>
        <w:rPr/>
        <w:t>年浙江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3</w:t>
      </w:r>
      <w:r>
        <w:rPr/>
        <w:t>年安徽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</w:t>
      </w:r>
      <w:r>
        <w:rPr/>
        <w:t>年全国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</w:t>
      </w:r>
      <w:r>
        <w:rPr/>
        <w:t>年河南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</w:t>
      </w:r>
      <w:r>
        <w:rPr/>
        <w:t>年北京市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</w:t>
      </w:r>
      <w:r>
        <w:rPr/>
        <w:t>年山东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</w:t>
      </w:r>
      <w:r>
        <w:rPr/>
        <w:t>年江苏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</w:t>
      </w:r>
      <w:r>
        <w:rPr/>
        <w:t>年浙江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湖南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</w:t>
      </w:r>
      <w:r>
        <w:rPr/>
        <w:t>年安徽省水质污染防治设备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哈尔滨文昌污水处理厂和太平污水处理厂基本情况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文昌污水处理厂和太平污水处理厂费用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“十二五”时期城镇污水处理及再生利用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-2020</w:t>
      </w:r>
      <w:r>
        <w:rPr/>
        <w:t>年中国污水处理及其再生利用行业累计工业销售产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-2020</w:t>
      </w:r>
      <w:r>
        <w:rPr/>
        <w:t>年中国污水处理及其再生利用行业产品销售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-2020</w:t>
      </w:r>
      <w:r>
        <w:rPr/>
        <w:t>年中国污水处理及其再生利用行业累计利润总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“十二五”时期城镇污水处理及再生利用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“十一五”全国城镇污水处理及再生利用主要指标实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“十二五”全国城镇新增污水配套管网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“十二五”全国城镇新增污水处理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“十二五”全国城镇升级改造污水处理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“十二五”全国新增城镇污泥处理处置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“十二五”全国新增城镇污水再生利用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“十二五”新增设施运营监管能力及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“十二五”全国城镇污水处理及再生利用设施建设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0-2012</w:t>
      </w:r>
      <w:r>
        <w:rPr/>
        <w:t>年威立雅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0-2012</w:t>
      </w:r>
      <w:r>
        <w:rPr/>
        <w:t>年威立雅分部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1-2013</w:t>
      </w:r>
      <w:r>
        <w:rPr/>
        <w:t>年威立雅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1-2013</w:t>
      </w:r>
      <w:r>
        <w:rPr/>
        <w:t>年威立雅分部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</w:t>
      </w:r>
      <w:r>
        <w:rPr/>
        <w:t>年威立雅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</w:t>
      </w:r>
      <w:r>
        <w:rPr/>
        <w:t>年威立雅分地区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1-2012</w:t>
      </w:r>
      <w:r>
        <w:rPr/>
        <w:t>年法国燃气苏伊士集团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1-2012</w:t>
      </w:r>
      <w:r>
        <w:rPr/>
        <w:t>年法国燃气苏伊士集团营业收入分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2-2013</w:t>
      </w:r>
      <w:r>
        <w:rPr/>
        <w:t>年法国燃气苏伊士集团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2-2013</w:t>
      </w:r>
      <w:r>
        <w:rPr/>
        <w:t>年法国燃气苏伊士集团营业收入分地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</w:t>
      </w:r>
      <w:r>
        <w:rPr/>
        <w:t>年法国燃气苏伊士集团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</w:t>
      </w:r>
      <w:r>
        <w:rPr/>
        <w:t>年法国燃气苏伊士集团营业收入分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1-2012</w:t>
      </w:r>
      <w:r>
        <w:rPr/>
        <w:t>年德国柏林水务集团主要财务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2</w:t>
      </w:r>
      <w:r>
        <w:rPr/>
        <w:t>年德国柏林水务集团以下业务领域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2-2013</w:t>
      </w:r>
      <w:r>
        <w:rPr/>
        <w:t>年德国柏林水务集团主要财务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2-2013</w:t>
      </w:r>
      <w:r>
        <w:rPr/>
        <w:t>年德国柏林水务集团以下业务领域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4</w:t>
      </w:r>
      <w:r>
        <w:rPr/>
        <w:t>年德国柏林水务集团主要财务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-2014</w:t>
      </w:r>
      <w:r>
        <w:rPr/>
        <w:t>年德国柏林水务集团以下业务领域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2-2014</w:t>
      </w:r>
      <w:r>
        <w:rPr/>
        <w:t>年北京首创股份有限公司总资产和净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2-2013</w:t>
      </w:r>
      <w:r>
        <w:rPr/>
        <w:t>年北京首创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北京首创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2-2013</w:t>
      </w:r>
      <w:r>
        <w:rPr/>
        <w:t>年北京首创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</w:t>
      </w:r>
      <w:r>
        <w:rPr/>
        <w:t>年北京首创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3</w:t>
      </w:r>
      <w:r>
        <w:rPr/>
        <w:t>年北京首创股份有限公司主营业务收入分行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3</w:t>
      </w:r>
      <w:r>
        <w:rPr/>
        <w:t>年北京首创股份有限公司主营业务收入分区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2-2013</w:t>
      </w:r>
      <w:r>
        <w:rPr/>
        <w:t>年北京首创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</w:t>
      </w:r>
      <w:r>
        <w:rPr/>
        <w:t>年北京首创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2-2013</w:t>
      </w:r>
      <w:r>
        <w:rPr/>
        <w:t>年北京首创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</w:t>
      </w:r>
      <w:r>
        <w:rPr/>
        <w:t>年北京首创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2-2013</w:t>
      </w:r>
      <w:r>
        <w:rPr/>
        <w:t>年北京首创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北京首创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2-2013</w:t>
      </w:r>
      <w:r>
        <w:rPr/>
        <w:t>年北京首创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</w:t>
      </w:r>
      <w:r>
        <w:rPr/>
        <w:t>年北京首创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2-2013</w:t>
      </w:r>
      <w:r>
        <w:rPr/>
        <w:t>年北京首创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</w:t>
      </w:r>
      <w:r>
        <w:rPr/>
        <w:t>年北京首创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2-2014</w:t>
      </w:r>
      <w:r>
        <w:rPr/>
        <w:t>年桑德环境资源股份有限公司总资产和净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2-2013</w:t>
      </w:r>
      <w:r>
        <w:rPr/>
        <w:t>年桑德环境资源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</w:t>
      </w:r>
      <w:r>
        <w:rPr/>
        <w:t>年桑德环境资源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2-2013</w:t>
      </w:r>
      <w:r>
        <w:rPr/>
        <w:t>年桑德环境资源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</w:t>
      </w:r>
      <w:r>
        <w:rPr/>
        <w:t>年桑德环境资源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</w:t>
      </w:r>
      <w:r>
        <w:rPr/>
        <w:t>年桑德环境资源股份有限公司主营业务收入分行业、产品、区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2-2013</w:t>
      </w:r>
      <w:r>
        <w:rPr/>
        <w:t>年桑德环境资源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</w:t>
      </w:r>
      <w:r>
        <w:rPr/>
        <w:t>年桑德环境资源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2-2013</w:t>
      </w:r>
      <w:r>
        <w:rPr/>
        <w:t>年桑德环境资源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</w:t>
      </w:r>
      <w:r>
        <w:rPr/>
        <w:t>年桑德环境资源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2-2013</w:t>
      </w:r>
      <w:r>
        <w:rPr/>
        <w:t>年桑德环境资源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</w:t>
      </w:r>
      <w:r>
        <w:rPr/>
        <w:t>年桑德环境资源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2-2013</w:t>
      </w:r>
      <w:r>
        <w:rPr/>
        <w:t>年桑德环境资源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</w:t>
      </w:r>
      <w:r>
        <w:rPr/>
        <w:t>年桑德环境资源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2-2013</w:t>
      </w:r>
      <w:r>
        <w:rPr/>
        <w:t>年桑德环境资源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桑德环境资源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2-2014</w:t>
      </w:r>
      <w:r>
        <w:rPr/>
        <w:t>年瀚蓝环境股份有限公司总资产和净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2-2013</w:t>
      </w:r>
      <w:r>
        <w:rPr/>
        <w:t>年瀚蓝环境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瀚蓝环境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2-2013</w:t>
      </w:r>
      <w:r>
        <w:rPr/>
        <w:t>年瀚蓝环境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</w:t>
      </w:r>
      <w:r>
        <w:rPr/>
        <w:t>年瀚蓝环境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</w:t>
      </w:r>
      <w:r>
        <w:rPr/>
        <w:t>年瀚蓝环境股份有限公司主营业务收入分行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3</w:t>
      </w:r>
      <w:r>
        <w:rPr/>
        <w:t>年瀚蓝环境股份有限公司主营业务收入分区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2-2013</w:t>
      </w:r>
      <w:r>
        <w:rPr/>
        <w:t>年瀚蓝环境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瀚蓝环境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2-2013</w:t>
      </w:r>
      <w:r>
        <w:rPr/>
        <w:t>年瀚蓝环境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</w:t>
      </w:r>
      <w:r>
        <w:rPr/>
        <w:t>年瀚蓝环境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2-2013</w:t>
      </w:r>
      <w:r>
        <w:rPr/>
        <w:t>年瀚蓝环境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</w:t>
      </w:r>
      <w:r>
        <w:rPr/>
        <w:t>年瀚蓝环境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2-2013</w:t>
      </w:r>
      <w:r>
        <w:rPr/>
        <w:t>年瀚蓝环境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</w:t>
      </w:r>
      <w:r>
        <w:rPr/>
        <w:t>年瀚蓝环境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2-2013</w:t>
      </w:r>
      <w:r>
        <w:rPr/>
        <w:t>年瀚蓝环境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</w:t>
      </w:r>
      <w:r>
        <w:rPr/>
        <w:t>年瀚蓝环境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2-2014</w:t>
      </w:r>
      <w:r>
        <w:rPr/>
        <w:t>年天津创业环保集团股份有限公司总资产和净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2-2013</w:t>
      </w:r>
      <w:r>
        <w:rPr/>
        <w:t>年天津创业环保集团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</w:t>
      </w:r>
      <w:r>
        <w:rPr/>
        <w:t>年天津创业环保集团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2-2013</w:t>
      </w:r>
      <w:r>
        <w:rPr/>
        <w:t>年天津创业环保集团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</w:t>
      </w:r>
      <w:r>
        <w:rPr/>
        <w:t>年天津创业环保集团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3</w:t>
      </w:r>
      <w:r>
        <w:rPr/>
        <w:t>年天津创业环保集团股份有限公司主营业务收入分行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3</w:t>
      </w:r>
      <w:r>
        <w:rPr/>
        <w:t>年天津创业环保集团股份有限公司主营业务收入分区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2-2013</w:t>
      </w:r>
      <w:r>
        <w:rPr/>
        <w:t>年天津创业环保集团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</w:t>
      </w:r>
      <w:r>
        <w:rPr/>
        <w:t>年天津创业环保集团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2-2013</w:t>
      </w:r>
      <w:r>
        <w:rPr/>
        <w:t>年天津创业环保集团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</w:t>
      </w:r>
      <w:r>
        <w:rPr/>
        <w:t>年天津创业环保集团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2-2013</w:t>
      </w:r>
      <w:r>
        <w:rPr/>
        <w:t>年天津创业环保集团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</w:t>
      </w:r>
      <w:r>
        <w:rPr/>
        <w:t>年天津创业环保集团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2-2013</w:t>
      </w:r>
      <w:r>
        <w:rPr/>
        <w:t>年天津创业环保集团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</w:t>
      </w:r>
      <w:r>
        <w:rPr/>
        <w:t>年天津创业环保集团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2-2013</w:t>
      </w:r>
      <w:r>
        <w:rPr/>
        <w:t>年天津创业环保集团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</w:t>
      </w:r>
      <w:r>
        <w:rPr/>
        <w:t>年天津创业环保集团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2-2014</w:t>
      </w:r>
      <w:r>
        <w:rPr/>
        <w:t>年北京碧水源科技股份有限公司总资产和净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2-2013</w:t>
      </w:r>
      <w:r>
        <w:rPr/>
        <w:t>年北京碧水源科技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</w:t>
      </w:r>
      <w:r>
        <w:rPr/>
        <w:t>年北京碧水源科技股份有限公司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2-2013</w:t>
      </w:r>
      <w:r>
        <w:rPr/>
        <w:t>年北京碧水源科技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</w:t>
      </w:r>
      <w:r>
        <w:rPr/>
        <w:t>年北京碧水源科技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3</w:t>
      </w:r>
      <w:r>
        <w:rPr/>
        <w:t>年北京碧水源科技股份有限公司主营业务收入分行业、产品、区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2-2013</w:t>
      </w:r>
      <w:r>
        <w:rPr/>
        <w:t>年北京碧水源科技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</w:t>
      </w:r>
      <w:r>
        <w:rPr/>
        <w:t>年北京碧水源科技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2-2013</w:t>
      </w:r>
      <w:r>
        <w:rPr/>
        <w:t>年北京碧水源科技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</w:t>
      </w:r>
      <w:r>
        <w:rPr/>
        <w:t>年北京碧水源科技股份有限公司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2-2013</w:t>
      </w:r>
      <w:r>
        <w:rPr/>
        <w:t>年北京碧水源科技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</w:t>
      </w:r>
      <w:r>
        <w:rPr/>
        <w:t>年北京碧水源科技股份有限公司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2-2013</w:t>
      </w:r>
      <w:r>
        <w:rPr/>
        <w:t>年北京碧水源科技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4</w:t>
      </w:r>
      <w:r>
        <w:rPr/>
        <w:t>年北京碧水源科技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2-2013</w:t>
      </w:r>
      <w:r>
        <w:rPr/>
        <w:t>年北京碧水源科技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</w:t>
      </w:r>
      <w:r>
        <w:rPr/>
        <w:t>年北京碧水源科技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</w:t>
      </w:r>
      <w:r>
        <w:rPr/>
        <w:t>年污水处理行业上市公司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3</w:t>
      </w:r>
      <w:r>
        <w:rPr/>
        <w:t>年污水处理行业上市公司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2</w:t>
      </w:r>
      <w:r>
        <w:rPr/>
        <w:t>年污水处理行业上市公司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</w:t>
      </w:r>
      <w:r>
        <w:rPr/>
        <w:t>年污水处理行业上市公司成长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3</w:t>
      </w:r>
      <w:r>
        <w:rPr/>
        <w:t>年污水处理行业上市公司成长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2</w:t>
      </w:r>
      <w:r>
        <w:rPr/>
        <w:t>年污水处理行业上市公司成长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</w:t>
      </w:r>
      <w:r>
        <w:rPr/>
        <w:t>年污水处理行业上市公司营运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3</w:t>
      </w:r>
      <w:r>
        <w:rPr/>
        <w:t>年污水处理行业上市公司营运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2</w:t>
      </w:r>
      <w:r>
        <w:rPr/>
        <w:t>年污水处理行业上市公司营运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4</w:t>
      </w:r>
      <w:r>
        <w:rPr/>
        <w:t>年污水处理行业上市公司偿债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3</w:t>
      </w:r>
      <w:r>
        <w:rPr/>
        <w:t>年污水处理行业上市公司偿债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2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2:07:00Z</dcterms:modified>
  <cp:revision>180</cp:revision>
  <dc:subject/>
  <dc:title/>
</cp:coreProperties>
</file>