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膨化饲料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膨化饲料是将粉状原料送人膨化机内，经过连续的混合、剪切、调质、升温、增压、挤出模孔、骤然降压、切粒、干燥、稳定等过程所制得的一种蓬松多孔的颗粒饲料具有适口性好、消化利用率高、环境污染少等特点。我国水产养殖业于</w:t>
      </w:r>
      <w:r>
        <w:rPr/>
        <w:t>20</w:t>
      </w:r>
      <w:r>
        <w:rPr/>
        <w:t>世纪</w:t>
      </w:r>
      <w:r>
        <w:rPr/>
        <w:t>80</w:t>
      </w:r>
      <w:r>
        <w:rPr/>
        <w:t>年代开始引人膨化饲料。</w:t>
      </w:r>
    </w:p>
    <w:p>
      <w:pPr>
        <w:pStyle w:val="Style7"/>
        <w:ind w:firstLine="420"/>
        <w:rPr/>
      </w:pPr>
      <w:r>
        <w:rPr/>
        <w:t>目前，华南地区是国内水产膨化饲料产量和销量均最大的区域。</w:t>
      </w:r>
      <w:r>
        <w:rPr/>
        <w:t>2012</w:t>
      </w:r>
      <w:r>
        <w:rPr/>
        <w:t>年，华南地区</w:t>
      </w:r>
      <w:r>
        <w:rPr/>
        <w:t>(</w:t>
      </w:r>
      <w:r>
        <w:rPr/>
        <w:t>主要指广东和广西</w:t>
      </w:r>
      <w:r>
        <w:rPr/>
        <w:t>2</w:t>
      </w:r>
      <w:r>
        <w:rPr/>
        <w:t>省</w:t>
      </w:r>
      <w:r>
        <w:rPr/>
        <w:t>)</w:t>
      </w:r>
      <w:r>
        <w:rPr/>
        <w:t>膨化饲料销量约为</w:t>
      </w:r>
      <w:r>
        <w:rPr/>
        <w:t>140</w:t>
      </w:r>
      <w:r>
        <w:rPr/>
        <w:t>万</w:t>
      </w:r>
      <w:r>
        <w:rPr/>
        <w:t>t</w:t>
      </w:r>
      <w:r>
        <w:rPr/>
        <w:t>，其他地区</w:t>
      </w:r>
      <w:r>
        <w:rPr/>
        <w:t>100</w:t>
      </w:r>
      <w:r>
        <w:rPr/>
        <w:t>万</w:t>
      </w:r>
      <w:r>
        <w:rPr/>
        <w:t>t</w:t>
      </w:r>
      <w:r>
        <w:rPr/>
        <w:t>左右</w:t>
      </w:r>
      <w:r>
        <w:rPr/>
        <w:t>;2012</w:t>
      </w:r>
      <w:r>
        <w:rPr/>
        <w:t>年底至</w:t>
      </w:r>
      <w:r>
        <w:rPr/>
        <w:t>2013</w:t>
      </w:r>
      <w:r>
        <w:rPr/>
        <w:t>年初，华南地区新增约</w:t>
      </w:r>
      <w:r>
        <w:rPr/>
        <w:t>60</w:t>
      </w:r>
      <w:r>
        <w:rPr/>
        <w:t>条膨化饲料线，其中</w:t>
      </w:r>
      <w:r>
        <w:rPr/>
        <w:t>60%</w:t>
      </w:r>
      <w:r>
        <w:rPr/>
        <w:t>为</w:t>
      </w:r>
      <w:r>
        <w:rPr/>
        <w:t>lOtJh</w:t>
      </w:r>
      <w:r>
        <w:rPr/>
        <w:t>的生产线，以每条线平均年产</w:t>
      </w:r>
      <w:r>
        <w:rPr/>
        <w:t>1.2</w:t>
      </w:r>
      <w:r>
        <w:rPr/>
        <w:t>万</w:t>
      </w:r>
      <w:r>
        <w:rPr/>
        <w:t>t</w:t>
      </w:r>
      <w:r>
        <w:rPr/>
        <w:t>计算，新增的生产线每年可提供约</w:t>
      </w:r>
      <w:r>
        <w:rPr/>
        <w:t>70</w:t>
      </w:r>
      <w:r>
        <w:rPr/>
        <w:t>万</w:t>
      </w:r>
      <w:r>
        <w:rPr/>
        <w:t>t</w:t>
      </w:r>
      <w:r>
        <w:rPr/>
        <w:t>的膨化饲料凶。按照上述数据，</w:t>
      </w:r>
    </w:p>
    <w:p>
      <w:pPr>
        <w:pStyle w:val="Style7"/>
        <w:ind w:firstLine="420"/>
        <w:rPr/>
      </w:pPr>
      <w:r>
        <w:rPr/>
        <w:t>2013</w:t>
      </w:r>
      <w:r>
        <w:rPr/>
        <w:t>年仅两广地区的水产膨化饲料产能达到</w:t>
      </w:r>
      <w:r>
        <w:rPr/>
        <w:t>210</w:t>
      </w:r>
      <w:r>
        <w:rPr/>
        <w:t>万</w:t>
      </w:r>
      <w:r>
        <w:rPr/>
        <w:t>t</w:t>
      </w:r>
      <w:r>
        <w:rPr/>
        <w:t>，再加上其他地区的</w:t>
      </w:r>
      <w:r>
        <w:rPr/>
        <w:t>100</w:t>
      </w:r>
      <w:r>
        <w:rPr/>
        <w:t>万</w:t>
      </w:r>
      <w:r>
        <w:rPr/>
        <w:t>t</w:t>
      </w:r>
      <w:r>
        <w:rPr/>
        <w:t>左右，全国膨化饲料产能达到</w:t>
      </w:r>
      <w:r>
        <w:rPr/>
        <w:t>310</w:t>
      </w:r>
      <w:r>
        <w:rPr/>
        <w:t>万</w:t>
      </w:r>
      <w:r>
        <w:rPr/>
        <w:t>t</w:t>
      </w:r>
      <w:r>
        <w:rPr/>
        <w:t>左右。依据</w:t>
      </w:r>
      <w:r>
        <w:rPr/>
        <w:t>2012</w:t>
      </w:r>
      <w:r>
        <w:rPr/>
        <w:t>年国内水产饲料总量</w:t>
      </w:r>
      <w:r>
        <w:rPr/>
        <w:t>1540</w:t>
      </w:r>
      <w:r>
        <w:rPr/>
        <w:t>万</w:t>
      </w:r>
      <w:r>
        <w:rPr/>
        <w:t>t</w:t>
      </w:r>
      <w:r>
        <w:rPr/>
        <w:t>计算，</w:t>
      </w:r>
      <w:r>
        <w:rPr/>
        <w:t>2013</w:t>
      </w:r>
      <w:r>
        <w:rPr/>
        <w:t>年膨化饲料所占比例达到</w:t>
      </w:r>
      <w:r>
        <w:rPr/>
        <w:t>20%</w:t>
      </w:r>
      <w:r>
        <w:rPr/>
        <w:t>左右，年递增率接近</w:t>
      </w:r>
      <w:r>
        <w:rPr/>
        <w:t>30%</w:t>
      </w:r>
      <w:r>
        <w:rPr/>
        <w:t>，而我国水产饲料总量的年递增率仅</w:t>
      </w:r>
      <w:r>
        <w:rPr/>
        <w:t>3%</w:t>
      </w:r>
      <w:r>
        <w:rPr/>
        <w:t>左右。由此可见，水产膨化饲料产量在最近几年增长速度非常快，增长速度几乎是水产饲料总量的</w:t>
      </w:r>
      <w:r>
        <w:rPr/>
        <w:t>10</w:t>
      </w:r>
      <w:r>
        <w:rPr/>
        <w:t>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水产膨化饲料市场深度分析及发展趋势研究咨询预测报告》共十五章。首先介绍了中国水产膨化饲料行业发展环境，接着分析了中国水产膨化饲料行业规模及消费需求，然后对中国水产膨化饲料行业市场运行态势进行了重点分析，最后分析了中国水产膨化饲料行业面临的机遇及发展前景。您若想对中国水产膨化饲料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膨化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膨化饲料行业的发展轨迹及多年的实践经验，对中国水产膨化饲料行业的内外部环境、行业发展现状、产业链发展状况、市场供需、竞争格局、标杆企业、发展趋势、机会风险、发展策略与投资建议等进行了分析，并重点分析了我国水产膨化饲料行业将面临的机遇与挑战，对水产膨化饲料行业未来的发展趋势及前景作出审慎分析与预测。是水产膨化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产膨化饲料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膨化加工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膨化饲料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饲料的利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低对环境的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少病害的发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饲管理方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膨化饲料的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的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酶制剂的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生物制剂的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蛋白质和氨基酸的损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产膨化饲料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饲料产业运行环境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水产品消费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饲料工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产膨化饲料产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膨化饲料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膨化饲料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水产膨化饲料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水产膨化饲料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产膨化饲料部分国家及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水产膨化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水产膨化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水产膨化饲料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国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水产膨化饲料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七大措施搞活流通扩大消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和饲料添加剂管理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生产企业审查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饲料产品认证管理办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膨化颗粒饲料生产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采用油脂后添加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膨化饲料的改进设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最大的水产饲料企业在越南落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大饲料公司落户鄂州葛店开发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东地区水产动物营养与饲料科技论坛在苏召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行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业发展进入旺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新型企业领跑水产饲料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饲料企业三大整合模式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水产饲料的发展情况及与国际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原料利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豆粕在鲑鳟鱼类饲料中的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玉米在饲料工业中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饲料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膨化饲料制造行业数据监测分析（</w:t>
      </w:r>
      <w:r>
        <w:rPr/>
        <w:t>136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膨化饲料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膨化饲料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膨化饲料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膨化饲料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饲料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3</w:t>
      </w:r>
      <w:r>
        <w:rPr/>
        <w:t>年饲料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饲料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饲料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饲料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资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最大产量饲料厂在温江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或是“三聚氰胺”重灾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水产膨化饲料市场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是国内渔业产品生产和商品流通集散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主要的膨化料养殖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草鱼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罗非鱼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生鱼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海鲈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饲料市场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湘潭饲料成交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华东华南水产饲料销量提高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销售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销售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饲料市场营销组合创新的运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企业营销五大困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浅谈水产饲料营销技术和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营销化解饲料销售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企业营销需不断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企业寻求价格竞争突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变品牌优势为竞争优势通威打造我国水产饲料名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饲料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膨化饲料市场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竞争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重点企业竞争力及关键性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天邦股份有限公司（</w:t>
      </w:r>
      <w:r>
        <w:rPr/>
        <w:t>0021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威股份有限公司（</w:t>
      </w:r>
      <w:r>
        <w:rPr/>
        <w:t>60043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禾丰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正大康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天马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科盛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正源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海辰科技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万事利生物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海大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原料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资源开发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水产膨化饲料资源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资源开发利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常规饲料原料开发应用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物蛋白原料开发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理利用饲料资源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饲料资源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饲料资源开发利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原料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饲料原料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企业应对原料价格变动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价格趋于平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原料质量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类饲料原料质量问题及成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原料品质简易鉴别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质量变异防控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饲料原料质量管理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添加剂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膨化饲料添加剂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膨化饲料添加剂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膨化饲料添加剂技术发展目标与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膨化饲料添加剂的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物中草药饲料添加剂在水产养殖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然物中草药饲料添加剂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天然物饲料添加剂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草药饲料添加剂应用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然物中草药饲料添加剂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草药饲料添加剂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草药饲料添加剂前景可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添加剂行业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使用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行业规范管理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工业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中国水产膨化饲料添加剂行业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产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使用有望更加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饲料添加剂行业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水产养殖业发展模式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环境下中国水产养殖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中国水产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危机中快速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应对金融危机之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特种水产养殖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水产养殖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业在渔业和农业中的地位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水产养殖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水产饲料业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养殖业三大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水产饲料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未来饲料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膨化饲料市场消费情况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市场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企业发展的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和特种饲料投资机会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业投资机会显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膨化饲料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膨化饲料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膨化饲料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膨化饲料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膨化饲料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膨化饲料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饲料产量变化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我国饲料重点省市产量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饲料产量和</w:t>
      </w:r>
      <w:r>
        <w:rPr/>
        <w:t>2013</w:t>
      </w:r>
      <w:r>
        <w:rPr/>
        <w:t>年同期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饲料产量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饲料前</w:t>
      </w:r>
      <w:r>
        <w:rPr/>
        <w:t>5</w:t>
      </w:r>
      <w:r>
        <w:rPr/>
        <w:t>位省市产量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饲料重点省市产量及增长率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饲料产量增长率排名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饲料主要省份产量比重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饲料市场集中度和</w:t>
      </w:r>
      <w:r>
        <w:rPr/>
        <w:t>2013</w:t>
      </w:r>
      <w:r>
        <w:rPr/>
        <w:t>年同期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水产饲料需求趋势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天邦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禾丰牧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禾丰牧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禾丰牧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禾丰牧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禾丰牧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禾丰牧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宁禾丰牧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正大康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正大康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正大康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正大康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正大康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正大康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正大康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天马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天马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天马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天马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天马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天马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天马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科盛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科盛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科盛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科盛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科盛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科盛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科盛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正源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正源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正源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正源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正源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正源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正源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海辰科技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海辰科技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海辰科技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海辰科技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海辰科技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海辰科技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海辰科技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万事利生物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万事利生物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万事利生物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万事利生物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万事利生物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万事利生物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万事利生物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大实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大实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大实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大实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大实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大实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海大实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膨化饲料行业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未来饲料产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膨化饲料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34:00Z</dcterms:modified>
  <cp:revision>180</cp:revision>
  <dc:subject/>
  <dc:title/>
</cp:coreProperties>
</file>