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种养殖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特种养殖是一种产品具有特殊利用价值的、新奇的、特殊的养殖业。特种养殖业市场的特殊性决定了它只能是常规养殖业的补充，在整个畜牧业中，特种养殖处于相对次要的位置。，随着农业产业结构调整的深入，我国对国际市场进一步开放，特种养殖业会越来越有“钱途”，那么，作为农民增收的一条渠道，发展特种养殖业，除了谨慎以外，还应该注意些什么问题呢？业内人士提出的建议是：搞特种养殖必须先看准市场。“新、奇、特”本来是特种养殖的三大优势，但自从</w:t>
      </w:r>
      <w:r>
        <w:rPr/>
        <w:t>2003</w:t>
      </w:r>
      <w:r>
        <w:rPr/>
        <w:t>年“非典”突如其来，特种养殖市场波动显而易见，“新、奇、特”反倒成了绊脚石，消费者对野生动物的“反胃”现象使市场需求大大“缩水”，此时更加需要农民有市场风险意识，适当扩大或缩小养殖规模，或者改变养殖品种，准确把握住市场“脉搏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特种养殖行业市场形势分析及投资风险研究报告》共十三章。首先介绍了中国特种养殖行业的概念，接着分析了中国特种养殖行业发展环境，然后对中国特种养殖行业市场运行态势进行了重点分析，最后分析了中国特种养殖行业面临的机遇及发展前景。您若想对中国特种养殖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养殖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种养殖行业的发展轨迹及多年的实践经验，对中国特种养殖行业的内外部环境、行业发展现状、产业链发展状况、市场供需、竞争格局、标杆企业、发展趋势、机会风险、发展策略与投资建议等进行了分析，并重点分析了我国特种养殖行业将面临的机遇与挑战，对特种养殖行业未来的发展趋势及前景作出审慎分析与预测。是特种养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养殖产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养殖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饲养品种特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技术特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途和市场特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特种养殖具有机遇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养殖品种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禽（野鸡、鹧鸪、贵妃鸡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用动物（鹿、蛇、蝎、蛤蚧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毛皮动物（狐、貉、貂、海狸鼠、麝鼠、小灵猫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特种肉用动物（野猪、野兔、小香猪、蜗牛、肉用蛇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养殖的特殊利用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营养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观赏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用价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养殖业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养殖的经济效益较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险也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特种养殖行业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特种养殖业运行环境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环境及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养殖业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养殖业规模及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特种养殖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养殖新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养殖大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最新特种养殖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特种养殖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法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澳大利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南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日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特种养殖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养殖行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养殖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方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对养殖业的优惠、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野生动物驯养繁殖许可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《野生动物及其产品经营加工许可证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养殖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养殖行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养殖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野猪养殖联产联销研讨会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特种养殖与深加工创富项目展销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特种养殖种植技术成果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养殖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养殖成为部分农民增收新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扶持特种养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特种养殖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提高特种养殖经济效益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养殖的运行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殖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域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速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养殖行业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殖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炒作行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禽类养殖行业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禽类养殖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禽类养殖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禽类养殖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鹌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乌骨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鸵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绿壳蛋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大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禽类市场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禽类产品消费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兽类养殖行业发展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兽类养殖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兽类养殖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兽类养殖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狐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水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水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鹿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兽类市场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兽类产品消费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水产养殖行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水产养殖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水产养殖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水产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乌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河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牛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泥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黄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蟹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河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水产市场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水产产品消费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海产养殖行业市场运行局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海产养殖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海产养殖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海产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扇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鳗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鲍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海产市场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水产产品消费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其他类产品养殖行业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蚂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蚕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蝇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养殖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养殖的竞争主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个体农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小养殖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型养殖加工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外养殖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养殖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特种养殖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养殖业领军企业竞争性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獐子岛渔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湖水殖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全聚德三元金星食品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好当家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肃宁县东风养殖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丹东大鹿岛贝类养殖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凌海市达莲海珍品养殖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长岛海达利水产养殖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三维肉类养殖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荆州市双港畜禽养殖加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特种养殖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特种养殖行业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养殖行业技术走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种养殖产品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特种养殖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养殖行业发展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特种养殖产品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特种养殖产品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特种养殖产品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特种养殖行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特种养殖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特种养殖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特种养殖投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种养殖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特种养殖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养殖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种养殖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特种养殖产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养殖的风险——养殖技术及销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资金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特种养殖投资战略指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搞好调研和考察（养殖品种、市场销路、环境及场地适宜不适宜、投入资金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把握好时机和适度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息及时、准确、有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饲养品种的实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购进种源价的合理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销路的可靠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掌握养殖品种的管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致富心切、谨防上当受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养殖品种必须在国家法令、法规和政策允许饲养的范围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4</w:t>
      </w:r>
      <w:r>
        <w:rPr/>
        <w:t>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.12-2014.12</w:t>
      </w:r>
      <w:r>
        <w:rPr/>
        <w:t>年我国工业增加值增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全社会固定投资额走势图（</w:t>
      </w:r>
      <w:r>
        <w:rPr/>
        <w:t>2014</w:t>
      </w:r>
      <w:r>
        <w:rPr/>
        <w:t>年不含农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财政收入支出走势图　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特种养殖的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增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民币升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物价的涨幅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特种养殖的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特种养殖的区域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特种养殖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湖水殖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湖水殖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湖水殖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湖水殖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湖水殖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湖水殖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湖水殖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全聚德三元金星食品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全聚德三元金星食品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全聚德三元金星食品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全聚德三元金星食品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全聚德三元金星食品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全聚德三元金星食品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全聚德三元金星食品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好当家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好当家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好当家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好当家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好当家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好当家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好当家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肃宁县东风养殖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肃宁县东风养殖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肃宁县东风养殖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肃宁县东风养殖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肃宁县东风养殖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肃宁县东风养殖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肃宁县东风养殖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丹东大鹿岛贝类养殖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丹东大鹿岛贝类养殖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丹东大鹿岛贝类养殖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丹东大鹿岛贝类养殖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丹东大鹿岛贝类养殖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丹东大鹿岛贝类养殖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丹东大鹿岛贝类养殖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凌海市达莲海珍品养殖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凌海市达莲海珍品养殖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凌海市达莲海珍品养殖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凌海市达莲海珍品养殖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凌海市达莲海珍品养殖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凌海市达莲海珍品养殖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凌海市达莲海珍品养殖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岛海达利水产养殖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岛海达利水产养殖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岛海达利水产养殖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岛海达利水产养殖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岛海达利水产养殖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岛海达利水产养殖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岛海达利水产养殖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三维肉类养殖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三维肉类养殖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三维肉类养殖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三维肉类养殖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三维肉类养殖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三维肉类养殖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三维肉类养殖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荆州市双港畜禽养殖加工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荆州市双港畜禽养殖加工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荆州市双港畜禽养殖加工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荆州市双港畜禽养殖加工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荆州市双港畜禽养殖加工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荆州市双港畜禽养殖加工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荆州市双港畜禽养殖加工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养殖竞争格局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养殖产品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养殖产品市场供给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养殖产品进出口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养殖行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7:41:00Z</dcterms:modified>
  <cp:revision>181</cp:revision>
  <dc:subject/>
  <dc:title/>
</cp:coreProperties>
</file>