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产加工市场深度调查及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全球最主要的水产品加工中心，随着国内市场开放的不断深入，国际市场对国内的影响越来越大，在国际水产品消费需求不断增加的推动下，我国水产品加工业迅猛发展，规模不断扩大，水产品加工品的产量与产值快速增长。业内人士表示，市场上现有的水产加工产品已受到消费者的普遍欢迎，在大城市、沿海地区和发达地区，越来越多的家庭，特别是上班族、青年等对快捷、方便，营养、安全的加工食品需求日益增长，特别是随疯牛病、口蹄疫、禽流感等疫情的不断发生，人们对水产动物制品更加青睐，水产加工品市场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水产加工市场深度调查及发展战略研究分析报告》共十六章。首先介绍了中国水产加工行业市场发展环境、中国水产加工整体运行态势等，接着分析了中国水产加工行业市场运行的现状，然后介绍了中国水产加工市场竞争格局。随后，报告对中国水产加工做了重点企业经营状况分析，最后分析了中国水产加工行业发展趋势与投资预测。您若想对水产加工产业有个系统的了解或者想投资水产加工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产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产加工行业的发展轨迹及多年的实践经验，对中国水产加工行业的内外部环境、行业发展现状、产业链发展状况、市场供需、竞争格局、标杆企业、发展趋势、机会风险、发展策略与投资建议等进行了分析，并重点分析了我国水产加工行业将面临的机遇与挑战，对水产加工行业未来的发展趋势及前景作出审慎分析与预测。是水产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水产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1</w:t>
      </w:r>
      <w:r>
        <w:rPr/>
        <w:t>　</w:t>
      </w:r>
      <w:r>
        <w:rPr/>
        <w:t>2014</w:t>
      </w:r>
      <w:r>
        <w:rPr/>
        <w:t>年国际水产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1</w:t>
      </w:r>
      <w:r>
        <w:rPr/>
        <w:t>　世界水产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2</w:t>
      </w:r>
      <w:r>
        <w:rPr/>
        <w:t>　世界水产品贸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3</w:t>
      </w:r>
      <w:r>
        <w:rPr/>
        <w:t>　世界水产业仍有巨大发展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2</w:t>
      </w:r>
      <w:r>
        <w:rPr/>
        <w:t>　中国水产行业整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1</w:t>
      </w:r>
      <w:r>
        <w:rPr/>
        <w:t>　中国水产资源储量及其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2</w:t>
      </w:r>
      <w:r>
        <w:rPr/>
        <w:t>　中国成为世界水产大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3</w:t>
      </w:r>
      <w:r>
        <w:rPr/>
        <w:t>　国内水产品市场价格持续稳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3</w:t>
      </w:r>
      <w:r>
        <w:rPr/>
        <w:t>　</w:t>
      </w:r>
      <w:r>
        <w:rPr/>
        <w:t>2012-2014</w:t>
      </w:r>
      <w:r>
        <w:rPr/>
        <w:t>年中国水产品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4</w:t>
      </w:r>
      <w:r>
        <w:rPr/>
        <w:t>　中国水产行业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际水产加工行业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1</w:t>
      </w:r>
      <w:r>
        <w:rPr/>
        <w:t>　美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2</w:t>
      </w:r>
      <w:r>
        <w:rPr/>
        <w:t>　日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3</w:t>
      </w:r>
      <w:r>
        <w:rPr/>
        <w:t>　泰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4</w:t>
      </w:r>
      <w:r>
        <w:rPr/>
        <w:t>　越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加工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1</w:t>
      </w:r>
      <w:r>
        <w:rPr/>
        <w:t>　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2</w:t>
      </w:r>
      <w:r>
        <w:rPr/>
        <w:t>　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加工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</w:t>
      </w:r>
      <w:r>
        <w:rPr/>
        <w:t>年中国水产加工行业整体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1</w:t>
      </w:r>
      <w:r>
        <w:rPr/>
        <w:t>　水产品加工业的重要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2</w:t>
      </w:r>
      <w:r>
        <w:rPr/>
        <w:t>　中国水产加工业正处于成长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3</w:t>
      </w:r>
      <w:r>
        <w:rPr/>
        <w:t>　国内水产加工业发展成就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4</w:t>
      </w:r>
      <w:r>
        <w:rPr/>
        <w:t>　中国水产加工业走向世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</w:t>
      </w:r>
      <w:r>
        <w:rPr/>
        <w:t>　低值水产品加工及开发利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1</w:t>
      </w:r>
      <w:r>
        <w:rPr/>
        <w:t>　低值水产品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2</w:t>
      </w:r>
      <w:r>
        <w:rPr/>
        <w:t>　低值水产品加工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3</w:t>
      </w:r>
      <w:r>
        <w:rPr/>
        <w:t>　低值水产品加工大有可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4</w:t>
      </w:r>
      <w:r>
        <w:rPr/>
        <w:t>　低值水产品加工必须紧跟市场需求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3</w:t>
      </w:r>
      <w:r>
        <w:rPr/>
        <w:t>　水产品精深加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1</w:t>
      </w:r>
      <w:r>
        <w:rPr/>
        <w:t>　我国亟需发展水产品深加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2</w:t>
      </w:r>
      <w:r>
        <w:rPr/>
        <w:t>　水产品深加工可提高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3</w:t>
      </w:r>
      <w:r>
        <w:rPr/>
        <w:t>　新技术为水产品深加工提供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4</w:t>
      </w:r>
      <w:r>
        <w:rPr/>
        <w:t>　水产品精深加工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5</w:t>
      </w:r>
      <w:r>
        <w:rPr/>
        <w:t>　水产品深加工企业突破路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4</w:t>
      </w:r>
      <w:r>
        <w:rPr/>
        <w:t>　水产加工行业难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水产品加工行业财务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1</w:t>
      </w:r>
      <w:r>
        <w:rPr/>
        <w:t>　中国水产品加工行业经济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1</w:t>
      </w:r>
      <w:r>
        <w:rPr/>
        <w:t>　</w:t>
      </w:r>
      <w:r>
        <w:rPr/>
        <w:t>2012-2014</w:t>
      </w:r>
      <w:r>
        <w:rPr/>
        <w:t>年水产品加工业销售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2</w:t>
      </w:r>
      <w:r>
        <w:rPr/>
        <w:t>　</w:t>
      </w:r>
      <w:r>
        <w:rPr/>
        <w:t>2012-2014</w:t>
      </w:r>
      <w:r>
        <w:rPr/>
        <w:t>年水产品加工业利润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3</w:t>
      </w:r>
      <w:r>
        <w:rPr/>
        <w:t>　</w:t>
      </w:r>
      <w:r>
        <w:rPr/>
        <w:t>2012-2014</w:t>
      </w:r>
      <w:r>
        <w:rPr/>
        <w:t>年水产品加工业资产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</w:t>
      </w:r>
      <w:r>
        <w:rPr/>
        <w:t>　中国水产品加工行业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2-2014</w:t>
      </w:r>
      <w:r>
        <w:rPr/>
        <w:t>年水产品加工业亏损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2-2014</w:t>
      </w:r>
      <w:r>
        <w:rPr/>
        <w:t>年水产品加工业销售毛利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2-2014</w:t>
      </w:r>
      <w:r>
        <w:rPr/>
        <w:t>年水产品加工业成本费用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4</w:t>
      </w:r>
      <w:r>
        <w:rPr/>
        <w:t>　</w:t>
      </w:r>
      <w:r>
        <w:rPr/>
        <w:t>2012-2014</w:t>
      </w:r>
      <w:r>
        <w:rPr/>
        <w:t>年水产品加工业销售利润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3</w:t>
      </w:r>
      <w:r>
        <w:rPr/>
        <w:t>　中国水产品加工行业营运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1</w:t>
      </w:r>
      <w:r>
        <w:rPr/>
        <w:t>　</w:t>
      </w:r>
      <w:r>
        <w:rPr/>
        <w:t>2012-2014</w:t>
      </w:r>
      <w:r>
        <w:rPr/>
        <w:t>年水产品加工业应收账款周转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2</w:t>
      </w:r>
      <w:r>
        <w:rPr/>
        <w:t>　</w:t>
      </w:r>
      <w:r>
        <w:rPr/>
        <w:t>2012-2014</w:t>
      </w:r>
      <w:r>
        <w:rPr/>
        <w:t>年水产品加工业流动资产周转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3</w:t>
      </w:r>
      <w:r>
        <w:rPr/>
        <w:t>　</w:t>
      </w:r>
      <w:r>
        <w:rPr/>
        <w:t>2012-2014</w:t>
      </w:r>
      <w:r>
        <w:rPr/>
        <w:t>年水产品加工业总资产周转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4</w:t>
      </w:r>
      <w:r>
        <w:rPr/>
        <w:t>　中国水产品加工行业偿债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1</w:t>
      </w:r>
      <w:r>
        <w:rPr/>
        <w:t>　</w:t>
      </w:r>
      <w:r>
        <w:rPr/>
        <w:t>2012-2014</w:t>
      </w:r>
      <w:r>
        <w:rPr/>
        <w:t>年水产品加工业资产负债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2</w:t>
      </w:r>
      <w:r>
        <w:rPr/>
        <w:t>　</w:t>
      </w:r>
      <w:r>
        <w:rPr/>
        <w:t>2012-2014</w:t>
      </w:r>
      <w:r>
        <w:rPr/>
        <w:t>年水产品加工业利息保障倍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细分水产品加工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1</w:t>
      </w:r>
      <w:r>
        <w:rPr/>
        <w:t>　淡水鱼加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2</w:t>
      </w:r>
      <w:r>
        <w:rPr/>
        <w:t>　罗非鱼加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3</w:t>
      </w:r>
      <w:r>
        <w:rPr/>
        <w:t>　虾蟹类水产品加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4</w:t>
      </w:r>
      <w:r>
        <w:rPr/>
        <w:t>　海参加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5</w:t>
      </w:r>
      <w:r>
        <w:rPr/>
        <w:t>　海藻加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水产加工制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1</w:t>
      </w:r>
      <w:r>
        <w:rPr/>
        <w:t>　冷冻水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</w:t>
      </w:r>
      <w:r>
        <w:rPr/>
        <w:t>　干腌制水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</w:t>
      </w:r>
      <w:r>
        <w:rPr/>
        <w:t>　水产罐头制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4</w:t>
      </w:r>
      <w:r>
        <w:rPr/>
        <w:t>　鱼糜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水产加工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1</w:t>
      </w:r>
      <w:r>
        <w:rPr/>
        <w:t>　浙江水产加工产业总体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2</w:t>
      </w:r>
      <w:r>
        <w:rPr/>
        <w:t>　舟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3</w:t>
      </w:r>
      <w:r>
        <w:rPr/>
        <w:t>　宁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4</w:t>
      </w:r>
      <w:r>
        <w:rPr/>
        <w:t>　温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5</w:t>
      </w:r>
      <w:r>
        <w:rPr/>
        <w:t>　温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湖北水产加工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1</w:t>
      </w:r>
      <w:r>
        <w:rPr/>
        <w:t>　湖北水产加工业整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2</w:t>
      </w:r>
      <w:r>
        <w:rPr/>
        <w:t>　荆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3</w:t>
      </w:r>
      <w:r>
        <w:rPr/>
        <w:t>　荆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4</w:t>
      </w:r>
      <w:r>
        <w:rPr/>
        <w:t>　鄂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5</w:t>
      </w:r>
      <w:r>
        <w:rPr/>
        <w:t>　潜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6</w:t>
      </w:r>
      <w:r>
        <w:rPr/>
        <w:t>　咸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山东水产加工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1</w:t>
      </w:r>
      <w:r>
        <w:rPr/>
        <w:t>　威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2</w:t>
      </w:r>
      <w:r>
        <w:rPr/>
        <w:t>　荣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3</w:t>
      </w:r>
      <w:r>
        <w:rPr/>
        <w:t>　烟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4</w:t>
      </w:r>
      <w:r>
        <w:rPr/>
        <w:t>　日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辽宁水产加工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1</w:t>
      </w:r>
      <w:r>
        <w:rPr/>
        <w:t>　辽宁水产加工业总体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2</w:t>
      </w:r>
      <w:r>
        <w:rPr/>
        <w:t>　大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3</w:t>
      </w:r>
      <w:r>
        <w:rPr/>
        <w:t>　辽宁其他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1</w:t>
      </w:r>
      <w:r>
        <w:rPr/>
        <w:t>　锦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2</w:t>
      </w:r>
      <w:r>
        <w:rPr/>
        <w:t>　葫芦岛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其他地区水产加工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1</w:t>
      </w:r>
      <w:r>
        <w:rPr/>
        <w:t>　广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2</w:t>
      </w:r>
      <w:r>
        <w:rPr/>
        <w:t>　海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3</w:t>
      </w:r>
      <w:r>
        <w:rPr/>
        <w:t>　福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4</w:t>
      </w:r>
      <w:r>
        <w:rPr/>
        <w:t>　江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5</w:t>
      </w:r>
      <w:r>
        <w:rPr/>
        <w:t>　四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品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1</w:t>
      </w:r>
      <w:r>
        <w:rPr/>
        <w:t>　中国水产品国际贸易整体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2</w:t>
      </w:r>
      <w:r>
        <w:rPr/>
        <w:t>　中美水产品双边贸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3</w:t>
      </w:r>
      <w:r>
        <w:rPr/>
        <w:t>　</w:t>
      </w:r>
      <w:r>
        <w:rPr/>
        <w:t>2012-2014</w:t>
      </w:r>
      <w:r>
        <w:rPr/>
        <w:t>年中国水产品进出口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4</w:t>
      </w:r>
      <w:r>
        <w:rPr/>
        <w:t>　水产品贸易壁垒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5</w:t>
      </w:r>
      <w:r>
        <w:rPr/>
        <w:t>　水产品出口遭遇的难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水产品加工技术及设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1</w:t>
      </w:r>
      <w:r>
        <w:rPr/>
        <w:t>　水产品保鲜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2</w:t>
      </w:r>
      <w:r>
        <w:rPr/>
        <w:t>　几种技术在水产品加工行业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2.1</w:t>
      </w:r>
      <w:r>
        <w:rPr/>
        <w:t>　超高压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2.2</w:t>
      </w:r>
      <w:r>
        <w:rPr/>
        <w:t>　酶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2.3</w:t>
      </w:r>
      <w:r>
        <w:rPr/>
        <w:t>　臭氧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2.4</w:t>
      </w:r>
      <w:r>
        <w:rPr/>
        <w:t>　真空冷冻干燥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3</w:t>
      </w:r>
      <w:r>
        <w:rPr/>
        <w:t>　新型水产品加工技术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1</w:t>
      </w:r>
      <w:r>
        <w:rPr/>
        <w:t>　国内首个海洋水产加工技术创新联盟成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2</w:t>
      </w:r>
      <w:r>
        <w:rPr/>
        <w:t>　安徽省“国家级水产加工技术研发分中心”获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3</w:t>
      </w:r>
      <w:r>
        <w:rPr/>
        <w:t>　闽粤浙携手研究水产品加工下脚料综合利用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4</w:t>
      </w:r>
      <w:r>
        <w:rPr/>
        <w:t>　浙江海力成功研发新型研发鱼皮深加工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4</w:t>
      </w:r>
      <w:r>
        <w:rPr/>
        <w:t>　水产加工设备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1</w:t>
      </w:r>
      <w:r>
        <w:rPr/>
        <w:t>　我国水产加工行业机械化水平较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2</w:t>
      </w:r>
      <w:r>
        <w:rPr/>
        <w:t>　我国水产品包装机械行业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3</w:t>
      </w:r>
      <w:r>
        <w:rPr/>
        <w:t>　我国水产品包装机械未来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5</w:t>
      </w:r>
      <w:r>
        <w:rPr/>
        <w:t>　海洋水产品加工技术及设备研究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水产加工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1</w:t>
      </w:r>
      <w:r>
        <w:rPr/>
        <w:t>　大连獐子岛渔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1</w:t>
      </w:r>
      <w:r>
        <w:rPr/>
        <w:t>　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2</w:t>
      </w:r>
      <w:r>
        <w:rPr/>
        <w:t>　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2</w:t>
      </w:r>
      <w:r>
        <w:rPr/>
        <w:t>　山东东方海洋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1</w:t>
      </w:r>
      <w:r>
        <w:rPr/>
        <w:t>　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2</w:t>
      </w:r>
      <w:r>
        <w:rPr/>
        <w:t>　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3</w:t>
      </w:r>
      <w:r>
        <w:rPr/>
        <w:t>　大连天宝绿色食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3.1</w:t>
      </w:r>
      <w:r>
        <w:rPr/>
        <w:t>　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3.2</w:t>
      </w:r>
      <w:r>
        <w:rPr/>
        <w:t>　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4</w:t>
      </w:r>
      <w:r>
        <w:rPr/>
        <w:t>　山东好当家海洋发展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4.1</w:t>
      </w:r>
      <w:r>
        <w:rPr/>
        <w:t>　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4.2</w:t>
      </w:r>
      <w:r>
        <w:rPr/>
        <w:t>　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5</w:t>
      </w:r>
      <w:r>
        <w:rPr/>
        <w:t>　中水集团远洋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5.1</w:t>
      </w:r>
      <w:r>
        <w:rPr/>
        <w:t>　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5.2</w:t>
      </w:r>
      <w:r>
        <w:rPr/>
        <w:t>　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6</w:t>
      </w:r>
      <w:r>
        <w:rPr/>
        <w:t>　大湖水殖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6.1</w:t>
      </w:r>
      <w:r>
        <w:rPr/>
        <w:t>　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6.2</w:t>
      </w:r>
      <w:r>
        <w:rPr/>
        <w:t>　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水产加工业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6.1</w:t>
      </w:r>
      <w:r>
        <w:rPr/>
        <w:t>　世界水产加工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1.1</w:t>
      </w:r>
      <w:r>
        <w:rPr/>
        <w:t>　全球水产加工业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1.2</w:t>
      </w:r>
      <w:r>
        <w:rPr/>
        <w:t>　国际水产加工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1.3</w:t>
      </w:r>
      <w:r>
        <w:rPr/>
        <w:t>　国外水产加工业发展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6.2</w:t>
      </w:r>
      <w:r>
        <w:rPr/>
        <w:t>　</w:t>
      </w:r>
      <w:r>
        <w:rPr/>
        <w:t>2015-2020</w:t>
      </w:r>
      <w:r>
        <w:rPr/>
        <w:t>年中国水产品加工行业发展前景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2.1</w:t>
      </w:r>
      <w:r>
        <w:rPr/>
        <w:t>　水产加工行业高景气度将得以持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2.2</w:t>
      </w:r>
      <w:r>
        <w:rPr/>
        <w:t>　</w:t>
      </w:r>
      <w:r>
        <w:rPr/>
        <w:t>2015-2020</w:t>
      </w:r>
      <w:r>
        <w:rPr/>
        <w:t>年中国水产品加工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2.3</w:t>
      </w:r>
      <w:r>
        <w:rPr/>
        <w:t>　我国水产品加工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2.4</w:t>
      </w:r>
      <w:r>
        <w:rPr/>
        <w:t>　未来中国水产加工业劳动力成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8:04:00Z</dcterms:modified>
  <cp:revision>180</cp:revision>
  <dc:subject/>
  <dc:title/>
</cp:coreProperties>
</file>