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畜牧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畜牧业是利用畜禽等已经被人类驯化的动物，或者鹿、麝、狐、貂、水獭、鹌鹑等野生动物的生理机能，通过人工饲养、繁殖，使其将牧草和饲料等植物能转变为动物能，以取得肉、蛋、奶、羊毛、山羊绒、皮张、蚕丝和药材等畜产品的生产部门。是人类与自然界进行物质交换的极重要环节。畜牧业是农业的主要组成部分之一。农业的重要组成部分，与种植业并列为农业生产的两大支柱。</w:t>
      </w:r>
    </w:p>
    <w:p>
      <w:pPr>
        <w:pStyle w:val="Style7"/>
        <w:ind w:firstLine="420"/>
        <w:rPr/>
      </w:pPr>
      <w:r>
        <w:rPr/>
        <w:t>农业部与中国农业银行签署《农业部中国农业银行支持畜牧业发展战略合作框架协议》，“十二五”期间，农业银行拟提供不低于</w:t>
      </w:r>
      <w:r>
        <w:rPr/>
        <w:t>500</w:t>
      </w:r>
      <w:r>
        <w:rPr/>
        <w:t>亿元的意向性授信额度，扶持内蒙古、甘肃、青海、宁夏、新疆等重点牧区发展现代畜牧业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协议”明确，“十二五”期间，农业部将选择农业银行作为主要合作银行，并鼓励各地农牧部门和畜牧产业化重点龙头企业加强与农行的合作；农业银行拟提供总额不低于</w:t>
      </w:r>
      <w:r>
        <w:rPr/>
        <w:t>500</w:t>
      </w:r>
      <w:r>
        <w:rPr/>
        <w:t>亿元人民币的意向性授信额度；双方将在发展现代畜牧业，推进标准化规模养殖，扶持内蒙古、甘肃、青海、宁夏、新疆等重点牧区发展，支持畜牧产业化龙头企业等方面进行重点合作，加快推进畜牧业继续向资源集约型、技术密集型和环境友好型转变，共同推动我国畜牧业的健康、快速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畜牧业未来前景分析及深度调研咨询报告》共十二章。首先介绍了中国畜牧业行业的概念，接着分析了中国畜牧业行业发展环境，然后对中国畜牧业行业市场运行态势进行了重点分析，最后分析了中国畜牧业行业面临的机遇及发展前景。您若想对中国畜牧业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畜牧行业的市场走向和发展趋势。</w:t>
      </w:r>
    </w:p>
    <w:p>
      <w:pPr>
        <w:pStyle w:val="Style7"/>
        <w:ind w:firstLine="420"/>
        <w:rPr/>
      </w:pPr>
      <w:r>
        <w:rPr/>
        <w:t>本报告专业！权威！报告根据畜牧行业的发展轨迹及多年的实践经验，对中国畜牧行业的内外部环境、行业发展现状、产业链发展状况、市场供需、竞争格局、标杆企业、发展趋势、机会风险、发展策略与投资建议等进行了分析，并重点分析了我国畜牧行业将面临的机遇与挑战，对畜牧行业未来的发展趋势及前景作出审慎分析与预测。是畜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畜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牧业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范围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的主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地域类型划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畜牧业在国民经济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畜牧业人才资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畜牧业现有形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放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圈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二者结合的方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牧业的发展进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畜牧业其它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区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牧区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草地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世界畜牧产业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世界畜牧业运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饲养规模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场数量不断减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单产水平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农业劳动生产率提高，农场所需劳动力数量减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世界畜牧业的发展模式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约化发展的农牧结合型——美国和加拿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草畜平衡——澳大利亚和新西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户小规模饲养的生态畜牧业——日本和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开发绿色、无污染天然畜产品的自然畜牧业——英国、德国等欧洲国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世界各国发展生态畜牧业采取的主要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度重视和支持生态畜牧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采用高新科技促进畜牧业资源的循环利用和高效转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断加大对畜牧业污染的防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生态畜牧产业新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态畜牧业将成为</w:t>
      </w:r>
      <w:r>
        <w:rPr/>
        <w:t>21</w:t>
      </w:r>
      <w:r>
        <w:rPr/>
        <w:t>世纪畜牧业的主导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态畜牧业的规模将不断扩大，速度将不断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态畜牧业的生产和贸易相互促进、协调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各国生态食品的标准及认证体系将逐步趋于统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业发展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和畜产品质量安全管理的有关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全国农业和食品标准“十一五”发展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出台的相关畜牧业政策以及落实的各项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畜牧业强农惠农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业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居民生活水平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人口规模及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畜牧业区域布局与调整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畜牧业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畜牧业的经济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产品消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产品消费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产品消费增长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产品贸易壁垒的新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创新型畜牧业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畜牧业转型路线图之生态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畜牧业转型路线图之市场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畜牧业转型路线图之国际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业可持续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畜牧养殖与畜禽屠宰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畜牧养殖与畜禽屠宰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养殖与畜禽屠宰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畜牧养殖与畜禽屠宰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畜牧养殖与畜禽屠宰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畜牧养殖与畜禽屠宰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业细分产业运行分析——猪养殖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猪养殖业产业链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类产业价值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猪养殖产业链利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猪流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猪养殖业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猪养殖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猪养殖环节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猪养殖规模与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生猪存栏数与肉猪出栏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生猪养殖投资获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猪养殖成本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猪养殖盈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生猪养殖盈利波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全国生猪成本收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猪肉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猪肉市场供给及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猪肉市场需求及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猪肉市场进出口贸易及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业细分产业运行分析——家禽殖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家禽养殖产业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家禽养殖业持续健康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家禽养殖方式得到改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标准化规模养殖发展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家禽养殖行业产业化水平不断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家禽养殖行业优势产业带初步形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家禽养殖业科技应用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家禽育种技术已达到世界先进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家禽饲养管理技术取得长足进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家禽疫病防控技术取得突破性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家禽饲料生产技术加快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家禽养殖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家禽构成及所占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禽类产量快速增长，仅次于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禽肉产量与细分所占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禽肉成为我国畜产品出口创汇的主要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的禽类生产和消费具有巨大的发展空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家禽养殖行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肉牛及肉羊市场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、羊养殖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牛、羊养殖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牛、羊养殖模式的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中国牛、羊养殖业的有利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对中国牛、羊养殖业产业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羊肉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羊肉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羊肉市场消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需求将暴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牛羊肉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中国牛羊肉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鲜、冷牛肉</w:t>
      </w:r>
      <w:r>
        <w:rPr>
          <w:rFonts w:eastAsia="Times New Roman"/>
        </w:rPr>
        <w:t xml:space="preserve"> </w:t>
      </w:r>
      <w:r>
        <w:rPr/>
        <w:t xml:space="preserve">(0201) </w:t>
      </w:r>
    </w:p>
    <w:p>
      <w:pPr>
        <w:pStyle w:val="37"/>
        <w:rPr/>
      </w:pPr>
      <w:r>
        <w:rPr/>
        <w:t>2</w:t>
      </w:r>
      <w:r>
        <w:rPr/>
        <w:t>、鲜、冷、冻绵羊肉或山羊肉</w:t>
      </w:r>
      <w:r>
        <w:rPr>
          <w:rFonts w:eastAsia="Times New Roman"/>
        </w:rPr>
        <w:t xml:space="preserve"> </w:t>
      </w:r>
      <w:r>
        <w:rPr/>
        <w:t xml:space="preserve">(0204)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肉牛肉羊优势区域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业区域运行形势同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北地区畜牧业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北地区畜牧业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畜牧业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邯郸畜牧业展会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华北地区畜牧业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东北地区畜牧业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东地区畜牧业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中地区畜牧业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华南地区畜牧业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西北地区畜牧业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西南地区畜牧业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业重点企业运营竞争性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大江（集团）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69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福成五丰食品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96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新五丰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97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顺鑫农业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086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口罗牛山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073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希望集团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087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畜牧业上下游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饲料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饲料主要原料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饲料总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饲料企业战略转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饲料市场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饲料需求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兽用药品制造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兽药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兽药研究开发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兽药技术服务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兽用药品制造业主要指标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中国兽药行业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畜牧业产业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畜牧业新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畜牧业发展转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畜牧业发展目标和重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畜牧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畜牧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草原畜牧业前景无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畜牧业其它细发产业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畜牧产品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产品供给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产品需求情况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产品进出口贸易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畜牧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类产业战略思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肉类产业战略指导思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肉类产业战略发展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肉类产业战略行动要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促进中国畜牧业持续健康发展的意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指导思想、基本原则和总体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快推进畜牧业增长方式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立健全畜牧业发展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大对畜产品生产流通环节</w:t>
      </w:r>
      <w:r>
        <w:rPr>
          <w:rFonts w:eastAsia="Times New Roman"/>
        </w:rPr>
        <w:t xml:space="preserve"> </w:t>
      </w:r>
      <w:r>
        <w:rPr/>
        <w:t>的监管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进一步完善扶持畜牧业发展的政策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加强对畜牧业工作的组织领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发展规模化养殖的措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加快生产方式转变，积极发展养殖小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良种繁育体系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促进畜产品加工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提高农民综合素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快畜牧业科技进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界畜牧业的发展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畜牧养殖与畜禽屠宰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畜牧养殖与畜禽屠宰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畜牧养殖与畜禽屠宰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畜牧养殖与畜禽屠宰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畜牧养殖与畜禽屠宰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畜牧养殖与畜禽屠宰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畜牧养殖与畜禽屠宰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畜牧养殖与畜禽屠宰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畜牧养殖与畜禽屠宰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畜牧养殖与畜禽屠宰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畜牧养殖与畜禽屠宰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畜牧养殖与畜禽屠宰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畜牧养殖与畜禽屠宰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畜牧养殖与畜禽屠宰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畜牧养殖与畜禽屠宰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牛肉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牛肉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牛肉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牛肉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牛肉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牛肉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牛肉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、冻绵羊肉或山羊肉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、冻绵羊肉或山羊肉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、冻绵羊肉或山羊肉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、冻绵羊肉或山羊肉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、冻绵羊肉或山羊肉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、冻绵羊肉或山羊肉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鲜、冷、冻绵羊肉或山羊肉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福成五丰食品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福成五丰食品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福成五丰食品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福成五丰食品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福成五丰食品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福成五丰食品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福成五丰食品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新五丰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新五丰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新五丰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新五丰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新五丰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新五丰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新五丰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顺鑫农业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口罗牛山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口罗牛山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口罗牛山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口罗牛山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口罗牛山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口罗牛山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口罗牛山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希望集团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希望集团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希望集团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希望集团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希望集团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希望集团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希望集团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3:13:00Z</dcterms:modified>
  <cp:revision>180</cp:revision>
  <dc:subject/>
  <dc:title/>
</cp:coreProperties>
</file>