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肉牛养殖行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牛羊养殖前景非常看好，牛羊是反刍动物，牛羊食草经过反刍、倒沫、促使体格健壮，得病概率低，因而要比养猪省事。此外，牛羊以食粗饲料为主，成本低。从我们国家的实际情况来看，粮食利用率高，而粮食作物的秸秆利用率较低，这也为发展养牛、养羊提供了方便条件。从目前我市养殖的情况看，现有的牛羊生产规模，连市场需求的三分之一也满足不了。从这个角度说，农户们可以放心发展牛羊养殖业。但是，传统的放牧、散养，有啥吃啥，长不长随它去，这样牛羊长肉慢，时间长，因而不仅产量有限，而且利润也低。因此，舍饲是养牛、养羊的发展方向。</w:t>
      </w:r>
    </w:p>
    <w:p>
      <w:pPr>
        <w:pStyle w:val="Style7"/>
        <w:ind w:firstLine="420"/>
        <w:rPr/>
      </w:pPr>
      <w:r>
        <w:rPr/>
        <w:t>这几年来，我国城镇居民对牛肉的消费持续增加，牛肉的社会消费比重不断提高，牛肉产品进口的增长明显快于出口，这说明我国牛业产业发展动力强劲，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肉牛养殖行业投资策略及深度研究咨询报告》共十一章。首先介绍了牛肉产业相关概述、中国肉牛养殖行业发展环境等，接着分析了中国肉牛养殖业运行的现状，然后介绍了中国牛肉市场运行。随后，报告对中国肉牛加工做了重点企业经营状况分析，最后分析了中国肉牛养殖业前景预测。您若想对肉牛养殖产业有个系统的了解或者想投资肉牛养殖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肉牛养殖行业的市场走向和发展趋势。</w:t>
      </w:r>
    </w:p>
    <w:p>
      <w:pPr>
        <w:pStyle w:val="Style7"/>
        <w:ind w:firstLine="420"/>
        <w:rPr/>
      </w:pPr>
      <w:r>
        <w:rPr/>
        <w:t>本报告专业！权威！报告根据肉牛养殖行业的发展轨迹及多年的实践经验，对中国肉牛养殖行业的内外部环境、行业发展现状、产业链发展状况、市场供需、竞争格局、标杆企业、发展趋势、机会风险、发展策略与投资建议等进行了分析，并重点分析了我国肉牛养殖行业将面临的机遇与挑战，对肉牛养殖行业未来的发展趋势及前景作出审慎分析与预测。是肉牛养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牛肉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牛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的常用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牛场选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场址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场建筑物的配置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场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牛场经营管理的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人工授精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的管理与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肉牛养殖成败决定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府对养殖业所持态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肉牛品种阐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利木赞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产地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貌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与我国黄牛杂交效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夏洛来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引入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体型外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长发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产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繁殖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适应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杂交效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福特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产地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貌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性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格斯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产地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貌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性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抗旱王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种起源与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力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种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肉牛养殖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肉牛养殖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肉牛养殖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肉牛养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肉牛养殖成本与营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肉牛养殖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肉牛养殖行业主要国家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澳大利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意大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肉牛养殖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牛养殖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牛养殖业政策法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监管条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振兴大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产品进口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肉牛养殖新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牛养殖业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牛养殖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肉牛产业技术体系桂林试验站成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辽宁成功培育出“辽育白牛”肉牛新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产业系列开发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牛养殖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肉牛养殖规模与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肉牛养殖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的管理与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RFID</w:t>
      </w:r>
      <w:r>
        <w:rPr/>
        <w:t>肉牛养殖管理系统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肉牛养殖业区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川建肉牛设施养殖示范村</w:t>
      </w:r>
      <w:r>
        <w:rPr/>
        <w:t>100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贡市大安区肉牛产业化项目正式签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馆驿镇加强肉牛规模养殖产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影响中国肉牛养殖业发展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对肉牛养殖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粮食饲料价格对肉牛养殖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养殖龙头企业的发展对畜牧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肉牛养殖龙头企业是产业化的经营主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行业政策促进龙头企业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牛养殖技术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年品种及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夏洛莱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利木赞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鲁西黄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秦川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延边黄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乳肉兼用品种西门塔尔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牛养殖的技术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黄牛肉用方面的改良选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牦牛肉用方面的选育改良</w:t>
      </w:r>
      <w:r>
        <w:rPr/>
        <w:t xml:space="preserve">- </w:t>
      </w:r>
    </w:p>
    <w:p>
      <w:pPr>
        <w:pStyle w:val="37"/>
        <w:rPr/>
      </w:pPr>
      <w:r>
        <w:rPr/>
        <w:t>三、水牛肉用方面的选育改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综合养殖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选购良种肉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养殖管理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科学饲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抓好肉牛配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强疫病防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牛业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肉牛存栏量统计（分奶牛品种、存栏规模、地域分布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牛肉产量（总产量、单产水平（分品种、分地区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进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活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冻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胚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牛价格及其形成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牛肉市场运行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牛肉市场热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加两国高端牛肉市场研讨会在京召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牛肉市场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牛肉市场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市场消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需求将暴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流感疫情对牛肉市场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牛肉市场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牛肉进出口数据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鲜、冷牛肉进出口贸易分析</w:t>
      </w:r>
      <w:r>
        <w:rPr/>
        <w:t xml:space="preserve">(0201) </w:t>
      </w:r>
    </w:p>
    <w:p>
      <w:pPr>
        <w:pStyle w:val="37"/>
        <w:rPr/>
      </w:pPr>
      <w:r>
        <w:rPr/>
        <w:t>二、中国冻牛肉进出口贸易分析</w:t>
      </w:r>
      <w:r>
        <w:rPr/>
        <w:t xml:space="preserve">(0202)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肉牛加工企业竞争力与财务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吉林省长春皓月清真肉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福成五丰食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岭市清河区宏福肉类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福鑫清真肉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省皓德肉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营万得信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新三维肉牛养殖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黑龙江省皓月食品工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沈阳天罡益民牧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西姜寨乡畜牧养殖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养殖业前景展望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养殖业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牛养殖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养殖技术新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市场供给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肉市场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肉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养殖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养殖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牛养殖业投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养殖业投资资本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养殖业投资价值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养殖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肉牛养殖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退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2:54:00Z</dcterms:modified>
  <cp:revision>180</cp:revision>
  <dc:subject/>
  <dc:title/>
</cp:coreProperties>
</file>