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苗种培育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苗种是水产养殖业发展的物质基础，是养殖业生产的关键环节。搞好水产苗种生产的监督管理，使之适应水产养殖业快速发展的需要，对于调整和优化渔业的产业结构，提升渔业行业整体效益，保障渔业持续、稳定、高速发展有着十分重要的意义。</w:t>
      </w:r>
    </w:p>
    <w:p>
      <w:pPr>
        <w:pStyle w:val="Style7"/>
        <w:ind w:firstLine="420"/>
        <w:rPr/>
      </w:pPr>
      <w:r>
        <w:rPr/>
        <w:t>在开展水产苗种监督管理的工作中，要充分认识水产苗种自身的特性，掌握其必然规律。只有这样，水产苗种监督管理工作才能做到监督有效，管理有序。水产苗种是一种特殊的商品，与其它商品相比有其自身的特性。</w:t>
      </w:r>
      <w:r>
        <w:rPr/>
        <w:t>1</w:t>
      </w:r>
      <w:r>
        <w:rPr/>
        <w:t>）生命性：它肩负着繁衍后代和水产养殖苗用的双重任务，这是其它商品所不能取代的。水产苗种是活的物质，生命力越强、种苗质量越好。</w:t>
      </w:r>
      <w:r>
        <w:rPr/>
        <w:t>2</w:t>
      </w:r>
      <w:r>
        <w:rPr/>
        <w:t>）时效性：首先，水生动物都有各自的繁殖期，通过人为仅能在一定范围内改变其繁殖时间。其次，水产养殖生产受季节限制，而水产苗种出苗、运输都有最佳时期，错过了最佳时期，水产苗种不仅养殖成活率降低，也失去了养殖的苗用价值，达不到养殖生产的目的。因此，水产苗种繁育有着强烈的时效性。</w:t>
      </w:r>
      <w:r>
        <w:rPr/>
        <w:t>3</w:t>
      </w:r>
      <w:r>
        <w:rPr/>
        <w:t>）技术性：水产苗种的繁育、种质的保持、生产、经营是一个复杂的生物工程，它技术要求高，而水产苗种每个品种生产技术又千差万别，每种水生动物又有其各自的繁殖特性。因此，对水产苗种生产、经营的监督管理工作，必须要由懂得苗种生产的技术人员来担任，这样水产苗种监督管理工作才能避免盲目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苗种培育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苗种培育行业的发展轨迹及多年的实践经验，对中国水产苗种培育行业的内外部环境、行业发展现状、产业链发展状况、市场供需、竞争格局、标杆企业、发展趋势、机会风险、发展策略与投资建议等进行了分析，并重点分析了我国水产苗种培育行业将面临的机遇与挑战，对水产苗种培育行业未来的发展趋势及前景作出审慎分析与预测。是水产苗种培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产苗种培育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产养殖业运行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养殖品种演变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品分类别生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水产品生产量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各类别水产品生产量占全部水产品产量的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水产品消费与日俱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人均水产品消费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产苗种培育产业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苗种培育产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苗种培育新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水产苗种市场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海洋食品工业新浪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水产消费市场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水产为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水产养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闭合循环水产养殖业的技术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解析日本水产养殖用药第</w:t>
      </w:r>
      <w:r>
        <w:rPr/>
        <w:t>22</w:t>
      </w:r>
      <w:r>
        <w:rPr/>
        <w:t>号通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星鲽苗种培育关键技术获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水产苗种培育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培育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 xml:space="preserve">)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（年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政收支状况（年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培育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海洋经济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水产苗种违禁药物抽检技术规范》发布并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水生生物增殖放流管理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对我虾及虾制品实施进口管制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水产品专项整治行动实施方案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农业部关于全面推进水产健康养殖加强水产品质量安全监管的意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培育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饮食健康结构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赏鱼成日益于健康与平静的休闲嗜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产苗种培育产业新技术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苗种养殖技术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北鄂州市水产苗种繁育实现新突破年可繁育鱼苗</w:t>
      </w:r>
      <w:r>
        <w:rPr/>
        <w:t>5</w:t>
      </w:r>
      <w:r>
        <w:rPr/>
        <w:t>亿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水产养殖９大技术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贵传育种技术的应有及推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养殖病害的防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见淡水鱼类病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苗种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成鱼的养殖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甲壳类病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罗氏沼虾和南美白对虾病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河蟹和青蟹病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两栖、爬行类病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甲鱼病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蛙类病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贝类病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培育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苗种培育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厦门水产苗种专项整治工作成效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汉沽放流水产苗种修复渔业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哈两国联手繁育新疆特有濒危鱼种哲罗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培育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良种体系的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养殖业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苗种产业集中度进一步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珍品育苗养殖规模及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产苗种重点地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龙虾已成为湖北省洪湖市渔业经济的主导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莱州市放流首批梭子蟹苗种</w:t>
      </w:r>
      <w:r>
        <w:rPr/>
        <w:t>969</w:t>
      </w:r>
      <w:r>
        <w:rPr/>
        <w:t>万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辽宁省水产养殖生产形势简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培育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市场整体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苗种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黄石水产招商“四项引资”激活水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临汾水产养殖走向产量向质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800</w:t>
      </w:r>
      <w:r>
        <w:rPr/>
        <w:t>万粒海白和扇贝苗种投放临高后水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热点品种及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市场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种的供应量不足养殖产量会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徽和县小龙虾苗种供不应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品的需求会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进出口贸易数据监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苗种进出口贸易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苗种新规重在进口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水产苗种进出口贸易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苗进出口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鳟鱼苗进出口数据统计（</w:t>
      </w:r>
      <w:r>
        <w:rPr/>
        <w:t>030191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鳟鱼苗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鳟鱼苗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鳟鱼苗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花鳗鲡鱼苗进出口数据统计（</w:t>
      </w:r>
      <w:r>
        <w:rPr/>
        <w:t>030192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鲈鱼种苗进出口数据统计（</w:t>
      </w:r>
      <w:r>
        <w:rPr/>
        <w:t>030199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鲟鱼种苗进出口数据统计（</w:t>
      </w:r>
      <w:r>
        <w:rPr/>
        <w:t>0301991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苗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龙虾种苗进出口数据分析（</w:t>
      </w:r>
      <w:r>
        <w:rPr/>
        <w:t>030621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大螯虾种苗进出口数据分析（</w:t>
      </w:r>
      <w:r>
        <w:rPr/>
        <w:t>030622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小虾及对虾种苗进出口数据分析（</w:t>
      </w:r>
      <w:r>
        <w:rPr/>
        <w:t>030623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珍品苗种进出口总体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蟹种苗进出口数据分析（</w:t>
      </w:r>
      <w:r>
        <w:rPr/>
        <w:t>030624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大珠母贝种苗进出口数据分析（</w:t>
      </w:r>
      <w:r>
        <w:rPr/>
        <w:t>030721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水产苗种培育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苗种培育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明光市“四化”提升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阜宁打造稻田龙虾养殖新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鄂州力争三年内建成名特优水产苗种生产强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苗种培育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</w:t>
      </w:r>
      <w:r>
        <w:rPr/>
        <w:t>2200</w:t>
      </w:r>
      <w:r>
        <w:rPr/>
        <w:t>万元的水产苗种基地落户孝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部最大特色水产养殖科研基地落户四川安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湛江：明年攻克水产加工全自动生产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徽省怀远县将创建</w:t>
      </w:r>
      <w:r>
        <w:rPr/>
        <w:t>35</w:t>
      </w:r>
      <w:r>
        <w:rPr/>
        <w:t>个水产健康养殖示范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行业竞争趋势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苗种培育重点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天邦股份有限公司（</w:t>
      </w:r>
      <w:r>
        <w:rPr/>
        <w:t>0021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洞庭水殖股份有限公司（</w:t>
      </w:r>
      <w:r>
        <w:rPr/>
        <w:t>60025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好当家海洋发展股份有限公司（</w:t>
      </w:r>
      <w:r>
        <w:rPr/>
        <w:t>60046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獐子岛渔业集团股份有限公司（</w:t>
      </w:r>
      <w:r>
        <w:rPr/>
        <w:t>00206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东方海洋科技股份有限公司（</w:t>
      </w:r>
      <w:r>
        <w:rPr/>
        <w:t>00208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业发展形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养殖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养殖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养殖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台州市椒江区发展特色水产养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臭氧水产养殖应用技术获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嘉兴</w:t>
      </w:r>
      <w:r>
        <w:rPr/>
        <w:t>:</w:t>
      </w:r>
      <w:r>
        <w:rPr/>
        <w:t>水产养殖引入生物技术</w:t>
      </w:r>
      <w:r>
        <w:rPr>
          <w:rFonts w:eastAsia="Times New Roman"/>
        </w:rPr>
        <w:t xml:space="preserve"> </w:t>
      </w:r>
      <w:r>
        <w:rPr/>
        <w:t>对虾苗成活率提高近三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昆士兰欲做世界龙虾养殖先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粗放式水产养殖方式导致资源环境恶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发展水平低，是制约水产养殖业持续健康发展的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养殖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观赏鱼苗种市场前景诱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珍品苗种产业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中国水产养殖业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苗种产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珍品苗种未来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苗种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苗种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苗种进出口贸易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市场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发展战略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产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苗种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苗种培育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鳟鱼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鳟鱼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鳟鱼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鳟鱼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花鳗鲡鱼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花鳗鲡鱼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花鳗鲡鱼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花鳗鲡鱼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鲈鱼种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鲈鱼种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鲈鱼种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鲈鱼种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鲟鱼种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鲟鱼种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鲟鱼种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鲟鱼种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龙虾种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龙虾种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龙虾种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龙虾种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虾及对虾种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虾及对虾种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虾及对虾种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虾及对虾种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虾及对虾种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虾及对虾种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虾及对虾种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虾及对虾种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蟹种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蟹种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蟹种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蟹种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大珠母贝种苗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大珠母贝种苗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大珠母贝种苗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大珠母贝种苗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洞庭水殖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洞庭水殖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洞庭水殖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洞庭水殖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洞庭水殖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洞庭水殖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洞庭水殖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苗种供给情况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苗种需求情况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苗种进出口贸易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苗种培育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3:46:00Z</dcterms:modified>
  <cp:revision>180</cp:revision>
  <dc:subject/>
  <dc:title/>
</cp:coreProperties>
</file>