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牛饲料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牛养殖业生产集约化的水平不断提高，牛业对饲料工业的需求越来越迫切。我国饲料产品猪占了接近四成，鸡占了五成左右，鱼占了五成，其余的才是牛专用饲料。现在市场上专用的牛饲料只有</w:t>
      </w:r>
      <w:r>
        <w:rPr/>
        <w:t>3</w:t>
      </w:r>
      <w:r>
        <w:rPr/>
        <w:t>、</w:t>
      </w:r>
      <w:r>
        <w:rPr/>
        <w:t>4</w:t>
      </w:r>
      <w:r>
        <w:rPr/>
        <w:t>百万吨。这样专用饲料以及商品率只有</w:t>
      </w:r>
      <w:r>
        <w:rPr/>
        <w:t>6</w:t>
      </w:r>
      <w:r>
        <w:rPr/>
        <w:t>％、</w:t>
      </w:r>
      <w:r>
        <w:rPr/>
        <w:t>7</w:t>
      </w:r>
      <w:r>
        <w:rPr/>
        <w:t>％。这就证明了我国牛专用饲料的差距太大。而且也证明了我国牛专用饲料正面临着极好的发展机遇。</w:t>
      </w:r>
    </w:p>
    <w:p>
      <w:pPr>
        <w:pStyle w:val="Style7"/>
        <w:ind w:firstLine="420"/>
        <w:rPr/>
      </w:pPr>
      <w:r>
        <w:rPr/>
        <w:t>牛饲料相关体系建设滞后。甚至谈不上什么体系，因为我们的饲料法律法规主要是针对以猪、鸡为主的饲料工业。没有充分的考虑到牛羊饲料的独特性。所以体系非常不完善，甚至很多方面是空白。所以现在管理力度不够，甚至谈不上管理。标准缺失。所以，今后饲料工业监管保障体系现在继续加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牛饲料行业市场运行形势分析及深度调查咨询报告》共十四章。首先介绍了牛饲料相关概述、中国牛饲料市场运行环境等，接着分析了中国牛饲料市场发展的现状，然后介绍了中国牛饲料重点区域市场运行形势。随后，报告对中国牛饲料重点企业经营状况分析，最后分析了中国牛饲料行业发展趋势与投资预测。您若想对牛饲料产业有个系统的了解或者想投资牛饲料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牛饲料行业的发展轨迹及多年的实践经验，对中国牛饲料行业的内外部环境、行业发展现状、产业链发展状况、市场供需、竞争格局、标杆企业、发展趋势、机会风险、发展策略与投资建议等进行了分析，并重点分析了我国牛饲料行业将面临的机遇与挑战，对牛饲料行业未来的发展趋势及前景作出审慎分析与预测。是牛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牛饲料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牛的营养需求及饲养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奶牛的营养需要及饲养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的营养需要及饲养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牛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饲料的主要成分指标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饲料原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饲料添加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牛饲料安全及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牛饲料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雅津甜高粱秸秆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青玉米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苜蓿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雅津蛋白桑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燕麦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玉米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外饲料工业市场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饲料工业运行总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饲料工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成为饲料生产大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饲料工业各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饲料工业取得巨大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饲料工业发展的突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链延伸加速饲料产业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饲料安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饲料工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水平对饲料企业经济效益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饲料生产技术及其应用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工业重点技术研究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饲料工业技术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饲料市场走势深度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饲料产品结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价料与预混料争夺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饲料期货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饲料行业存在的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饲料加工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牛饲料加工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牛饲料加工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牛饲料加工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牛饲料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牛饲料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养殖业景气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牛养殖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肉牛养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奶牛养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牛饲料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牛饲料占饲料工业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饲料在养牛成本所占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饲料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牛饲料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牛饲料加工制造行业监测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牛饲料加工制造行业数据监测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亏损面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销售额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利润总额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资产增长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从业人数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牛饲料加工制造行业投资价值测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毛利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</w:t>
      </w:r>
      <w:r>
        <w:rPr/>
        <w:t>5</w:t>
      </w:r>
      <w:r>
        <w:rPr/>
        <w:t>年牛饲料加工制造盈利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牛饲料加工制造行业产销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工业总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销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</w:t>
      </w:r>
      <w:r>
        <w:rPr/>
        <w:t>5</w:t>
      </w:r>
      <w:r>
        <w:rPr/>
        <w:t>年牛饲料加工制造产品产销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牛饲料加工制造出口货值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交货值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交货值占工业产值的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配合饲料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配合饲料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中国配合饲料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配合饲料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配合饲料产量增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混合饲料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中国混合饲料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混合饲料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混合饲料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饲料产业应用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牛产品品质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贮饲料的营养价值与对牛产品品质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苜蓿在牛饲料中的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非蛋白氮在牛饲料中的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肉牛饲料采食量的主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饲料添加剂产业国际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牛饲料添加剂产业发展水平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生物饲料添加剂技术研发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生物饲料技术研发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饲料添加剂产品技术发展的目标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饲料市场竞争新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饲料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饲料市场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饲料行业市场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饲料加工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 xml:space="preserve">1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 xml:space="preserve">2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 xml:space="preserve">3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 xml:space="preserve">4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 xml:space="preserve">5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 xml:space="preserve">6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饲料上游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牛饲料上游行业整体运行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贮玉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苜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豆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饲料下游产业运行分析——牛养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奶牛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奶牛养殖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奶牛养殖规模及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态奶牛养殖园区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奶牛业不同规模牧场成本</w:t>
      </w:r>
      <w:r>
        <w:rPr/>
        <w:t>-</w:t>
      </w:r>
      <w:r>
        <w:rPr/>
        <w:t>收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奶牛养殖业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奶牛养殖技术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肉牛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肉牛养殖业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肉牛养殖规模与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肉牛养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肉牛的管理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RFID</w:t>
      </w:r>
      <w:r>
        <w:rPr/>
        <w:t>肉牛养殖管理系统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肉牛养殖的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养殖业前景预测及对牛饲料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牛饲料产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饲料工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饲料工业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饲料企业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饲料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配合饲料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混合饲料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牛饲料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牛饲料进出口贸易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饲料行业投资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饲料行业投资格局与外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饲料行业投资机会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牛饲料行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牛饲料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牛饲料行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构筑中小牛饲料企业核心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升产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完善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创新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明确发展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2:53:00Z</dcterms:modified>
  <cp:revision>180</cp:revision>
  <dc:subject/>
  <dc:title/>
</cp:coreProperties>
</file>